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semblea Diocesana Elettiva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o fi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jc w:val="both"/>
        <w:rPr/>
      </w:pPr>
      <w:r>
        <w:rPr>
          <w:bCs/>
          <w:i/>
        </w:rPr>
        <w:t>L’Azione Cattolica, riunita oggi nella sua assemblea diocesana, ribadisce la priorità del suo impegno nella formazione e nell’educazione delle coscienze. Di fronte agli avvenimenti che scuotono la vita democratica e civile di tanti paesi è sempre più necessario educare e formare uomini liberi, capaci di un giudizio critico sulla realtà, in grado di compiere scelte coraggiose al servizio del Vangelo, in collaborazione con quanti hanno a cuore lo sviluppo integrale della persona e il rispetto dei fondamenti etici della vita civile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ura della vita spirituale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L'Azione Cattolica bolognese vuole riproporre con forza il primato della vita spirituale nella formazione del laicato: l’autenticità, l’incisività e l’efficacia della nostra azione evangelizzatrice dipendono in modo decisivo dalla capacità di </w:t>
      </w:r>
      <w:r>
        <w:rPr>
          <w:bCs/>
          <w:u w:val="single"/>
        </w:rPr>
        <w:t>curare la propria vita spirituale</w:t>
      </w:r>
      <w:r>
        <w:rPr>
          <w:bCs/>
        </w:rPr>
        <w:t xml:space="preserve"> e questo è tanto più vero per un  laicato chiamato ad immergersi nel “fare” come nella propria terra di mission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arlare di vita spirituale per i laici oggi, significa disegnare una trama i cui solchi irrigano il nostro vivere e a partire dai quali, e solo dai quali, possiamo costruire i nostri piani associativi annuali o triennali: in parole semplici possiamo dirci che, mai possiamo dare per scontata la nostra fede e quella dei nostri fratelli e su questo orizzonte riproporre gli “strumenti” che la Chiesa ci offre per ritrovare, vivere e alimentare la fede nel Signore Ges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Si sottolinea l’importanza di proporre sempre con rinnovato slancio l’esperienza degli esercizi spirituali per giovani e adulti e delle due giorni di spiritualità per ragazzi e giovanissi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con il territorio</w:t>
      </w:r>
    </w:p>
    <w:p>
      <w:pPr>
        <w:pStyle w:val="Normal"/>
        <w:spacing w:before="0" w:after="120"/>
        <w:jc w:val="both"/>
        <w:rPr/>
      </w:pPr>
      <w:r>
        <w:rPr/>
        <w:t xml:space="preserve">L’ Azione Cattolica bolognese intende rilanciare nella vita associativa e in quella ecclesiale la riflessione sul rapporto con il territorio, alla luce dei cambiamenti che interessano la Parrocchia e delle prime esperienze di pastorale integrata che si stanno sviluppando nella nostra diocesi </w:t>
      </w:r>
      <w:r>
        <w:rPr>
          <w:bCs/>
        </w:rPr>
        <w:t>come alla luce delle trasformazioni sociali, civili e culturali che vivono i nostri territori.</w:t>
      </w:r>
    </w:p>
    <w:p>
      <w:pPr>
        <w:pStyle w:val="Normal"/>
        <w:spacing w:before="0" w:after="120"/>
        <w:jc w:val="both"/>
        <w:rPr/>
      </w:pPr>
      <w:r>
        <w:rPr/>
        <w:t xml:space="preserve">Crediamo che vada riaffermato il principio di sussidiarietà che guida i rapporti intra – associativi, consci del fatto che l’AC diocesana </w:t>
      </w:r>
      <w:r>
        <w:rPr>
          <w:bCs/>
        </w:rPr>
        <w:t>è composta da</w:t>
      </w:r>
      <w:r>
        <w:rPr/>
        <w:t xml:space="preserve"> tutte le sue associazioni parrocchiali</w:t>
      </w:r>
      <w:r>
        <w:rPr>
          <w:bCs/>
        </w:rPr>
        <w:t>; la vita del centro diocesano costituisce infatti un investimento delle parrocchie che deve avere una ricaduta sulla vita ecclesiale e associativa del territorio</w:t>
      </w:r>
      <w:r>
        <w:rPr/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Valorizzando anche i rapporti di vicinanza tra le comunità parrocchiali e la dimensione vicariale</w:t>
      </w:r>
    </w:p>
    <w:p>
      <w:pPr>
        <w:pStyle w:val="Normal"/>
        <w:spacing w:before="0" w:after="120"/>
        <w:jc w:val="both"/>
        <w:rPr/>
      </w:pPr>
      <w:r>
        <w:rPr/>
        <w:t xml:space="preserve">Siamo consapevoli che questo comporta innanzi tutto una capacità di ascolto e di lettura della realtà e uno slancio missionario che dobbiamo accompagnare alla dedizione stabil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con la comunità parrocchiale</w:t>
      </w:r>
    </w:p>
    <w:p>
      <w:pPr>
        <w:pStyle w:val="Normal"/>
        <w:spacing w:before="0" w:after="120"/>
        <w:jc w:val="both"/>
        <w:rPr/>
      </w:pPr>
      <w:r>
        <w:rPr>
          <w:bCs/>
        </w:rPr>
        <w:t>L’Azione Cattolica intende essere anima della costruzione della comunità cristiana parrocchiale; in questo consiste  la sua singolare ministerialità ed è per questo che richiede di essere riconosciuta e attivamente promossa come associazione di laici. Ed ancora è in questa prospettiva che la disponibilità e la collaborazione con il parroco assumono  la dignità di una corresponsabilità al servizio della comunità parrocchiale. In questo contesto sarà opportuno un maggiore dialogo con i diaconi permanenti.</w:t>
      </w:r>
    </w:p>
    <w:p>
      <w:pPr>
        <w:pStyle w:val="Normal"/>
        <w:spacing w:before="0" w:after="120"/>
        <w:jc w:val="both"/>
        <w:rPr/>
      </w:pPr>
      <w:r>
        <w:rPr/>
        <w:t xml:space="preserve">Per questo sarà sempre più importante </w:t>
      </w:r>
      <w:r>
        <w:rPr>
          <w:bCs/>
        </w:rPr>
        <w:t xml:space="preserve">tornare a presentare la proposta associativa, e successivamente </w:t>
      </w:r>
      <w:r>
        <w:rPr/>
        <w:t xml:space="preserve">proporre l’adesione per poter passare dalla partecipazione all’appartenenza e curare così il legame associativo e attraverso questo l’amore per la Chiesa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n particolare un’occasione preziosa per proporre l’associazione ai giovani potrebbe essere quella in cui vengono chiamati a svolgere un servizio educativ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zione</w:t>
      </w:r>
    </w:p>
    <w:p>
      <w:pPr>
        <w:pStyle w:val="Normal"/>
        <w:spacing w:before="0" w:after="120"/>
        <w:jc w:val="both"/>
        <w:rPr/>
      </w:pPr>
      <w:r>
        <w:rPr/>
        <w:t>La formazione secondo il Progetto dell'Azione Cattolica e la vita associativa non è possibile senza un rilancio e un forte investimento sulla dimensione dell'unitarietà. Non si tratta di far partecipare un settore alla vita dell'altro, ma di convincersi che i settori hanno senso solo se educano le persone a prendersi reciprocamente a cuore superando le barriere generazionali e la logica di autosufficienza.</w:t>
      </w:r>
    </w:p>
    <w:p>
      <w:pPr>
        <w:pStyle w:val="Normal"/>
        <w:spacing w:before="0" w:after="120"/>
        <w:jc w:val="both"/>
        <w:rPr/>
      </w:pPr>
      <w:r>
        <w:rPr/>
        <w:t xml:space="preserve">Ci sta a cuore un’AC in cui </w:t>
      </w:r>
      <w:r>
        <w:rPr>
          <w:bCs/>
        </w:rPr>
        <w:t>adulti e giovani, anche grazie a momenti di formazione comune e attenzione reciproca, si prendano insieme cura dei più piccoli: adolescenti, ragazzi e fanciulli, educando all’esercizio di quella concreta responsabilità che è alla base della costruzione della comunità cristian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Gli orientamenti dell’episcopato per il decennio 2010-2020 “Educare alla vita buona del Vangelo” guideranno e intensificheranno la nostra azione educativa per le parrocchie e nelle parrocchie. </w:t>
      </w:r>
    </w:p>
    <w:p>
      <w:pPr>
        <w:pStyle w:val="Normal"/>
        <w:spacing w:before="0" w:after="120"/>
        <w:jc w:val="both"/>
        <w:rPr/>
      </w:pPr>
      <w:r>
        <w:rPr>
          <w:bCs/>
        </w:rPr>
        <w:t>L’assemblea in particolare segnala l’importanza di rilanciare la formazione degli educatori e la valorizzazione della proposta dei fanciul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e Comune</w:t>
      </w:r>
    </w:p>
    <w:p>
      <w:pPr>
        <w:pStyle w:val="Normal"/>
        <w:spacing w:before="0" w:after="120"/>
        <w:jc w:val="both"/>
        <w:rPr/>
      </w:pPr>
      <w:r>
        <w:rPr/>
        <w:t xml:space="preserve">Siamo persone che vivono </w:t>
      </w:r>
      <w:r>
        <w:rPr>
          <w:bCs/>
        </w:rPr>
        <w:t>la loro vita</w:t>
      </w:r>
      <w:r>
        <w:rPr/>
        <w:t xml:space="preserve"> in famiglia, nella professione o nello studio, nella comunità parrocchiale, nella città e nel nostro paese. </w:t>
      </w:r>
      <w:r>
        <w:rPr>
          <w:bCs/>
        </w:rPr>
        <w:t xml:space="preserve">Tutte queste dimensioni esistenziali devono essere vissute insieme, coerentemente, alla luce della Parola di Dio. </w:t>
      </w:r>
      <w:r>
        <w:rPr/>
        <w:t>Per questo ci interroghiamo su questo tempo e sulla storia che stiamo costruendo come cittadini e come italiani. Non siamo indifferenti rispetto all</w:t>
      </w:r>
      <w:r>
        <w:rPr>
          <w:bCs/>
        </w:rPr>
        <w:t>e</w:t>
      </w:r>
      <w:r>
        <w:rPr/>
        <w:t xml:space="preserve"> domand</w:t>
      </w:r>
      <w:r>
        <w:rPr>
          <w:bCs/>
        </w:rPr>
        <w:t>e</w:t>
      </w:r>
      <w:r>
        <w:rPr/>
        <w:t xml:space="preserve"> di una società </w:t>
      </w:r>
      <w:r>
        <w:rPr>
          <w:bCs/>
        </w:rPr>
        <w:t xml:space="preserve">che rispetti veramente la dignità di ogni persona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 partire dal Compendio della dottrina sociale della Chiesa, anche attraverso luoghi di “giudizio di fede” come i cenacoli, vogliamo mettere al centro della riflessione e dell’impegno civile: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bCs/>
        </w:rPr>
      </w:pPr>
      <w:r>
        <w:rPr>
          <w:bCs/>
        </w:rPr>
        <w:t>il bene comune come ricerca del bene di tutti, superando egoismi ed interessi particolari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bCs/>
        </w:rPr>
      </w:pPr>
      <w:r>
        <w:rPr>
          <w:bCs/>
        </w:rPr>
        <w:t>la giustizia come via della pace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bCs/>
        </w:rPr>
      </w:pPr>
      <w:r>
        <w:rPr>
          <w:bCs/>
        </w:rPr>
        <w:t xml:space="preserve">uno stile di vita sobrio, solidale e fraterno che ci renda capaci di aiutare chi è nel bisogno, chi è senza lavoro, chi vuole costruire una famiglia.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Sappiamo che per essere portatori di idee, di speranza e di buoni esempi per la costruzione della città dell’uomo dobbiamo partire dalla vita dello Spirito e dalla formazione della nostra coscienza,  e impegnare le nostre vite e il nostro agire associati in modo fraterno a servizio della vita buona del Vangelo. </w:t>
      </w:r>
      <w:r>
        <w:rPr>
          <w:b/>
          <w:bCs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Per questo</w:t>
      </w:r>
      <w:r>
        <w:rPr>
          <w:bCs/>
        </w:rPr>
        <w:t>, anche attraverso il nuovo strumento del MLAC,</w:t>
      </w:r>
      <w:r>
        <w:rPr/>
        <w:t xml:space="preserve"> vogliamo coltivare in modo fecondo il nostro rapporto con le realtà di ambiente per incarnare la nostra attenzione educativa e il nostro servizio ecclesiale in esperienze di condivisione concreta, e in incontri che fanno crescere e sperimentare la voglia di donare la nostra vita in Gesù , per il bene di tutti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8:00Z</dcterms:created>
  <dc:creator/>
  <dc:description/>
  <cp:keywords/>
  <dc:language>en-US</dc:language>
  <cp:lastModifiedBy> </cp:lastModifiedBy>
  <dcterms:modified xsi:type="dcterms:W3CDTF">2011-02-28T17:23:00Z</dcterms:modified>
  <cp:revision>3</cp:revision>
  <dc:subject/>
  <dc:title/>
</cp:coreProperties>
</file>