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7" w:color="000000"/>
          <w:left w:val="double" w:sz="2" w:space="7" w:color="000000"/>
          <w:bottom w:val="double" w:sz="2" w:space="7" w:color="000000"/>
          <w:right w:val="double" w:sz="2" w:space="7" w:color="000000"/>
        </w:pBdr>
        <w:tabs>
          <w:tab w:val="clear" w:pos="709"/>
          <w:tab w:val="right" w:pos="9501" w:leader="none"/>
        </w:tabs>
        <w:spacing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Azione Cattolica Italiana</w:t>
        <w:tab/>
        <w:t>Diocesi di Bologna</w:t>
      </w:r>
    </w:p>
    <w:p>
      <w:pPr>
        <w:pStyle w:val="Normal"/>
        <w:pBdr>
          <w:top w:val="double" w:sz="2" w:space="7" w:color="000000"/>
          <w:left w:val="double" w:sz="2" w:space="7" w:color="000000"/>
          <w:bottom w:val="double" w:sz="2" w:space="7" w:color="000000"/>
          <w:right w:val="double" w:sz="2" w:space="7" w:color="000000"/>
        </w:pBdr>
        <w:spacing w:before="0" w:after="0"/>
        <w:jc w:val="both"/>
        <w:rPr>
          <w:rFonts w:ascii="Comic Sans MS" w:hAnsi="Comic Sans MS" w:cs="Comic Sans MS"/>
          <w:b/>
          <w:b/>
          <w:bCs/>
          <w:sz w:val="12"/>
          <w:szCs w:val="12"/>
        </w:rPr>
      </w:pPr>
      <w:r>
        <w:rPr>
          <w:rFonts w:cs="Comic Sans MS" w:ascii="Comic Sans MS" w:hAnsi="Comic Sans MS"/>
          <w:b/>
          <w:bCs/>
          <w:sz w:val="12"/>
          <w:szCs w:val="12"/>
        </w:rPr>
      </w:r>
    </w:p>
    <w:p>
      <w:pPr>
        <w:pStyle w:val="Normal"/>
        <w:pBdr>
          <w:top w:val="double" w:sz="2" w:space="7" w:color="000000"/>
          <w:left w:val="double" w:sz="2" w:space="7" w:color="000000"/>
          <w:bottom w:val="double" w:sz="2" w:space="7" w:color="000000"/>
          <w:right w:val="double" w:sz="2" w:space="7" w:color="000000"/>
        </w:pBdr>
        <w:spacing w:before="0" w:after="0"/>
        <w:jc w:val="center"/>
        <w:rPr>
          <w:rFonts w:ascii="Comic Sans MS" w:hAnsi="Comic Sans MS" w:cs="Comic Sans MS"/>
          <w:b/>
          <w:b/>
          <w:bCs/>
          <w:sz w:val="36"/>
          <w:szCs w:val="36"/>
        </w:rPr>
      </w:pPr>
      <w:r>
        <w:rPr>
          <w:rFonts w:cs="Comic Sans MS" w:ascii="Comic Sans MS" w:hAnsi="Comic Sans MS"/>
          <w:b/>
          <w:bCs/>
          <w:sz w:val="36"/>
          <w:szCs w:val="36"/>
        </w:rPr>
        <w:t>Percorso Parola per l'ACR</w:t>
      </w:r>
    </w:p>
    <w:p>
      <w:pPr>
        <w:pStyle w:val="Normal"/>
        <w:pBdr>
          <w:top w:val="double" w:sz="2" w:space="7" w:color="000000"/>
          <w:left w:val="double" w:sz="2" w:space="7" w:color="000000"/>
          <w:bottom w:val="double" w:sz="2" w:space="7" w:color="000000"/>
          <w:right w:val="double" w:sz="2" w:space="7" w:color="000000"/>
        </w:pBdr>
        <w:spacing w:before="0" w:after="0"/>
        <w:jc w:val="center"/>
        <w:rPr>
          <w:rFonts w:ascii="Comic Sans MS" w:hAnsi="Comic Sans MS" w:cs="Comic Sans MS"/>
          <w:b w:val="false"/>
          <w:b w:val="false"/>
          <w:bCs w:val="false"/>
          <w:i/>
          <w:i/>
          <w:iCs/>
          <w:sz w:val="24"/>
          <w:szCs w:val="24"/>
        </w:rPr>
      </w:pPr>
      <w:r>
        <w:rPr>
          <w:rFonts w:cs="Comic Sans MS" w:ascii="Comic Sans MS" w:hAnsi="Comic Sans MS"/>
          <w:b w:val="false"/>
          <w:bCs w:val="false"/>
          <w:i/>
          <w:iCs/>
          <w:sz w:val="24"/>
          <w:szCs w:val="24"/>
        </w:rPr>
        <w:t>Quaresima 2009</w:t>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113"/>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Il percorso parola di quest'anno per l' ACR è stato pensato in relazione all'anno paolino che la Chiesa universale sta vivendo. Il filo conduttore è il 2° viaggio missionario di S.Paolo: ad ogni tappa l'incontro con gli abituanti di una città.</w:t>
      </w:r>
    </w:p>
    <w:p>
      <w:pPr>
        <w:pStyle w:val="Normal"/>
        <w:spacing w:before="0" w:after="113"/>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Alcune note di metodo:</w:t>
      </w:r>
    </w:p>
    <w:p>
      <w:pPr>
        <w:pStyle w:val="Normal"/>
        <w:numPr>
          <w:ilvl w:val="0"/>
          <w:numId w:val="2"/>
        </w:numPr>
        <w:tabs>
          <w:tab w:val="clear" w:pos="709"/>
          <w:tab w:val="left" w:pos="720" w:leader="none"/>
        </w:tabs>
        <w:spacing w:before="0" w:after="113"/>
        <w:ind w:left="720" w:right="0" w:hanging="36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Il Percorso Parola per i ragazzi accompagna il tempo di quaresima. Ogni settimana c'è 1 brano biblico da leggere (quindi, in totale, sono 5 brani).</w:t>
      </w:r>
    </w:p>
    <w:p>
      <w:pPr>
        <w:pStyle w:val="Normal"/>
        <w:numPr>
          <w:ilvl w:val="0"/>
          <w:numId w:val="2"/>
        </w:numPr>
        <w:tabs>
          <w:tab w:val="clear" w:pos="709"/>
          <w:tab w:val="left" w:pos="720" w:leader="none"/>
        </w:tabs>
        <w:spacing w:before="0" w:after="113"/>
        <w:ind w:left="720" w:right="0" w:hanging="36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La scansione settimanale suggerisce che questo itinerario venga fatto all'incontro di gruppo. È però evidente che può essere fatto anche personalmente.</w:t>
      </w:r>
    </w:p>
    <w:p>
      <w:pPr>
        <w:pStyle w:val="Normal"/>
        <w:numPr>
          <w:ilvl w:val="0"/>
          <w:numId w:val="2"/>
        </w:numPr>
        <w:tabs>
          <w:tab w:val="clear" w:pos="709"/>
          <w:tab w:val="left" w:pos="720" w:leader="none"/>
        </w:tabs>
        <w:spacing w:before="0" w:after="113"/>
        <w:ind w:left="720" w:right="0" w:hanging="36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Ad ogni brano biblico è associato un altro testo che aiuti a comprendere il tema suggerito: una storia di Bruno Ferrero per i fanciulli, e una lettera di don Andrea Santoro (prete romano missionario in Turchia, ucciso nel 2006) per i ragazzi più grandi.</w:t>
      </w:r>
    </w:p>
    <w:p>
      <w:pPr>
        <w:pStyle w:val="Normal"/>
        <w:numPr>
          <w:ilvl w:val="0"/>
          <w:numId w:val="2"/>
        </w:numPr>
        <w:tabs>
          <w:tab w:val="clear" w:pos="709"/>
          <w:tab w:val="left" w:pos="720" w:leader="none"/>
        </w:tabs>
        <w:spacing w:before="0" w:after="113"/>
        <w:ind w:left="720" w:right="0" w:hanging="36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 allegato è fornita anche una cartina per poter seguire l'itinerario.</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pBdr>
          <w:bottom w:val="single" w:sz="4" w:space="0" w:color="000000"/>
        </w:pBdr>
        <w:spacing w:before="0" w:after="113"/>
        <w:jc w:val="both"/>
        <w:rPr/>
      </w:pPr>
      <w:r>
        <w:rPr>
          <w:rFonts w:cs="Arial" w:ascii="Arial" w:hAnsi="Arial"/>
          <w:b/>
          <w:bCs/>
          <w:sz w:val="22"/>
          <w:szCs w:val="22"/>
        </w:rPr>
        <w:t xml:space="preserve">Prima tappa – At 13,1-3: Antiochia </w:t>
      </w:r>
      <w:r>
        <w:rPr>
          <w:rFonts w:cs="Arial" w:ascii="Arial" w:hAnsi="Arial"/>
          <w:b w:val="false"/>
          <w:bCs w:val="false"/>
          <w:i/>
          <w:iCs/>
          <w:sz w:val="22"/>
          <w:szCs w:val="22"/>
        </w:rPr>
        <w:t>(si parte non da soli, ma con una comunità alle spalle)</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t>C'erano nella comunità di Antiòchia profeti e dottori: Bàrnaba, Simeone soprannominato Niger, Lucio di Cirène, Manaèn, compagno d'infanzia di Erode tetrarca, e Saulo. Mentre essi stavano celebrando il culto del Signore e digiunando, lo Spirito Santo disse: "Riservate per me Bàrnaba e Saulo per l'opera alla quale li ho chiamati". Allora, dopo aver digiunato e pregato, imposero loro le mani e li accomiatarono.</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pPr>
      <w:r>
        <w:rPr>
          <w:rFonts w:cs="Arial" w:ascii="Arial" w:hAnsi="Arial"/>
          <w:b w:val="false"/>
          <w:bCs w:val="false"/>
          <w:i/>
          <w:iCs/>
          <w:sz w:val="22"/>
          <w:szCs w:val="22"/>
        </w:rPr>
        <w:t>Paolo e Barnaba non parto</w:t>
      </w:r>
      <w:r>
        <w:rPr>
          <w:rFonts w:cs="Arial" w:ascii="Arial" w:hAnsi="Arial"/>
          <w:b w:val="false"/>
          <w:bCs w:val="false"/>
          <w:i/>
          <w:iCs/>
          <w:sz w:val="22"/>
          <w:szCs w:val="22"/>
        </w:rPr>
        <w:t>no per propria iniziativa, ma rispondendo alla chiamata del Signore, ed è la comunità (che ha un ruolo attivo e rilevante) a mandare in missione. I 2 apostoli hanno quindi alle spalle una comunità. Così è anche per i ragazzi: non vivono il loro cammino di fede isolati, ma sostenuti da un tessuto comunitario.</w:t>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piccoli:</w:t>
      </w:r>
    </w:p>
    <w:p>
      <w:pPr>
        <w:pStyle w:val="Normal"/>
        <w:spacing w:before="0" w:after="0"/>
        <w:jc w:val="both"/>
        <w:rPr>
          <w:rFonts w:ascii="Arial" w:hAnsi="Arial" w:cs="Arial"/>
          <w:sz w:val="22"/>
          <w:szCs w:val="22"/>
        </w:rPr>
      </w:pPr>
      <w:r>
        <w:rPr>
          <w:rFonts w:cs="Arial" w:ascii="Arial" w:hAnsi="Arial"/>
          <w:sz w:val="22"/>
          <w:szCs w:val="22"/>
        </w:rPr>
        <w:t>Lontano, lontano da qui, in un mare dal nome strano, c'era una piccola isola, con le spiagge bianche e le colline verdi. Sull'isola c'era un castello e nel castello viveva un piccolo re. Era un re abbastanza strano, perché non aveva sudditi. Nemmeno uno. Ogni mattina il piccolo re, dopo aver sbadigliato ed essersi stiracchiato, si lavava le orecchie e si spazzolava i denti; poi si calcava in testa la corona e cominciava la sua giornata. Se splendeva il sole, il piccolo re correva sulla spiaggia a fare sport. Era un grande sportivo. Deteneva infatti tutti i record del regno: da quello dei cento metri di corsa sulla sabbia, al lancio della pietra, a tutte le specialità di nuoto, eccetto lo sci acquatico, perché non trovava nessuno che guidasse il reale motoscafo. E dopo ogni gara, il re si premiava con la medaglia d'oro. Ne aveva ormai tre stanze piene. Ogni volta che si appuntava la medaglia sul petto, si rispondeva con garbo: "Grazie, maestà!".</w:t>
      </w:r>
    </w:p>
    <w:p>
      <w:pPr>
        <w:pStyle w:val="NormaleWeb"/>
        <w:spacing w:before="0" w:after="0"/>
        <w:jc w:val="both"/>
        <w:rPr>
          <w:rFonts w:ascii="Arial" w:hAnsi="Arial" w:cs="Arial"/>
          <w:sz w:val="22"/>
          <w:szCs w:val="22"/>
        </w:rPr>
      </w:pPr>
      <w:r>
        <w:rPr>
          <w:rFonts w:cs="Arial" w:ascii="Arial" w:hAnsi="Arial"/>
          <w:sz w:val="22"/>
          <w:szCs w:val="22"/>
        </w:rPr>
        <w:t>Una sera, però, sentì un certo nonsoché che lo rendeva malinconico; camminò fino alla spiaggia, deciso a cercare qualche suddito, e pensava: "Se solo avessi cento sudditi". Allora proseguì sulla spiaggia verso destra, ma la riva era completamente deserta. "Se solo avessi cinquanta sudditi", disse il re; tornò indietro e camminò sulla spiaggia verso sinistra fino a che poté, ma la riva era ugualmente deserta. Il re si sedette su uno scoglio ed era un po' triste; e di conseguenza non si accorse nemmeno che quella sera c'era un magnifico tramonto. "Se solo avessi dieci sudditi, probabilmente sarei più felice".</w:t>
      </w:r>
    </w:p>
    <w:p>
      <w:pPr>
        <w:pStyle w:val="NormaleWeb"/>
        <w:spacing w:before="0" w:after="0"/>
        <w:jc w:val="both"/>
        <w:rPr>
          <w:rFonts w:ascii="Arial" w:hAnsi="Arial" w:cs="Arial"/>
          <w:sz w:val="22"/>
          <w:szCs w:val="22"/>
        </w:rPr>
      </w:pPr>
      <w:r>
        <w:rPr>
          <w:rFonts w:cs="Arial" w:ascii="Arial" w:hAnsi="Arial"/>
          <w:sz w:val="22"/>
          <w:szCs w:val="22"/>
        </w:rPr>
        <w:t>Un mattino, il re si svegliò a un suono completamente nuovo. Lo ascoltò e si rese conto che non aveva mai udito un suono simile. "Forse sono arrivati i miei sudditi", pensò il re, e andò ad aprire la porta. Sul gradino della porta sedeva un enorme gatto arancione. "Buongiorno", disse il re con grande dignità; "io sono il re, urrà". "E io sono il gatto", disse il gatto. "Tu sei mio suddito", disse il re. "Lasciami entrare", ribatté il gatto; "ho fame e ho freddo". Il re lasciò entrare il gatto nella sua casa, e il gatto fece un giro intorno e vide quanto era grande e confortevole. "Che bellissima casa hai". "Sì, non è male", disse il re; e improvvisamente si accorse di tutte le cose che non aveva mai visto in molti anni. "E' perché io sono il re", disse il re; ed era molto soddisfatto. "Io resterò qui", decise il gatto, e si sistemò nella casa per vivere con il re; e il re fu felice perché ora aveva finalmente un suddito. "Dammi del cibo", disse il gatto, e il re corse via immediatamente per andare a prendere cibo per il gatto. "Fammi un letto", disse il gatto; e il re corse alla ricerca di una trapunta e di un cuscino. "Ho freddo", disse il gatto; e il re accese un fuoco affinché il gatto potesse scaldarsi. "Ecco fatto, signor Suddito", disse il re al gatto. E il gatto rispose: "Grazie, signor Re". E il re non notò neppure che, sebbene fosse il re, serviva il gatto. Il tempo passava e il re era felice in compagnia del gatto, e il gatto mostrava al re ogni cosa che il re nella sua solitudine era riuscito a dimenticare: il tramonto, la rugiada del mattino, le conchiglie colorate e la luna che scivolava attraverso il cielo come la barca dei pescatori sul mare. Qualche volta accadeva al re di passare davanti a uno specchio, e quando vedeva la sua immagine diceva: "Il re, urrà". E si salutava. Non era più il campione assoluto dell'isola. Il gatto lo batteva nel salto in alto, in lungo e nell'arrampicata sugli alberi; ma il re continuava a eccellere nel nuoto e nel lancio della pietra.</w:t>
      </w:r>
    </w:p>
    <w:p>
      <w:pPr>
        <w:pStyle w:val="NormaleWeb"/>
        <w:spacing w:before="0" w:after="0"/>
        <w:jc w:val="both"/>
        <w:rPr>
          <w:rFonts w:ascii="Arial" w:hAnsi="Arial" w:cs="Arial"/>
          <w:sz w:val="22"/>
          <w:szCs w:val="22"/>
        </w:rPr>
      </w:pPr>
      <w:r>
        <w:rPr>
          <w:rFonts w:cs="Arial" w:ascii="Arial" w:hAnsi="Arial"/>
          <w:sz w:val="22"/>
          <w:szCs w:val="22"/>
        </w:rPr>
        <w:t>Un mattino, il re sentì bussare alla porta del castello. Corse ad aprire, pensando: "Arrivano i sudditi". Si trovò davanti un piccoletto con la faccia allegra. Era un pinguino, con la camicia bianca e il frac di un bel nero lucente. "Buongiorno", disse il re con grande dignità; "io sono il re, urrà". "E io sono un pinguino", disse il pinguino. "Tu sei mio suddito", disse il re. "Lasciami entrare", ribatté il pinguino; "ho fame e ho i piedi congelati. Sono stufo di abitare su un iceberg". Il re lasciò entrare il pinguino nella sua casa e gli presentò il gatto, che fu molto felice di fare conoscenza con il pinguino. "Penso che mi fermerò qui con voi", disse il pinguino. Il re ne fu felicissimo. Adesso aveva due sudditi. Corse a preparare una buona cenetta per il pinguino, mentre il gatto portava al nuovo ospite due soffici pantofole. "Io farò il maggiordomo. Mi ci sento portato", dichiarò il pinguino. "Terrò in ordine il castello e servirò gli aperitivi in terrazza". Così furono in tre a guardare i tramonti. Ed era ancora meglio che in due. Il re non vinceva più molte gare sportive, perché il pinguino lo batteva a nuoto e nei tuffi. Scoprì, sorprendentemente, che si può essere contenti anche se non si vince sempre.</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grandi:</w:t>
      </w:r>
    </w:p>
    <w:p>
      <w:pPr>
        <w:pStyle w:val="Normal"/>
        <w:spacing w:before="0" w:after="0"/>
        <w:jc w:val="both"/>
        <w:rPr/>
      </w:pPr>
      <w:r>
        <w:rPr>
          <w:rFonts w:cs="Arial" w:ascii="Arial" w:hAnsi="Arial"/>
          <w:b w:val="false"/>
          <w:bCs w:val="false"/>
          <w:sz w:val="22"/>
          <w:szCs w:val="22"/>
        </w:rPr>
        <w:t>Perché andare in Turchia? Desiderai per la prima volta andarvi per capire il seguito della vicenda di Gesù, dal momento che molti dei suo apostoli, partendo dalla Palestina, si mossero verso l’Asia minore (la Turchia di allora). Mi incuriosiva rendermi conto di quello che fu il loro viaggiare in mondi per essi sconosciuti, misurarsi con mentalità totalmente differenti, affrontare fatiche immani. Così cominciai a trascorre il mio mese di ferie estivo in Turchia, muovendomi, Bibbia alla mano, nelle varie località da essi toccate. Per me fu un’autentica scoperta: mi resi conto delle distanze enormi da loro affrontate (se la Palestina è grande come una regione italiana, la Turchia è grande quasi tre volte l’Italia), delle differenze climatiche, delle differenti realtà di vita e di pensiero con cui dovettero fare i conti. Mi resi conto che la Turchia è una autentica Terra Santa: in essa predicarono e soggiornarono a lungo gli apostoli (almeno otto di essi); in essa nacque e si sviluppò il cristianesimo primitivo; in essa furono celebrati i primi sette Concili della Chiesa; in essa vissero grandi personaggi della nuova Chiesa che usciva fortificata dalla prova delle persecuzioni; in essa soggiornò anche Maria insieme a Giovanni; in essa nacquero scritti come il Vangelo e l’Apocalisse; in essa vissero le comunità cristiane degli efesini, dei galati, dei colossesi, a cui sono indirizzate le lettere di Paolo.</w:t>
      </w:r>
    </w:p>
    <w:p>
      <w:pPr>
        <w:pStyle w:val="TextBody"/>
        <w:jc w:val="both"/>
        <w:rPr/>
      </w:pPr>
      <w:r>
        <w:rPr>
          <w:rFonts w:cs="Arial" w:ascii="Arial" w:hAnsi="Arial"/>
          <w:b w:val="false"/>
          <w:bCs w:val="false"/>
          <w:sz w:val="22"/>
          <w:szCs w:val="22"/>
        </w:rPr>
        <w:t xml:space="preserve">Dopo quattro anni di preparazione, è nata la «finestra per il medio oriente»: l’idea di aprire uno spazio di comunicazione, di conoscenza e di scambio tra il nostro mondo occidentale e il mondo medio orientale. </w:t>
      </w:r>
      <w:r>
        <w:rPr>
          <w:rFonts w:cs="Arial" w:ascii="Arial" w:hAnsi="Arial"/>
          <w:sz w:val="22"/>
          <w:szCs w:val="22"/>
        </w:rPr>
        <w:t xml:space="preserve">Io per primo con la mia comunità, in mezzo alla quale ho maturato questo progetto, mi son messo alla «finestra» per cominciare a dischiuderla. Sono partito per risiedere nella città di Abramo (Harran) e vivere un amore pieno di gratitudine e rispetto per questa terra; per studiare e assorbire il meglio del patrimonio antico e contemporaneo qui presente; per accendere una piccolissima e umilissima scintilla di dialogo, di buone relazioni e scambio di doni spirituali. </w:t>
      </w:r>
      <w:r>
        <w:rPr>
          <w:rFonts w:cs="Arial" w:ascii="Arial" w:hAnsi="Arial"/>
          <w:b w:val="false"/>
          <w:bCs w:val="false"/>
          <w:i w:val="false"/>
          <w:iCs w:val="false"/>
          <w:sz w:val="22"/>
          <w:szCs w:val="22"/>
        </w:rPr>
        <w:t>(</w:t>
      </w:r>
      <w:r>
        <w:rPr>
          <w:rFonts w:cs="Arial" w:ascii="Arial" w:hAnsi="Arial"/>
          <w:b w:val="false"/>
          <w:bCs w:val="false"/>
          <w:i/>
          <w:iCs/>
          <w:sz w:val="22"/>
          <w:szCs w:val="22"/>
        </w:rPr>
        <w:t>dalle lettere di don Andrea Santoro</w:t>
      </w:r>
      <w:r>
        <w:rPr>
          <w:rFonts w:cs="Arial" w:ascii="Arial" w:hAnsi="Arial"/>
          <w:b w:val="false"/>
          <w:bCs w:val="false"/>
          <w:i w:val="false"/>
          <w:iCs w:val="false"/>
          <w:sz w:val="22"/>
          <w:szCs w:val="22"/>
        </w:rPr>
        <w:t>)</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pBdr/>
        <w:spacing w:before="0" w:after="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pBdr>
          <w:bottom w:val="single" w:sz="4" w:space="0" w:color="000000"/>
        </w:pBdr>
        <w:spacing w:before="0" w:after="113"/>
        <w:jc w:val="both"/>
        <w:rPr/>
      </w:pPr>
      <w:r>
        <w:rPr>
          <w:rFonts w:cs="Arial" w:ascii="Arial" w:hAnsi="Arial"/>
          <w:b/>
          <w:bCs/>
          <w:sz w:val="22"/>
          <w:szCs w:val="22"/>
        </w:rPr>
        <w:t>Seconda tappa – At 16,11-15: Filippi</w:t>
      </w:r>
      <w:r>
        <w:rPr>
          <w:rFonts w:cs="Arial" w:ascii="Arial" w:hAnsi="Arial"/>
          <w:b w:val="false"/>
          <w:bCs w:val="false"/>
          <w:i/>
          <w:iCs/>
          <w:sz w:val="22"/>
          <w:szCs w:val="22"/>
        </w:rPr>
        <w:t xml:space="preserve"> (l'annuncio della Parola parte dall'ascolto)</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t>Salpati da Tròade, facemmo vela verso Samotràcia e il giorno dopo verso Neàpoli e di qui a Filippi, colonia romana e città del primo distretto della Macedonia. Restammo in questa città alcuni giorni; il sabato uscimmo fuori della porta lungo il fiume, dove ritenevamo che si facesse la preghiera, e sedutici rivolgevamo la parola alle donne colà riunite. 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t>Come avviene la predicazione? Paolo sceglie di annunciare il Vangelo in sinagoga, partendo dall'ascolto della Parola. È questo il punto di partenza, il luogo in cui lasciarsi raggiungere dalla novità di Gesù. Con i ragazzi si potrebbe lavorare sulla loro vita spirituale: la preghiera e l'ascolto della Parola.</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piccoli:</w:t>
      </w:r>
    </w:p>
    <w:p>
      <w:pPr>
        <w:pStyle w:val="TextBody"/>
        <w:spacing w:before="0" w:after="0"/>
        <w:jc w:val="both"/>
        <w:rPr>
          <w:rFonts w:ascii="Arial" w:hAnsi="Arial" w:cs="Arial"/>
          <w:sz w:val="22"/>
          <w:szCs w:val="22"/>
        </w:rPr>
      </w:pPr>
      <w:r>
        <w:rPr>
          <w:rFonts w:cs="Arial" w:ascii="Arial" w:hAnsi="Arial"/>
          <w:sz w:val="22"/>
          <w:szCs w:val="22"/>
        </w:rPr>
        <w:t>Siamo a Londra. In una vasta e tumultuosa via alberata di Londra. Strepito di cavalli e di carrozze, vociare di mercanti e di strilloni. Trambusto di uomini e di mezzi. Chi corre perché ha fretta. Chi passeggia. Un po' di tutto. Un via vai continuo. Ma ecco... quel signore che si è fermato. Pare in ascolto. Ma di che? Trattiene per un braccio l'amico e gli sussurra: "Senti? C'è un grillo!". L'amico lo guarda stralunato: com'è possibile sentire il cri-cri di un grillo in quel mondo di rumori? "Ma cosa dice, professore? Un grillo?!". E il signore, che si è fermato, come guidato da un radar, si accosta lentamente a un minuscolo ciuffo d'erba ai piedi di un albero. Con delicatezza sposta steli e dice: "Eccolo!". L'amico si curva. È davvero un piccolo grillo. Stupore per il fatto del grillo a Londra. Ma doppio stupore per averlo sentito. D'accordo. Per avvertire certe "voci", occorre grande capacità d'ascolto. E quel signore ce l'aveva. Era il grande etmologo francese Jean Henry Fabre. E la sua grande capacità di ascolto era rivolta in modo specifico al mondo degli insetti.</w:t>
      </w:r>
    </w:p>
    <w:p>
      <w:pPr>
        <w:pStyle w:val="TextBody"/>
        <w:spacing w:before="0" w:after="0"/>
        <w:jc w:val="both"/>
        <w:rPr>
          <w:rFonts w:ascii="Arial" w:hAnsi="Arial" w:cs="Arial"/>
          <w:sz w:val="22"/>
          <w:szCs w:val="22"/>
        </w:rPr>
      </w:pPr>
      <w:r>
        <w:rPr>
          <w:rFonts w:cs="Arial" w:ascii="Arial" w:hAnsi="Arial"/>
          <w:sz w:val="22"/>
          <w:szCs w:val="22"/>
        </w:rPr>
        <w:t>"Ma come ha fatto a sentire il grillo in tutto questo chiasso?" domanda l'amico al signor Fabre, mentre riprendono il cammino. "Perché voglio bene a quelle piccole creature. Tutti sentono le voci che amano, anche se sono debolissime. Vuoi che proviamo?".</w:t>
      </w:r>
    </w:p>
    <w:p>
      <w:pPr>
        <w:pStyle w:val="TextBody"/>
        <w:spacing w:before="0" w:after="0"/>
        <w:jc w:val="both"/>
        <w:rPr>
          <w:rFonts w:ascii="Arial" w:hAnsi="Arial" w:cs="Arial"/>
          <w:sz w:val="22"/>
          <w:szCs w:val="22"/>
        </w:rPr>
      </w:pPr>
      <w:r>
        <w:rPr>
          <w:rFonts w:cs="Arial" w:ascii="Arial" w:hAnsi="Arial"/>
          <w:sz w:val="22"/>
          <w:szCs w:val="22"/>
        </w:rPr>
        <w:t>Il signor Fabre si ferma. Estrae dal borsellino una sterlina d'oro e la lascia cadere a terra. È un piccolo din, ma una decina di persone che camminano sul marciapiede si voltano di scatto a fissare la moneta. "Hai visto" dice il signor Fabre, "Queste persone amano il denaro e ne percepiscono il suono, anche tra lo strepito più chiassoso". Per avvertire certe "voci" occorre una grande capacità di ascolto. E la capacità di ascolto di certe "voci" c'è, se tu quelle "voci" le ami. Il signor Fabre è stato un grande nel mondo degli insetti per la sua capacità di ascolto, scaturitagli dal suo amore verso quelle piccole creature.</w:t>
      </w:r>
    </w:p>
    <w:p>
      <w:pPr>
        <w:pStyle w:val="TextBody"/>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i vuol diventare "grande" - in qualunque campo, soprattutto nel "campo" di Dio" - deve avere una grande capacità di ascolto.</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grandi:</w:t>
      </w:r>
    </w:p>
    <w:p>
      <w:pPr>
        <w:pStyle w:val="TextBody"/>
        <w:jc w:val="both"/>
        <w:rPr/>
      </w:pPr>
      <w:r>
        <w:rPr>
          <w:rFonts w:cs="Arial" w:ascii="Arial" w:hAnsi="Arial"/>
          <w:sz w:val="22"/>
          <w:szCs w:val="22"/>
        </w:rPr>
        <w:t xml:space="preserve">Da ragazzo il Signore mi ha concesso il desiderio di portare gli uomini a Lui e di mettermi a loro servizio. Mi ha concesso di farlo in mille modi, servendosi della mia totale povertà e nonostante i miei ripetuti tradimenti. Dopo dieci anni di sacerdozio mi ha portato in Medio Oriente per un periodo di sei mesi, per un desiderio impellente che sentivo di silenzio, di preghiera, di contatto con la parola di Dio nei luoghi dove Gesù era passato. Lì ho ritrovato la freschezza della fede e la chiarezza del mio sacerdozio. Ci sono tornato di nuovo, per cinque mesi, prima di venire a fare il parroco a Villa Fiorelli. Per la seconda volta il Signore mi ha fatto toccare con mano la ricchezza di quella terra da cui, come madre, è nata la nostra fede, ma anche le sue sofferenze, i suoi bisogni, le sue grida di soccorso. Così ho dato al vescovo la mia disponibilità a partire per accendere una piccola fìammella proprio lì dove era divampato il fuoco del cristianesimo. Quel fuoco non si è mai spento, ma è passato attraverso sofferenze, persecuzioni, peccati, vicende oscure e complesse che lo hanno disperso e ridotto sotto la cenere. Quel fuoco è ancora in grado di illuminarci perché contiene la scintilla originaria che lo ha generato. Quel fuoco ha bisogno di un po' di legna per tornare a brillare e divampare di nuovo. Andando io vorrei (se Dio lo vorrà) attingere e consegnare anche a voi un po' di quella luce antica e darle nello stesso tempo un po' di ossigeno perché brilli di più. Noi abbiamo bisogno di quella radice originaria della fede se non vogliamo morire di benessere, di materialismo, di un progresso vuoto e illusorio. Vado in preghiera affidando tutto alla Provvidenza e alla volontà di Dio. </w:t>
      </w:r>
      <w:r>
        <w:rPr>
          <w:rFonts w:cs="Arial" w:ascii="Arial" w:hAnsi="Arial"/>
          <w:b w:val="false"/>
          <w:bCs w:val="false"/>
          <w:i w:val="false"/>
          <w:iCs w:val="false"/>
          <w:sz w:val="22"/>
          <w:szCs w:val="22"/>
        </w:rPr>
        <w:t>(</w:t>
      </w:r>
      <w:r>
        <w:rPr>
          <w:rFonts w:cs="Arial" w:ascii="Arial" w:hAnsi="Arial"/>
          <w:b w:val="false"/>
          <w:bCs w:val="false"/>
          <w:i/>
          <w:iCs/>
          <w:sz w:val="22"/>
          <w:szCs w:val="22"/>
        </w:rPr>
        <w:t>dalle lettere di don Andrea Santoro</w:t>
      </w:r>
      <w:r>
        <w:rPr>
          <w:rFonts w:cs="Arial" w:ascii="Arial" w:hAnsi="Arial"/>
          <w:b w:val="false"/>
          <w:bCs w:val="false"/>
          <w:i w:val="false"/>
          <w:iCs w:val="false"/>
          <w:sz w:val="22"/>
          <w:szCs w:val="22"/>
        </w:rPr>
        <w:t>)</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r>
        <w:br w:type="page"/>
      </w:r>
    </w:p>
    <w:p>
      <w:pPr>
        <w:pStyle w:val="Normal"/>
        <w:pBdr>
          <w:bottom w:val="single" w:sz="4" w:space="0" w:color="000000"/>
        </w:pBdr>
        <w:spacing w:before="0" w:after="113"/>
        <w:jc w:val="both"/>
        <w:rPr/>
      </w:pPr>
      <w:r>
        <w:rPr>
          <w:rFonts w:cs="Arial" w:ascii="Arial" w:hAnsi="Arial"/>
          <w:b/>
          <w:bCs/>
          <w:sz w:val="22"/>
          <w:szCs w:val="22"/>
        </w:rPr>
        <w:t xml:space="preserve">Terza tappa – At 17,1-15: Tessalonica </w:t>
      </w:r>
      <w:r>
        <w:rPr>
          <w:rFonts w:cs="Arial" w:ascii="Arial" w:hAnsi="Arial"/>
          <w:b w:val="false"/>
          <w:bCs w:val="false"/>
          <w:i/>
          <w:iCs/>
          <w:sz w:val="22"/>
          <w:szCs w:val="22"/>
        </w:rPr>
        <w:t>(Paolo incontra serie difficoltà)</w:t>
      </w:r>
    </w:p>
    <w:p>
      <w:pPr>
        <w:pStyle w:val="TextBody"/>
        <w:spacing w:before="0" w:after="0"/>
        <w:jc w:val="both"/>
        <w:rPr/>
      </w:pPr>
      <w:r>
        <w:rPr>
          <w:rFonts w:cs="Arial" w:ascii="Arial" w:hAnsi="Arial"/>
          <w:b w:val="false"/>
          <w:bCs w:val="false"/>
          <w:sz w:val="22"/>
          <w:szCs w:val="22"/>
        </w:rPr>
        <w:t xml:space="preserve">Seguendo la via di Anfìpoli e Apollonia, giunsero a Tessalonica, dove c'era una sinagoga dei Giudei. Come era sua consuetudine Paolo vi andò e per tre sabati discusse con loro sulla base delle Scritture, spiegandole e dimostrando che il Cristo doveva morire e risuscitare dai morti; il Cristo, diceva, è quel Gesù che io vi annunzio. Alcuni di loro furono convinti e aderirono a Paolo e a Sila, come anche un buon numero di Greci credenti in Dio e non poche donne della nobiltà. Ma i Giudei, ingelositi, trassero dalla loro parte alcuni pessimi individui di piazza e, radunata gente, mettevano in subbuglio la città. Presentatisi alla casa di Giàsone, cercavano Paolo e Sila per condurli davanti al popolo. Ma non avendoli trovati, trascinarono Giàsone e alcuni fratelli dai capi della città gridando: "Quei tali che mettono il mondo in agitazione sono anche qui e Giàsone li ha ospitati. Tutti costoro vanno contro i decreti dell'imperatore, affermando che c'è un altro re, Gesù". Così misero in agitazione la popolazione e i capi della città che udivano queste cose; tuttavia, dopo avere ottenuto una cauzione da Giàsone e dagli altri, li rilasciarono. </w:t>
      </w:r>
      <w:r>
        <w:rPr>
          <w:rFonts w:cs="Arial" w:ascii="Arial" w:hAnsi="Arial"/>
          <w:sz w:val="22"/>
          <w:szCs w:val="22"/>
        </w:rPr>
        <w:t>Ma i fratelli subito, durante la notte, fecero partire Paolo e Sila verso Berèa. Giunti colà entrarono nella sinagoga dei Giudei. Questi erano di sentimenti più nobili di quelli di Tessalonica ed accolsero la parola con grande entusiasmo, esaminando ogni giorno le Scritture per vedere se le cose stavano davvero così. Molti di loro credettero e anche alcune donne greche della nobiltà e non pochi uomini. Ma quando i Giudei di Tessalonica vennero a sapere che anche a Berèa era stata annunziata da Paolo la parola di Dio, andarono anche colà ad agitare e sobillare il popolo. Allora i fratelli fecero partire subito Paolo per la strada verso il mare, mentre Sila e Timòteo rimasero in città. Quelli che scortavano Paolo lo accompagnarono fino ad Atene e se ne ripartirono con l'ordine per Sila e Timòteo di raggiungerlo al più presto.</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t>Paolo incontra delle difficoltà dovute a incomprensioni e gelosie. Anche i ragazzi possono trovarsi di fronte a degli ostacoli, vivere difficoltà nei rapporti con gli altri, anche sperimentare l'odio e la violenza. Il vangelo ci chiede di rispondere al male col bene, costruendo il gruppo (più in là: la parrocchia, la chiesa, la città, la società...) a partire da una vera fraternità.</w:t>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piccoli:</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volazzando fra le case in cerca di cibo, un corvo trovò un bel pezzo di carne nel bidone della spazzatura di un ristorante. Lo afferrò con il becco e poi si alzò in volo con l'intenzione di cercare un angolo tranquillo per fare il suo pasto. Con un frenetico gracchiare decine di corvi, intenzionati a portargli via la preda, gli piombarono addosso colpendolo con i becchi e le zampe. Ne nacque un furibondo parapiglia volante. Ma il corvo non vi partecipò. Aprì il becco e abbandonò il pezzo di carne alla voracità dei suoi compagni. Poi si alzò e disse: “Ora finalmente il cielo è tutto mio”.</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grandi:</w:t>
      </w:r>
    </w:p>
    <w:p>
      <w:pPr>
        <w:pStyle w:val="Normal"/>
        <w:spacing w:before="0" w:after="0"/>
        <w:jc w:val="both"/>
        <w:rPr/>
      </w:pPr>
      <w:r>
        <w:rPr>
          <w:rFonts w:cs="Arial" w:ascii="Arial" w:hAnsi="Arial"/>
          <w:b w:val="false"/>
          <w:bCs w:val="false"/>
          <w:i w:val="false"/>
          <w:iCs w:val="false"/>
          <w:sz w:val="22"/>
          <w:szCs w:val="22"/>
        </w:rPr>
        <w:t>Mi accorgo che i nostri cuori si sono aperti dopo essere stati sfiorati dal sospetto e dalla paura. Il discorso si sposta sulla guerra: Bush, l'America, l'Italia, il petrolio, i musulmani, i cristiani... «La guerra ferisce anzitutto Dio», dico, «perché un padre soffre quando i figli si uccidono. La guerra non viene da Dio». E aggiungo: «La guerra è prendere, la pace è dare. Voi ci avete accolto e messo davanti da mangiare: questa è la pace. Noi vi abbiamo dato un passaggio in macchina: questa è la pace». Davanti a me c'è un bambino che mi guarda fisso. «La guerra è facile», continuo rivolgendomi a lui. «Per esempio: io ti colpisco, tu mi colpisci e così via... Ma se io ti colpisco e tu non rispondi questa è pace. Ma è difficile. A me verrebbe istintivamente di colpirti due volte. Gesù nel Vangelo dice: se amate soltanto quelli che vi amano che merito ne avete? Amate i vostri nemici». Il bambino dice: «Resistere alla violenza, questa è pace!» Ha afferrato in pieno il discorso e si vede dal volto che è d'accordo. Un altro adulto interviene: «Anche il Corano dice: fate del bene a chi vi fa del male». Forse non è esattamente così, ma che sia scritto nel cuore è più importante che sia scritto in un libro. (</w:t>
      </w:r>
      <w:r>
        <w:rPr>
          <w:rFonts w:cs="Arial" w:ascii="Arial" w:hAnsi="Arial"/>
          <w:b w:val="false"/>
          <w:bCs w:val="false"/>
          <w:i/>
          <w:iCs/>
          <w:sz w:val="22"/>
          <w:szCs w:val="22"/>
        </w:rPr>
        <w:t>dalle lettere di don Andrea Santoro</w:t>
      </w:r>
      <w:r>
        <w:rPr>
          <w:rFonts w:cs="Arial" w:ascii="Arial" w:hAnsi="Arial"/>
          <w:b w:val="false"/>
          <w:bCs w:val="false"/>
          <w:i w:val="false"/>
          <w:iCs w:val="false"/>
          <w:sz w:val="22"/>
          <w:szCs w:val="22"/>
        </w:rPr>
        <w:t>)</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r>
        <w:br w:type="page"/>
      </w:r>
    </w:p>
    <w:p>
      <w:pPr>
        <w:pStyle w:val="Normal"/>
        <w:pBdr>
          <w:bottom w:val="single" w:sz="4" w:space="0" w:color="000000"/>
        </w:pBdr>
        <w:spacing w:before="0" w:after="113"/>
        <w:jc w:val="both"/>
        <w:rPr/>
      </w:pPr>
      <w:r>
        <w:rPr>
          <w:rFonts w:cs="Arial" w:ascii="Arial" w:hAnsi="Arial"/>
          <w:b/>
          <w:bCs/>
          <w:sz w:val="22"/>
          <w:szCs w:val="22"/>
        </w:rPr>
        <w:t xml:space="preserve">Quarta tappa – At 17,16-34: Atene </w:t>
      </w:r>
      <w:r>
        <w:rPr>
          <w:rFonts w:cs="Arial" w:ascii="Arial" w:hAnsi="Arial"/>
          <w:b w:val="false"/>
          <w:bCs w:val="false"/>
          <w:i/>
          <w:iCs/>
          <w:sz w:val="22"/>
          <w:szCs w:val="22"/>
        </w:rPr>
        <w:t>(il dialogo con i “diversi”)</w:t>
      </w:r>
    </w:p>
    <w:p>
      <w:pPr>
        <w:pStyle w:val="TextBody"/>
        <w:spacing w:before="0" w:after="0"/>
        <w:jc w:val="both"/>
        <w:rPr/>
      </w:pPr>
      <w:r>
        <w:rPr>
          <w:rFonts w:cs="Arial" w:ascii="Arial" w:hAnsi="Arial"/>
          <w:b w:val="false"/>
          <w:bCs w:val="false"/>
          <w:sz w:val="22"/>
          <w:szCs w:val="22"/>
        </w:rPr>
        <w:t xml:space="preserve">Mentre Paolo li attendeva ad Atene, fremeva nel suo spirito al vedere la città piena di idoli. Discuteva frattanto nella sinagoga con i Giudei e i pagani credenti in Dio e ogni giorno sulla piazza principale con quelli che incontrava. Anche certi filosofi epicurei e stoici discutevano con lui e alcuni dicevano: "Che cosa vorrà mai insegnare questo ciarlatano?". E altri: "Sembra essere un annnunziatore di divinità straniere"; poiché annunziava Gesù e la risurrezione. Presolo con sé, lo condussero sull'Areòpago e dissero: "Possiamo dunque sapere qual è questa nuova dottrina predicata da te? Cose strane per vero ci metti negli orecchi; desideriamo dunque conoscere di che cosa si tratta". Tutti gli Ateniesi infatti e gli stranieri colà residenti non avevano passatempo più gradito che parlare e sentir parlare. </w:t>
      </w:r>
      <w:r>
        <w:rPr>
          <w:rFonts w:cs="Arial" w:ascii="Arial" w:hAnsi="Arial"/>
          <w:sz w:val="22"/>
          <w:szCs w:val="22"/>
        </w:rPr>
        <w:t xml:space="preserve">Allora Paolo, alzatosi in mezzo all'Areòpago, disse: "Cittadini ateniesi, vedo che in tutto siete molto timorati degli dèi. Passando infatti e osservando i monumenti del vostro culto, ho trovato anche un'ara con l'iscrizione: Al Dio ignoto. Quello che voi adorate senza conoscere, io ve lo annunzio. </w:t>
      </w:r>
      <w:r>
        <w:rPr>
          <w:rFonts w:cs="Arial" w:ascii="Arial" w:hAnsi="Arial"/>
          <w:i/>
          <w:sz w:val="22"/>
          <w:szCs w:val="22"/>
        </w:rPr>
        <w:t>Il Dio che ha fatto il mondo e tutto ciò che contiene</w:t>
      </w:r>
      <w:r>
        <w:rPr>
          <w:rFonts w:cs="Arial" w:ascii="Arial" w:hAnsi="Arial"/>
          <w:sz w:val="22"/>
          <w:szCs w:val="22"/>
        </w:rPr>
        <w:t>, che è signore del cielo e della terra, non dimora in templi costruiti dalle mani dell'uomo né dalle mani dell'uomo si lascia servire come se avesse bisogno di qualche cosa, essendo lui che dà a tutti la vita e il respiro e ogni cosa. Egli creò da uno solo tutte le nazioni degli uomini, perché abitassero su tutta la faccia della terra. Per essi ha stabilito l'ordine dei tempi e i confini del loro spazio, perché cercassero Dio, se mai arrivino a trovarlo andando come a tentoni, benché non sia lontano da ciascuno di noi. In lui infatti viviamo, ci muoviamo ed esistiamo, come anche alcuni dei vostri poeti hanno detto: Poiché di lui stirpe noi siamo. Essendo noi dunque stirpe di Dio, non dobbiamo pensare che la divinità sia simile all'oro, all'argento e alla pietra, che porti l'impronta dell'arte e dell'immaginazione umana. Dopo esser passato sopra ai tempi dell'ignoranza, ora Dio ordina a tutti gli uomini di tutti i luoghi di ravvedersi, poiché egli ha stabilito un giorno nel quale dovrà giudicare la terra con giustizia per mezzo di un uomo che egli ha designato, dandone a tutti prova sicura col risuscitarlo dai morti". Quando sentirono parlare di risurrezione di morti, alcuni lo deridevano, altri dissero: "Ti sentiremo su questo un'altra volta". Così Paolo uscì da quella riunione. Ma alcuni aderirono a lui e divennero credenti, fra questi anche Dionìgi membro dell'Areòpago, una donna di nome Dàmaris e altri con loro.</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t>C'è un lodevole tentativo fatto da Paolo di dialogare con chi la pensa diversamente, anche con chi non crede o ha una fede diversa. Paolo non rinuncia ai punti essenziali della sua fede (la risurrezione di Gesù), anzi è pronto a portare l'annuncio della Pasqua, ma comunque cerca un punto di contatto e di dialogo. Con i ragazzi ragioniamo su come ci rapportiamo con chi è diverso per cultura, religione, etnia...</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piccoli:</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l paese di Dolceacqua era il più sereno e pacifico della terra. Tutto procedeva bene finché una notte blu, per le vie deserte, si sentì uno strano "toc toc, toc toc, toc toc...", accompagnato da un ansimare cupo e raschiante. Solo qualche coraggioso si affacciò alla finestra. Un bisbigliare concitato cominciò a rincorrersi dietro le persiane. "E' un forestiero". "Un gigante...". "Mamma mia, quant'è brutto!". "Ha l'aria feroce...". "E' un mostro! Divorerà i bambini". Lo sconosciuto camminava curvo sotto il peso di un grosso sacco. Aveva gli occhi gialli, la barba irsuta e verde, le unghie lunghe e curve. Ogni tanto era costretto a fermarsi per soffiarsi il naso: doveva avere un terribile raffreddore. Ecco perché ansimava e tossiva come un vecchio mantice sforacchiato. C'era, al fondo del paese, a due passi dal bosco, una profonda caverna nera. Il mostro, non trovando niente di meglio, ci si installò. Tutti avevano una gran paura di incontrarsi faccia a faccia con il mostro. Sbirciavano in su, verso il bosco. Dove si intravedeva la gran bocca nera della caverna in cui era andato ad abitare il mostro. A onor del vero, non dava fastidio a nessuno. Solo, ogni tanto, si udiva un rumore terribile. La gente diceva; "Tò, il mostro starnuta, S'è di nuovo raffreddato", e tornavano alle loro occupazioni.</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Un giorno un camion carico di mattoni passò troppo velocemente su una buca della strada e perse due mattoni. Tommaso, un ragazzino che passava di là, si fermo e ne raccolse uno. Samuele, un suo amico che usciva dalla scuola, dove si era fermato a finire i compiti, lo vide. "Ehi, Tom! Che cosa vuoi fare con quel mattone?". "Ho voglia di andare a tirarlo sulla testa del mostro che abita la caverna nera. Non abbiamo bisogno di mostri in questo paese". Samuele replicò ridendo: "Scommettiamo che non hai il coraggio?". Ma Tommaso se ne andava tutto impettito con il suo mattone in mano. Samuele raccolse l'altro mattone: "E' vero, non abbiamo bisogno di quel mostro, qui. Aspettami, Tom, vengo con te". Tommaso disse: "D'accordo, ma l'idea è stata mia e sono io che tirerò il primo mattone!".</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Un contadino appoggiato alla staccionata del suo prato li vide passare: "Dove andate?". Tommaso spiegò: "Andiamo a buttare questi mattoni sulla testa del mostro che abita lassù, nella caverna nera". Il contadino disse: "Per me non avrete il coraggio. E poi, come farete a far uscire il mostro dalla caverna? E' sempre rintanato dentro e lo si sente solo starnutire qualche volta". "Griderò: 'Vieni fuori, mostro!'. Dovrà ben uscire", dichiarò Tommaso. Il contadino borbottò: "Aspettate un attimo, ho un mattone che mi serve a tener aperta la porta; lo prendo e vengo con voi. Non abbiamo bisogno di mostri qui". Tommaso, Samuele e il contadino se ne andarono insieme con un mattone sotto il braccio.</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assarono accanto all'orto della signora Zucchini. "Dove andate?" chiese la signora Zucchini quando li vide. Andiamo a gettare questi mattoni sulla testa del mostro che abita nella caverna nera" rispose Tommaso. La signora Zucchini sogghignò: "Non ne avrete il coraggio. Dicono che sia orribile e peloso. E poi, dopotutto, non dà fastidio a nessuno". Tommaso e Samuele protestarono: "Non importa, non abbiamo bisogno di un mostro qui". "Scapperà come un coniglio e noi diventeremo gli eroi del paese" aggiunse il contadino. "Vengo anch'io" decise la signora Zucchini. "Ho qualche mattone in un angolo; chiamerò anche i miei sette figli: voglio che anche loro siano degli eroi". Quando i sette bambini arrivarono, il più grande domandò: "Non c'è nessuno che voglia abitare nella caverna nera: perché non la lasciamo al mostro?". La madre gli rispose: "Perché è un mostro, tutto qui. Allora taci, prendi un mattone e seguici".</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iano piano si formò una lunga coda di gente con un mattone in mano. Chiudeva la fila il maestro con tutti i bambini della scuola. Il sindaco ordinò che tutti gli abitanti di Dolceacqua prendessero un mattone dal vicino cantiere e si mettessero in marcia per tirarlo sulla testa del mostro che abitava nella caverna nera. "Lo faremo scappare nel paese vicino" gridò la signora Zucchini. "L'abbiamo tenuto abbastanza, noi! Che vada a disturbare gli altri, adesso!". Tutti gridarono: "Urrà, bene! Non abbiamo bisogno di mostri in questo paese". E si misero in marcia verso la caverna nera.</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roprio quel giorno, il mostro aveva deciso di pigrottare un po' di più a letto e di terminare il suo libro preferito, facendo colazione con succo d'arancia e due uova al tegamino. Improvvisamente sentì un rumore di passi e il vociare di persone che si avvicinavano e pensò: "Finalmente una visita! E' tanto tempo che sono solo!". Saltò giù dal letto, si mise una camicia pulita e la cravatta, si lavò ben bene anche dietro le orecchie e si pulì i denti con spazzolino e dentifricio. Poi aprì la porta e uscì, salutando tutti con un gran sorriso. Tutti gli abitanti di Dolceacqua si fermarono impietriti: Tommaso, Samuele, il contadino, la signora Zucchini e i suoi sette figli, i vicini, il sindaco, il maestro e i bambini della scuola. Sembravano delle belle statuine. Il mostro sorrise ancora e li invitò: "Entrate, entrate. Ho appena fatto il caffè". Tutti i suoi denti brillavano, ne aveva tanti e molto appuntiti. Il mostro insisteva: "Entrate, per piacere, sono così contento di vedervi!". Ma nessuno capiva la lingua del mostro. Sentivano solo dei terribili grugniti e dei suoni che facevano accapponare la pelle. Lasciarono cadere i mattoni e se la diedero a gambe, correndo a più non posso. Nella confusione la piccola Liliana si prese una brutta storta alla caviglia, ma nessuno senti il suo "Ahia!". Erano tutti troppo occupati a fuggire. Così il mostro si trovò, un po' imbarazzato, a contemplare un mucchio di mattoni e una bambina con i lacrimoni perché aveva male alla caviglia. Il mostro corse in casa e prese la valigetta del pronto soccorso. In quattro e quattr'otto, spalmò sulla caviglia di Liliana la pomata "Baciodimamma" che fa guarire tutto, la fasciò con cura e asciugò le lacrime della bambina.</w:t>
      </w:r>
    </w:p>
    <w:p>
      <w:pPr>
        <w:pStyle w:val="Normal"/>
        <w:spacing w:before="0" w:after="0"/>
        <w:jc w:val="both"/>
        <w:rPr/>
      </w:pPr>
      <w:r>
        <w:rPr>
          <w:rFonts w:cs="Arial" w:ascii="Arial" w:hAnsi="Arial"/>
          <w:b w:val="false"/>
          <w:bCs w:val="false"/>
          <w:i w:val="false"/>
          <w:iCs w:val="false"/>
          <w:sz w:val="22"/>
          <w:szCs w:val="22"/>
        </w:rPr>
        <w:t>Intanto gli abitanti erano arrivati ansimanti nella piazza centrale. Non ebbero tempo di riprendere fiato. Una voce gridò: "Il mostro ha preso Liliana!". "Se la mangerà" strillò la signora Zucchini. "Corriamo a liberarla" disse un coraggioso. Ripresero tutti la strada della caverna nera. Ben decisi stavolta a liberare la piccola Liliana. Quando arrivarono trovarono il mostro e Liliana che giocavano a dama, ridendo, scherzando e bevendo una cioccolata calda dal profumo delizioso. Ooooh" dissero tutti insieme. "Ah! Siete tornati, meno male", disse il mostro. "Non ero riuscito a ringraziarvi del vostro splendido regalo. La caverna è umida e malsana e perciò sono sempre raffreddato. Con i mattoni che mi avete portato mi costruirò una bella casetta. Grazie, davvero, di cuore". Chissà come, questa volta la gente capì il discorso del mostro. E lo aiutarono tutti a costruire una graziosa casetta in fondo al paese. Il più felice era Tommaso, che alla fine disse: "Avete visto che ho fatto uscire il mostro dalla caverna nera?".(</w:t>
      </w:r>
      <w:r>
        <w:rPr>
          <w:rFonts w:cs="Arial" w:ascii="Arial" w:hAnsi="Arial"/>
          <w:b w:val="false"/>
          <w:bCs w:val="false"/>
          <w:i/>
          <w:iCs/>
          <w:sz w:val="22"/>
          <w:szCs w:val="22"/>
        </w:rPr>
        <w:t>storia di Bruno Ferrero</w:t>
      </w:r>
      <w:r>
        <w:rPr>
          <w:rFonts w:cs="Arial" w:ascii="Arial" w:hAnsi="Arial"/>
          <w:b w:val="false"/>
          <w:bCs w:val="false"/>
          <w:i w:val="false"/>
          <w:iCs w:val="false"/>
          <w:sz w:val="22"/>
          <w:szCs w:val="22"/>
        </w:rPr>
        <w:t>)</w:t>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Per i più grandi:</w:t>
      </w:r>
    </w:p>
    <w:p>
      <w:pPr>
        <w:pStyle w:val="TextBody"/>
        <w:spacing w:before="0" w:after="0"/>
        <w:jc w:val="both"/>
        <w:rPr/>
      </w:pPr>
      <w:r>
        <w:rPr>
          <w:rFonts w:cs="Arial" w:ascii="Arial" w:hAnsi="Arial"/>
          <w:b w:val="false"/>
          <w:bCs w:val="false"/>
          <w:sz w:val="22"/>
          <w:szCs w:val="22"/>
        </w:rPr>
        <w:t>Ci lasciamo con l'invito da parte loro a tornare la mattina. Abbiamo chiesto di visitare la moschea del villaggio. Con sorpresa, appena entrati, ci accorgiamo che è una chiesa armena, piccola, graziosa, raccolta, in pietra nera con due file di colonne al centro. Ispira a pregare. Chiedo di poterlo fare, mi dicono di sì. Ricordandomi del discorso di ieri e di quanto ci siamo detti sui contrasti avvenuti tra religioni, gruppi etnici, popoli e su quanto in un passato recente è avvenuto anche nel villaggio tra cristiani, curdi e turchi per motivi politici e religiosi, comincio a pregare a voce alta: «Signore abbi pietà di noi. Tu sei buono, ci ami, sei Unico ma noi ci siamo fatti del male: perdonaci». Il giovane che è con me, curdo e musulmano</w:t>
      </w:r>
      <w:r>
        <w:rPr>
          <w:rFonts w:cs="Arial" w:ascii="Arial" w:hAnsi="Arial"/>
          <w:sz w:val="22"/>
          <w:szCs w:val="22"/>
        </w:rPr>
        <w:t>, risponde a voce alta: «Amen!». È d'accordo e prega anche lui con me. Io continuo: «Signore, tutti crediamo in te ma abbiamo fatto scorrere del sangue e tu ne soffri. Abbi pietà di noi». Sento la stessa risposta: «Amen». «Signore i cristiani hanno fatto del male ai musulmani e i musulmani ai cristiani, perdonaci... I curdi ai turchi e i turchi ai curdi, perdonaci... Gli armeni ai curdi e i curdi agli armeni... quanti morti ci sono stati: abbi pietà di noi...». Ogni volta risuonava l'Amen del mio amico musulmano e curdo. Ho sentito che quella preghiera in quella moschea-chiesa era una preghiera di riconciliazione e che qualcosa che assomiglia al perdono vagava nell'aria. (</w:t>
      </w:r>
      <w:r>
        <w:rPr>
          <w:rFonts w:cs="Arial" w:ascii="Arial" w:hAnsi="Arial"/>
          <w:i/>
          <w:iCs/>
          <w:sz w:val="22"/>
          <w:szCs w:val="22"/>
        </w:rPr>
        <w:t>dalle lettere di don Andrea Santoro</w:t>
      </w:r>
      <w:r>
        <w:rPr>
          <w:rFonts w:cs="Arial" w:ascii="Arial" w:hAnsi="Arial"/>
          <w:i w:val="false"/>
          <w:iCs w:val="false"/>
          <w:sz w:val="22"/>
          <w:szCs w:val="22"/>
        </w:rPr>
        <w:t>).</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r>
        <w:br w:type="page"/>
      </w:r>
    </w:p>
    <w:p>
      <w:pPr>
        <w:pStyle w:val="Normal"/>
        <w:pBdr>
          <w:bottom w:val="single" w:sz="4" w:space="0" w:color="000000"/>
        </w:pBdr>
        <w:spacing w:before="0" w:after="113"/>
        <w:jc w:val="both"/>
        <w:rPr/>
      </w:pPr>
      <w:r>
        <w:rPr>
          <w:rFonts w:cs="Arial" w:ascii="Arial" w:hAnsi="Arial"/>
          <w:b/>
          <w:bCs/>
          <w:sz w:val="22"/>
          <w:szCs w:val="22"/>
        </w:rPr>
        <w:t xml:space="preserve">Quinta tappa – At 18,1-4: Corinto </w:t>
      </w:r>
      <w:r>
        <w:rPr>
          <w:rFonts w:cs="Arial" w:ascii="Arial" w:hAnsi="Arial"/>
          <w:b w:val="false"/>
          <w:bCs w:val="false"/>
          <w:i/>
          <w:iCs/>
          <w:sz w:val="22"/>
          <w:szCs w:val="22"/>
        </w:rPr>
        <w:t>(Paolo nella famiglia di Aquila e Priscilla)</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t>Dopo questi fatti Paolo lasciò Atene e si recò a Corinto. Qui trovò un Giudeo chiamato Aquila, oriundo del Ponto, arrivato poco prima dall'Italia con la moglie Priscilla, in seguito all'ordine di Claudio che allontanava da Roma tutti i Giudei. Paolo si recò da loro e poiché erano del medesimo mestiere, si stabilì nella loro casa e lavorava. Erano infatti di mestiere fabbricatori di tende. Ogni sabato poi discuteva nella sinagoga e cercava di persuadere Giudei e Greci.</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t>A Corinto Paolo tesse rapporti familiari con Aquila e Priscilla. È interessante notare il rapporto fraterno che Paolo cerca con altre persone. Lo stesso è importante per un ragazzo che cresce: non solo il rapporto con gli amici, ma il rapporto con gli adulti, gli educatori, gli insegnanti, altre famiglie, gli anziani. Sono rapporti che arricchiscono.</w:t>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piccoli:</w:t>
      </w:r>
    </w:p>
    <w:p>
      <w:pPr>
        <w:pStyle w:val="TextBody"/>
        <w:spacing w:before="0" w:after="0"/>
        <w:jc w:val="both"/>
        <w:rPr>
          <w:rFonts w:ascii="Arial" w:hAnsi="Arial" w:cs="Arial"/>
          <w:sz w:val="22"/>
          <w:szCs w:val="22"/>
        </w:rPr>
      </w:pPr>
      <w:r>
        <w:rPr>
          <w:rFonts w:cs="Arial" w:ascii="Arial" w:hAnsi="Arial"/>
          <w:sz w:val="22"/>
          <w:szCs w:val="22"/>
        </w:rPr>
        <w:t xml:space="preserve">Un’estate, una famiglia di ricci venne ad abitare nella foresta. Il tempo era bello, faceva caldo e tutto il giorno i ricci si divertivano sotto gli alberi. Correvano nei campi, vicino alla foresta, giocavano a nascondino tra i fiori, acchiappavano le mosche per nutrirsi e la notte, si addormentavano sul muschio, nei pressi delle tane. </w:t>
      </w:r>
    </w:p>
    <w:p>
      <w:pPr>
        <w:pStyle w:val="TextBody"/>
        <w:spacing w:before="0" w:after="0"/>
        <w:jc w:val="both"/>
        <w:rPr>
          <w:rFonts w:ascii="Arial" w:hAnsi="Arial" w:cs="Arial"/>
          <w:sz w:val="22"/>
          <w:szCs w:val="22"/>
        </w:rPr>
      </w:pPr>
      <w:r>
        <w:rPr>
          <w:rFonts w:cs="Arial" w:ascii="Arial" w:hAnsi="Arial"/>
          <w:sz w:val="22"/>
          <w:szCs w:val="22"/>
        </w:rPr>
        <w:t xml:space="preserve">Un giorno videro cadere una foglia da un albero: era autunno. Giocarono a rincorrere la foglia e le foglie che cadevano erano sempre più numerose. Le notti erano un po’ più fresche, dormivano sotto le foglie secche. Faceva sempre più freddo. Nel fiume a volte si formava il ghiaccio. La neve aveva ricoperto le foglie. I ricci tremavano tutto il giorno, e la notte non potevano chiudere occhio tanto avevano freddo. </w:t>
      </w:r>
    </w:p>
    <w:p>
      <w:pPr>
        <w:pStyle w:val="TextBody"/>
        <w:spacing w:before="0" w:after="0"/>
        <w:jc w:val="both"/>
        <w:rPr/>
      </w:pPr>
      <w:r>
        <w:rPr>
          <w:rFonts w:cs="Arial" w:ascii="Arial" w:hAnsi="Arial"/>
          <w:sz w:val="22"/>
          <w:szCs w:val="22"/>
        </w:rPr>
        <w:t>Così una sera decisero di stringersi uno accanto all’altro per riscaldarsi, ma fuggirono ben presto ai quattro angoli della foresta: con tutti quegli aculei si erano feriti il naso e le zampe. Timidamente si avvicinarono nuovamente, ma di nuovo si punsero il muso. E tutte le volte che uno correva verso l’altro, capitava la stessa cosa. Era assolutamente necessario trovare il modo di stare vicini: gli uccelli si tenevano caldo l’un l’altro, così pure i conigli, le talpe e tutti gli animali. Allora, con dolcezza, a poco a poco, sera dopo sera, per potersi scaldare senza pungersi, si accostarono l’un l’altro, ritirarono i loro a</w:t>
      </w:r>
      <w:r>
        <w:rPr>
          <w:rFonts w:cs="Arial" w:ascii="Arial" w:hAnsi="Arial"/>
          <w:i w:val="false"/>
          <w:iCs w:val="false"/>
          <w:sz w:val="22"/>
          <w:szCs w:val="22"/>
        </w:rPr>
        <w:t xml:space="preserve">culei e con mille precauzioni trovarono infine la giusta misura. </w:t>
      </w:r>
      <w:r>
        <w:rPr>
          <w:rFonts w:cs="Arial" w:ascii="Arial" w:hAnsi="Arial"/>
          <w:b w:val="false"/>
          <w:bCs w:val="false"/>
          <w:i w:val="false"/>
          <w:iCs w:val="false"/>
          <w:sz w:val="22"/>
          <w:szCs w:val="22"/>
        </w:rPr>
        <w:t>Il vento che soffiava non dava più fastidio, ora potevano dormire al caldo tutti insieme.</w:t>
      </w:r>
    </w:p>
    <w:p>
      <w:pPr>
        <w:pStyle w:val="TextBody"/>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Per i più grandi:</w:t>
      </w:r>
    </w:p>
    <w:p>
      <w:pPr>
        <w:pStyle w:val="TextBody"/>
        <w:spacing w:before="0" w:after="0"/>
        <w:jc w:val="both"/>
        <w:rPr/>
      </w:pPr>
      <w:r>
        <w:rPr>
          <w:rFonts w:cs="Arial" w:ascii="Arial" w:hAnsi="Arial"/>
          <w:b w:val="false"/>
          <w:bCs w:val="false"/>
          <w:i w:val="false"/>
          <w:iCs w:val="false"/>
          <w:sz w:val="22"/>
          <w:szCs w:val="22"/>
        </w:rPr>
        <w:t xml:space="preserve">Per strada abbiamo dato il passaggio a due giovani. Sono diretti al villaggio ai piedi del vulcano. Ci invitano a fermarci con loro, anche perché, ci dicono, il tempo va peggiorando e il giorno sta per finire. Entriamo nella stanza, rigorosamente riservata ai soli uomini, ci sediamo per terra e siamo serviti di ogni ben di Dio. A un certo punto uno dice: «Voi cercate l'oro!». Ho un'espressione di sorpresa ma lui insiste: «Cercate l'oro e avete anche gli strumenti per cercarlo». All'improvviso capisco: il villaggio era stato abitato, nei primi decenni del secolo, da cristiani armeni i quali prima di fuggire o di essere cacciati avrebbero nascosto l'oro da qualche parte. Allora mi si è aperto il cuore e ho detto: «L'oro è altro: l'oro è Dio, l'oro è l'amicizia, l'oro è l'amore e la pace, l'oro è la fede, la preghiera e l'ascolto di Dio, l'oro è la bontà, il rispetto, l'ospitalità, il perdono, l'oro sono i vostri bambini...». «L'oro sei tu», mi fa all'improvviso il mio interlocutore, «perché quello che dici è bello!». </w:t>
      </w:r>
      <w:r>
        <w:rPr>
          <w:rFonts w:cs="Arial" w:ascii="Arial" w:hAnsi="Arial"/>
          <w:b w:val="false"/>
          <w:bCs w:val="false"/>
          <w:i/>
          <w:iCs/>
          <w:sz w:val="22"/>
          <w:szCs w:val="22"/>
        </w:rPr>
        <w:t>(dalle lettere di don Andrea Sant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erif">
    <w:altName w:val="Times New Roman"/>
    <w:charset w:val="00"/>
    <w:family w:val="roman"/>
    <w:pitch w:val="variable"/>
  </w:font>
  <w:font w:name="Liberation Sans">
    <w:altName w:val="Arial"/>
    <w:charset w:val="01"/>
    <w:family w:val="swiss"/>
    <w:pitch w:val="variable"/>
  </w:font>
  <w:font w:name="Comic Sans MS">
    <w:charset w:val="80"/>
    <w:family w:val="script"/>
    <w:pitch w:val="variable"/>
  </w:font>
  <w:font w:name="Arial">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 w:cs="Bitstream Vera Sans"/>
      <w:color w:val="auto"/>
      <w:kern w:val="2"/>
      <w:sz w:val="24"/>
      <w:szCs w:val="24"/>
      <w:lang w:val="it-IT" w:eastAsia="zxx" w:bidi="zxx"/>
    </w:rPr>
  </w:style>
  <w:style w:type="paragraph" w:styleId="Heading2">
    <w:name w:val="Heading 2"/>
    <w:basedOn w:val="Intestazione"/>
    <w:next w:val="TextBody"/>
    <w:qFormat/>
    <w:pPr>
      <w:numPr>
        <w:ilvl w:val="1"/>
        <w:numId w:val="1"/>
      </w:numPr>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Intestazione"/>
    <w:next w:val="TextBody"/>
    <w:qFormat/>
    <w:pPr>
      <w:numPr>
        <w:ilvl w:val="2"/>
        <w:numId w:val="1"/>
      </w:numPr>
      <w:ind w:left="0" w:right="0" w:hanging="0"/>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NormaleWeb">
    <w:name w:val="Normale (Web)"/>
    <w:basedOn w:val="Normal"/>
    <w:qFormat/>
    <w:pPr>
      <w:spacing w:before="280" w:after="280"/>
    </w:pPr>
    <w:rPr>
      <w:color w:val="000000"/>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19:44Z</dcterms:created>
  <dc:creator>stefano</dc:creator>
  <dc:description/>
  <dc:language>en-US</dc:language>
  <cp:lastModifiedBy>stefano</cp:lastModifiedBy>
  <dcterms:modified xsi:type="dcterms:W3CDTF">2009-02-02T22:53:06Z</dcterms:modified>
  <cp:revision>8</cp:revision>
  <dc:subject/>
  <dc:title/>
</cp:coreProperties>
</file>