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17 Febbraio 200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DOCUMENTO FINALE</w:t>
      </w:r>
    </w:p>
    <w:p>
      <w:pPr>
        <w:pStyle w:val="TextBody"/>
        <w:rPr>
          <w:b/>
          <w:b/>
        </w:rPr>
      </w:pPr>
      <w:r>
        <w:rPr>
          <w:b/>
        </w:rPr>
      </w:r>
    </w:p>
    <w:p>
      <w:pPr>
        <w:pStyle w:val="TextBody"/>
        <w:rPr/>
      </w:pPr>
      <w:r>
        <w:rPr/>
        <w:t>L’Azione Cattolica Italiana nell’Arcidiocesi di Bologna, riunita in Assemblea si colloca nella lunga tradizione di associazione nazionale radicata in Bologna e accoglie con gratitudine, la lettera inviata dall’Arcivescovo in questa occasione, vi aderisce cordialmente e si impegna ad approfondirne il contenuto.</w:t>
      </w:r>
    </w:p>
    <w:p>
      <w:pPr>
        <w:pStyle w:val="Normal"/>
        <w:jc w:val="both"/>
        <w:rPr>
          <w:rFonts w:ascii="Arial" w:hAnsi="Arial" w:cs="Arial"/>
          <w:sz w:val="24"/>
        </w:rPr>
      </w:pPr>
      <w:r>
        <w:rPr>
          <w:rFonts w:cs="Arial" w:ascii="Arial" w:hAnsi="Arial"/>
          <w:sz w:val="24"/>
        </w:rPr>
      </w:r>
    </w:p>
    <w:p>
      <w:pPr>
        <w:pStyle w:val="Corpodeltesto2"/>
        <w:spacing w:before="0" w:after="120"/>
        <w:rPr>
          <w:i/>
          <w:i/>
        </w:rPr>
      </w:pPr>
      <w:r>
        <w:rPr>
          <w:i/>
        </w:rPr>
        <w:t>Ciò che abbiamo udito e ricevuto non lo terremo nascosto ai nostri figli</w:t>
      </w:r>
    </w:p>
    <w:p>
      <w:pPr>
        <w:pStyle w:val="TextBody"/>
        <w:rPr/>
      </w:pPr>
      <w:r>
        <w:rPr/>
        <w:t>La missione ecclesiale, oggi, richiede laici formati che dispongano di strumenti culturali e spirituali adatti per muoversi in un tempo di grande complessità.</w:t>
      </w:r>
    </w:p>
    <w:p>
      <w:pPr>
        <w:pStyle w:val="TextBody"/>
        <w:rPr/>
      </w:pPr>
      <w:r>
        <w:rPr/>
        <w:t>L’Azione Cattolica diocesana di Bologna intende mettersi al servizio di questa missione in comunione con il Vescovo, in un costante discernimento che le permetta di individuare di volta in volta le vie da percorrere per promuovere e sostenere l’impegno del laicato nell’annuncio del Vangelo.</w:t>
      </w:r>
    </w:p>
    <w:p>
      <w:pPr>
        <w:pStyle w:val="Normal"/>
        <w:jc w:val="both"/>
        <w:rPr>
          <w:rFonts w:ascii="Arial" w:hAnsi="Arial" w:cs="Arial"/>
          <w:sz w:val="24"/>
        </w:rPr>
      </w:pPr>
      <w:r>
        <w:rPr>
          <w:rFonts w:cs="Arial" w:ascii="Arial" w:hAnsi="Arial"/>
          <w:sz w:val="24"/>
        </w:rPr>
      </w:r>
    </w:p>
    <w:p>
      <w:pPr>
        <w:pStyle w:val="TextBody"/>
        <w:rPr/>
      </w:pPr>
      <w:r>
        <w:rPr/>
        <w:t>Ricordando il grande dono del Concilio Vaticano II, al quale insieme con tutta la Chiesa</w:t>
      </w:r>
      <w:r>
        <w:rPr>
          <w:rStyle w:val="FootnoteCharacters"/>
          <w:rStyle w:val="FootnoteAnchor"/>
        </w:rPr>
        <w:footnoteReference w:id="2"/>
      </w:r>
      <w:r>
        <w:rPr/>
        <w:t xml:space="preserve"> ci sentiamo debitori e del quale portiamo la responsabilità verso le nuove generazioni, ci impegniamo a farne conoscere il grande patrimonio e a collaborare alla sua progressiva realizzazione, continuando a coltivare la nostra specifica spiritualità diocesa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spacing w:before="0" w:after="120"/>
        <w:rPr>
          <w:i/>
          <w:i/>
        </w:rPr>
      </w:pPr>
      <w:r>
        <w:rPr>
          <w:i/>
        </w:rPr>
        <w:t>Benché fossero tanti la rete non si spezzò</w:t>
      </w:r>
    </w:p>
    <w:p>
      <w:pPr>
        <w:pStyle w:val="TextBody"/>
        <w:rPr/>
      </w:pPr>
      <w:r>
        <w:rPr/>
        <w:t>La missione che ci è assegnata dalla Chiesa, attraverso i nostri documenti fondativi, incontra oggi particolari difficoltà di attuazione, che desideriamo affrontare con spirito di fede, nella preghiera e nell’offerta di quanto ci fosse richiesto di sacrificio con lo stile dei discepoli del Signore che ricercano una sempre più sincera comunione.</w:t>
      </w:r>
    </w:p>
    <w:p>
      <w:pPr>
        <w:pStyle w:val="Normal"/>
        <w:jc w:val="both"/>
        <w:rPr>
          <w:rFonts w:ascii="Arial" w:hAnsi="Arial" w:cs="Arial"/>
          <w:sz w:val="24"/>
        </w:rPr>
      </w:pPr>
      <w:r>
        <w:rPr>
          <w:rFonts w:cs="Arial" w:ascii="Arial" w:hAnsi="Arial"/>
          <w:sz w:val="24"/>
        </w:rPr>
      </w:r>
    </w:p>
    <w:p>
      <w:pPr>
        <w:pStyle w:val="TextBody"/>
        <w:rPr/>
      </w:pPr>
      <w:r>
        <w:rPr/>
        <w:t>L’Azione Cattolica nella sua vocazione al dialogo aperto e democratico e per la sua caratteristica di associazione che agisce a guisa di corpo organico è chiamata a rispondere alle importanti sfide del mondo di oggi.</w:t>
      </w:r>
    </w:p>
    <w:p>
      <w:pPr>
        <w:pStyle w:val="TextBody"/>
        <w:rPr/>
      </w:pPr>
      <w:r>
        <w:rPr/>
        <w:t>L’AC sarà sempre più attenta a favorire l’incontro e l’ascolto reciproco nella Chiesa, con uno stile umile e franco, che dia spazio anche alle diverse sensibilità.</w:t>
      </w:r>
    </w:p>
    <w:p>
      <w:pPr>
        <w:pStyle w:val="TextBody"/>
        <w:rPr/>
      </w:pPr>
      <w:r>
        <w:rPr/>
      </w:r>
    </w:p>
    <w:p>
      <w:pPr>
        <w:pStyle w:val="TextBody"/>
        <w:rPr/>
      </w:pPr>
      <w:r>
        <w:rPr/>
        <w:t>A noi laici è chiesto di portare l’annuncio della salvezza nella realtà della politica, dell’economia e del lavoro, della scuola, della cultura, della famiglia, della società civile. Proprio perché questo compito è oggi ancor più impegnativo, è importante rinnovare l’impulso missionario e offrire la vita associativa come risorsa per la formazione e il sostegno di questo ministero.</w:t>
      </w:r>
    </w:p>
    <w:p>
      <w:pPr>
        <w:pStyle w:val="TextBody"/>
        <w:rPr/>
      </w:pPr>
      <w:r>
        <w:rPr/>
        <w:t>Noi crediamo che la formazione ricevuta sia un grande aiuto a confrontarci nella speranza con ogni nuova situazione.</w:t>
      </w:r>
    </w:p>
    <w:p>
      <w:pPr>
        <w:pStyle w:val="Normal"/>
        <w:jc w:val="both"/>
        <w:rPr>
          <w:rFonts w:ascii="Arial" w:hAnsi="Arial" w:cs="Arial"/>
          <w:sz w:val="24"/>
        </w:rPr>
      </w:pPr>
      <w:r>
        <w:rPr>
          <w:rFonts w:cs="Arial" w:ascii="Arial" w:hAnsi="Arial"/>
          <w:sz w:val="24"/>
        </w:rPr>
      </w:r>
    </w:p>
    <w:sectPr>
      <w:footnotePr>
        <w:numFmt w:val="decimal"/>
      </w:footnote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Stando sulla soglia del terzo millennio “in medio Ecclesiae”, desidero ancora una volta esprimere gratitudine allo Spirito Santo per il grande dono del Concilio Vaticano II, al quale insieme con l’intera Chiesa – e soprattutto con l’intero episcopato – mi sento debitore. Sono convinto che ancora a lungo sarà dato alle nuove generazioni di attingere alle ricchezze che questo Concilio del XX secolo ci ha elargito. Come vescovo che ha partecipato all’evento conciliare dal primo all’ultimo giorno, desidero affidare questo grande patrimonio a tutti coloro che sono e saranno in futuro chiamati a realizzarlo. (Giovanni Paolo II, Testamento, VIII, 4,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24"/>
    </w:rPr>
  </w:style>
  <w:style w:type="paragraph" w:styleId="Footnote">
    <w:name w:val="Footnote Text"/>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6:25:00Z</dcterms:created>
  <dc:creator>Leonello Solini</dc:creator>
  <dc:description/>
  <cp:keywords/>
  <dc:language>en-US</dc:language>
  <cp:lastModifiedBy>Efrem Guaraldi</cp:lastModifiedBy>
  <cp:lastPrinted>2008-02-15T09:36:00Z</cp:lastPrinted>
  <dcterms:modified xsi:type="dcterms:W3CDTF">2008-02-18T09:25:00Z</dcterms:modified>
  <cp:revision>4</cp:revision>
  <dc:subject/>
  <dc:title>17 Febbraio 2008</dc:title>
</cp:coreProperties>
</file>