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OSTRI DESIDERI E LA VENUTA DI GESÙ</w:t>
      </w:r>
    </w:p>
    <w:p>
      <w:pPr>
        <w:pStyle w:val="Normal"/>
        <w:spacing w:lineRule="auto" w:line="240" w:before="0" w:after="0"/>
        <w:jc w:val="both"/>
        <w:rPr/>
      </w:pPr>
      <w:r>
        <w:rPr>
          <w:rFonts w:cs="Times New Roman" w:ascii="Times New Roman" w:hAnsi="Times New Roman"/>
          <w:sz w:val="24"/>
          <w:szCs w:val="24"/>
        </w:rPr>
        <w:t>Per l’ACR questo è l’anno della sequela. Il tema che ci accompagna è il desiderio della ricerca di Dio, desiderio che Lui ha posto nel cuore di ognuno di noi. Il cammino dell’anno ci conduce dalla scoperta dei desideri (1a fase), alla scelta dei desideri veri (2a fase) ed in fine al dar forma concreta a questi desideri (3a fase).</w:t>
      </w:r>
    </w:p>
    <w:p>
      <w:pPr>
        <w:pStyle w:val="Normal"/>
        <w:spacing w:lineRule="auto" w:line="240" w:before="0" w:after="0"/>
        <w:jc w:val="both"/>
        <w:rPr/>
      </w:pPr>
      <w:r>
        <w:rPr>
          <w:rFonts w:cs="Times New Roman" w:ascii="Times New Roman" w:hAnsi="Times New Roman"/>
          <w:sz w:val="24"/>
          <w:szCs w:val="24"/>
        </w:rPr>
        <w:t>Ecco che la 2 giorni di spiritualità di Avvento si inserisce nel cammino di ricerca dei nostri desideri. E’ un momento in cui sostare e riconoscere Qualcuno a cui affidare i nostri desideri.</w:t>
      </w:r>
    </w:p>
    <w:p>
      <w:pPr>
        <w:pStyle w:val="Normal"/>
        <w:spacing w:lineRule="auto" w:line="240" w:before="0" w:after="0"/>
        <w:jc w:val="both"/>
        <w:rPr/>
      </w:pPr>
      <w:r>
        <w:rPr>
          <w:rFonts w:cs="Times New Roman" w:ascii="Times New Roman" w:hAnsi="Times New Roman"/>
          <w:sz w:val="24"/>
          <w:szCs w:val="24"/>
          <w:u w:val="single"/>
        </w:rPr>
        <w:t>Scopriremo allora che Dio ascolta i desideri che abbiamo nel cuore (sabato pomeriggio con il laboratorio), ci fa delle promesse che vanno oltre al nostro più elevato desiderio e le realizza (veglia e rit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accompagneranno in questo cammino i profeti (che ritroviamo anche nei vangeli delle domeniche di Avvento) e la figura di Abra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lemento fondamentale della due giorni di spiritualità: </w:t>
      </w:r>
      <w:r>
        <w:rPr>
          <w:rFonts w:cs="Times New Roman" w:ascii="Times New Roman" w:hAnsi="Times New Roman"/>
          <w:b/>
          <w:sz w:val="24"/>
          <w:szCs w:val="24"/>
          <w:u w:val="single"/>
        </w:rPr>
        <w:t>IL SILENZ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sta due giorni desideriamo insistere sul valore del silenzio: spesso è trascurata l’importanza di questo momento, perché non se ne conosce la propedeuticità all’incontro con il Signore. </w:t>
      </w:r>
    </w:p>
    <w:p>
      <w:pPr>
        <w:pStyle w:val="Normal"/>
        <w:spacing w:lineRule="auto" w:line="240" w:before="0" w:after="0"/>
        <w:jc w:val="both"/>
        <w:rPr/>
      </w:pPr>
      <w:r>
        <w:rPr>
          <w:rFonts w:cs="Times New Roman" w:ascii="Times New Roman" w:hAnsi="Times New Roman"/>
          <w:i/>
          <w:color w:val="000000"/>
          <w:sz w:val="24"/>
          <w:szCs w:val="24"/>
        </w:rPr>
        <w:t>La voce di Dio è silenziosa</w:t>
      </w:r>
      <w:r>
        <w:rPr>
          <w:rFonts w:cs="Times New Roman" w:ascii="Times New Roman" w:hAnsi="Times New Roman"/>
          <w:color w:val="000000"/>
          <w:sz w:val="24"/>
          <w:szCs w:val="24"/>
        </w:rPr>
        <w:t>: il silenzio è il luogo in cui fanno eco le parole del Signore nel nostro cuore (in particolare, le parole ascoltate nella veglia rischiano di perdersi nel caos, nelle urla, nelle sciocchezze notturne…per questo motivo è proposto il silenzio a partire dalla conclusione della veglia, per far vibrare ancora le parole di Gesù nel nostro cuore).</w:t>
      </w:r>
    </w:p>
    <w:p>
      <w:pPr>
        <w:pStyle w:val="Normal"/>
        <w:spacing w:lineRule="auto" w:line="240" w:before="0" w:after="0"/>
        <w:jc w:val="both"/>
        <w:rPr/>
      </w:pPr>
      <w:r>
        <w:rPr>
          <w:rFonts w:cs="Times New Roman" w:ascii="Times New Roman" w:hAnsi="Times New Roman"/>
          <w:color w:val="000000"/>
          <w:sz w:val="24"/>
          <w:szCs w:val="24"/>
        </w:rPr>
        <w:t>Il sonno è il luogo di rivelazione del Signore, e il silenzio permette di predisporre il proprio cuore all’ascolto delle parole del Signore (1 Sam. 3,1-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ilenzio predispone l’animo ad ascoltare, ad ascoltare il Signore e ad ascoltare se stessi, le proprie riflessioni, la voce del cu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Il silenzio è occuparsi di sé </w:t>
      </w:r>
      <w:r>
        <w:rPr>
          <w:rFonts w:cs="Times New Roman" w:ascii="Times New Roman" w:hAnsi="Times New Roman"/>
          <w:color w:val="000000"/>
          <w:sz w:val="24"/>
          <w:szCs w:val="24"/>
        </w:rPr>
        <w:t>(soprattutto in preparazione al ritiro del giorno dopo</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posta che si fa nei due giorni di Spiritualità, è quella di vivere un atteggiamento di silenzio dal termine della veglia, fino alla celebrazione dell’ Eucaristia la domenica. Per far vivere ai ragazzi un atteggiamento tanto difficile, è necessaria molta bravura da parte degli educatori: sono loro che devono far maturare questo valore, senza imporlo, ma vivendolo con il ragazzo, cercando di fargliene cogliere l’ importanza. Tutto ciò implica impegno (vegliare sui ragazzi e stimolarli alla maturità di questo momento) e coerenza (per esempio: urlare di stare in silenzio non è forse molto coer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ilenzio che proponiamo non è galateo, e neanche una maniera per far star buoni i ragazzi: questo deve essere chiaro affinché passi il valore del silenzio, e si cresca in questo atteggi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 rendiamo conto che alcuni momenti possono risultare problematici: ecco allora che emerge l’intelligenza dell’educatore, il quale tenta di armonizzare la proposta con il momento presente. La colazione, “for example”, è un momento forte in cui cercare di far vivere il valore del silenzio non come “assenza di parole” ma come predisposizione d’animo a lasciare da parte le sciocchezze, gli scherzi, ecc…(quindi “mi passi la marmellata”, non è proibito!). Non vogliamo essere troppo insistenti, ma allo stesso tempo insistiamo molto, ma proprio molto su questa proposta affinché possa essere maturata con serietà e serenità. Per stimolare in noi educatori una riflessione sul valore del silenzio, lasciamo in allegato un bra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rPr/>
      </w:pPr>
      <w:r>
        <w:rPr>
          <w:b/>
          <w:bCs/>
        </w:rPr>
        <w:t xml:space="preserve">Il silenzio </w:t>
      </w:r>
      <w:r>
        <w:rPr>
          <w:b/>
        </w:rPr>
        <w:t xml:space="preserve">(Bruno Ferrero - Il canto del gril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uomo si recò da un monaco di clausura. </w:t>
        <w:br/>
        <w:t xml:space="preserve">Gli chiese: «Che cosa impari mai dalla tua vita di silenzio?». </w:t>
        <w:br/>
        <w:t xml:space="preserve">Il monaco stava attingendo acqua da un pozzo e disse al suo visitatore: «Guarda giù nel pozzo! Che cosa vedi?». </w:t>
        <w:br/>
        <w:t xml:space="preserve">L'uomo guardò nel pozzo. «Non vedo niente». </w:t>
        <w:br/>
        <w:t xml:space="preserve">Dopo un po' di tempo, in cui rimase perfettamente immobile, il monaco disse al visitatore: «Guarda ora! Che cosa vedi nel pozzo?». </w:t>
        <w:br/>
        <w:t xml:space="preserve">L'uomo ubbidì e rispose: «Ora vedo me stesso: mi specchio nell'acqua». </w:t>
        <w:br/>
        <w:t xml:space="preserve">Il monaco disse: «Vedi, quando io immergo il secchio, l'acqua è agitata. Ora invece l'acqua è tranquilla. È questa l'esperienza del silenzio: l'uomo vede se stesso!». </w:t>
        <w:br/>
        <w:br/>
      </w:r>
      <w:r>
        <w:rPr>
          <w:rStyle w:val="Emphasis"/>
          <w:rFonts w:cs="Times New Roman" w:ascii="Times New Roman" w:hAnsi="Times New Roman"/>
          <w:sz w:val="24"/>
          <w:szCs w:val="24"/>
        </w:rPr>
        <w:t xml:space="preserve">«Quando non ce la faccio più, vado a sedermi vicino a mia nonna mentre lavora a maglia... Mia nonna profuma di cipria e ha un respiro lento lento. Di tanto in tanto alza gli occhi e sorride un poco, di solito però si limita a lavorare e respirare... Beh, mi fa sentire cullata...». Amelia, 14 anni </w:t>
      </w:r>
      <w:r>
        <w:rPr>
          <w:rFonts w:cs="Times New Roman" w:ascii="Times New Roman" w:hAnsi="Times New Roman"/>
          <w:i/>
          <w:iCs/>
          <w:sz w:val="24"/>
          <w:szCs w:val="24"/>
        </w:rPr>
        <w:br/>
      </w:r>
      <w:r>
        <w:rPr>
          <w:rStyle w:val="Emphasis"/>
          <w:rFonts w:cs="Times New Roman" w:ascii="Times New Roman" w:hAnsi="Times New Roman"/>
          <w:sz w:val="24"/>
          <w:szCs w:val="24"/>
        </w:rPr>
        <w:t>Oggi scegliti un angolo tranquillo e lasciati cullare dal silenz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40" w:before="0" w:after="0"/>
        <w:rPr>
          <w:rFonts w:ascii="Bradley Hand ITC" w:hAnsi="Bradley Hand ITC" w:cs="Bradley Hand ITC"/>
          <w:color w:val="000000"/>
          <w:sz w:val="32"/>
          <w:szCs w:val="32"/>
        </w:rPr>
      </w:pPr>
      <w:r>
        <w:rPr>
          <w:rFonts w:cs="Bradley Hand ITC" w:ascii="Bradley Hand ITC" w:hAnsi="Bradley Hand ITC"/>
          <w:color w:val="000000"/>
          <w:sz w:val="32"/>
          <w:szCs w:val="32"/>
        </w:rPr>
        <w:t>Pomeriggio</w:t>
      </w:r>
    </w:p>
    <w:p>
      <w:pPr>
        <w:pStyle w:val="Normal"/>
        <w:spacing w:lineRule="auto" w:line="240" w:before="0" w:after="0"/>
        <w:jc w:val="both"/>
        <w:rPr/>
      </w:pPr>
      <w:r>
        <w:rPr>
          <w:rFonts w:cs="Times New Roman" w:ascii="Times New Roman" w:hAnsi="Times New Roman"/>
          <w:sz w:val="24"/>
          <w:szCs w:val="24"/>
        </w:rPr>
        <w:t xml:space="preserve">Lo scopo dell’attività del pomeriggio è quella di fare tirare fuori ai ragazzi i propri </w:t>
      </w:r>
      <w:r>
        <w:rPr>
          <w:rFonts w:cs="Times New Roman" w:ascii="Times New Roman" w:hAnsi="Times New Roman"/>
          <w:b/>
          <w:sz w:val="24"/>
          <w:szCs w:val="24"/>
        </w:rPr>
        <w:t>desideri: avere dei desideri è essenziale.</w:t>
      </w:r>
      <w:r>
        <w:rPr>
          <w:rFonts w:cs="Times New Roman" w:ascii="Times New Roman" w:hAnsi="Times New Roman"/>
          <w:sz w:val="24"/>
          <w:szCs w:val="24"/>
        </w:rPr>
        <w:t xml:space="preserve"> E’ importante che in questo momento i ragazzi si sentano accolti alla due giorni e che inizino a socializzare. Per valorizzare questo si è pensato ad un’attività che sia più un laboratorio che un incontro. Un’incontro è sicuramente meglio per far arrivare dei concetti ma una bella attività ha invece il vantaggio di iniziare la 2 giorni in maniera più gioiosa e accattivante e chiedere una maggior attenzione ai ragazzi al momento della veglia e del ritiro. Chiaramente ogni due giorni, in base alle idee e alla sensibilità degli educatori potrà decidere di proporre un incontro classico al posto di questo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che proponiamo è quella di far costruire ad ogni ragazzo un oggetto che rappresenti un suo desiderio. Magari utilizzando materiali portati da casa o trovati nel luogo della 2 giorni (se per esempio c’è un bosco vicino alla casa). </w:t>
      </w:r>
    </w:p>
    <w:p>
      <w:pPr>
        <w:pStyle w:val="Normal"/>
        <w:spacing w:lineRule="auto" w:line="240" w:before="0" w:after="0"/>
        <w:jc w:val="both"/>
        <w:rPr/>
      </w:pPr>
      <w:r>
        <w:rPr>
          <w:rFonts w:cs="Times New Roman" w:ascii="Times New Roman" w:hAnsi="Times New Roman"/>
          <w:sz w:val="24"/>
          <w:szCs w:val="24"/>
        </w:rPr>
        <w:t>Alla fine dell’attività si potrebbe leggere il testo [1] in appendice tratto dal libro del Mago di Oz facendo notare ai ragazzi come sia necessario avere dei desideri che “muovano” la loro vita e che la facciano crescere. L’importanza e la necessità di avere dei desideri emerge dal dialogo tra l’uomo di stagno e gli altri due personaggi. Si capisce infatti come il desiderio, che per il boscaiolo è avere un cuore, per lo spaventapasseri è avere un cervello e per Dorothy è tornare in Kansas ad abbracciare zia Emma, faccia mettere in viaggio i personaggi.</w:t>
      </w:r>
    </w:p>
    <w:p>
      <w:pPr>
        <w:pStyle w:val="Normal"/>
        <w:spacing w:lineRule="auto" w:line="240" w:before="0" w:after="0"/>
        <w:jc w:val="both"/>
        <w:rPr/>
      </w:pPr>
      <w:r>
        <w:rPr>
          <w:rFonts w:cs="Times New Roman" w:ascii="Times New Roman" w:hAnsi="Times New Roman"/>
          <w:sz w:val="24"/>
          <w:szCs w:val="24"/>
        </w:rPr>
        <w:t xml:space="preserve">E per i ragazzi, cosa è che li fa crescere se non il desiderio di diventare sempre più persone belle, grandi e formate? Certo che poi questo desiderio comune a tutti si declina personalmente per ogni singolo ragazzo.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40" w:before="0" w:after="0"/>
        <w:rPr>
          <w:rFonts w:ascii="Bradley Hand ITC" w:hAnsi="Bradley Hand ITC" w:cs="Bradley Hand ITC"/>
          <w:color w:val="000000"/>
          <w:sz w:val="32"/>
          <w:szCs w:val="32"/>
        </w:rPr>
      </w:pPr>
      <w:r>
        <w:rPr>
          <w:rFonts w:cs="Bradley Hand ITC" w:ascii="Bradley Hand ITC" w:hAnsi="Bradley Hand ITC"/>
          <w:color w:val="000000"/>
          <w:sz w:val="32"/>
          <w:szCs w:val="32"/>
        </w:rPr>
        <w:t>Veglia</w:t>
      </w:r>
    </w:p>
    <w:p>
      <w:pPr>
        <w:pStyle w:val="Normal"/>
        <w:spacing w:lineRule="auto" w:line="240" w:before="0" w:after="0"/>
        <w:jc w:val="both"/>
        <w:rPr/>
      </w:pPr>
      <w:r>
        <w:rPr>
          <w:rFonts w:cs="Times New Roman" w:ascii="Times New Roman" w:hAnsi="Times New Roman"/>
          <w:sz w:val="24"/>
          <w:szCs w:val="24"/>
        </w:rPr>
        <w:t xml:space="preserve">Durante la veglia si vuole dare l’occasione ai ragazzi di </w:t>
      </w:r>
      <w:r>
        <w:rPr>
          <w:rFonts w:cs="Times New Roman" w:ascii="Times New Roman" w:hAnsi="Times New Roman"/>
          <w:b/>
          <w:sz w:val="24"/>
          <w:szCs w:val="24"/>
        </w:rPr>
        <w:t>rivivere la nascita di Gesù</w:t>
      </w:r>
      <w:r>
        <w:rPr>
          <w:rFonts w:cs="Times New Roman" w:ascii="Times New Roman" w:hAnsi="Times New Roman"/>
          <w:sz w:val="24"/>
          <w:szCs w:val="24"/>
        </w:rPr>
        <w:t xml:space="preserve"> cercando di catapultarci 2000 anni fa e immaginandoci di far parte del popolo ebraico che vive l’attesa e la venuta del Messia. Per fare ciò ci faremo aiutare dall’evangelista Lu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glia è divisa in tre momenti:</w:t>
      </w:r>
    </w:p>
    <w:p>
      <w:pPr>
        <w:pStyle w:val="Normal"/>
        <w:numPr>
          <w:ilvl w:val="0"/>
          <w:numId w:val="3"/>
        </w:numPr>
        <w:spacing w:lineRule="auto" w:line="240" w:before="0" w:after="0"/>
        <w:ind w:left="0" w:hanging="360"/>
        <w:jc w:val="both"/>
        <w:rPr/>
      </w:pPr>
      <w:r>
        <w:rPr>
          <w:rFonts w:cs="Times New Roman" w:ascii="Times New Roman" w:hAnsi="Times New Roman"/>
          <w:b/>
          <w:i/>
          <w:sz w:val="28"/>
          <w:szCs w:val="28"/>
        </w:rPr>
        <w:t>L’Attesa:</w:t>
      </w:r>
      <w:r>
        <w:rPr>
          <w:rFonts w:cs="Times New Roman" w:ascii="Times New Roman" w:hAnsi="Times New Roman"/>
          <w:b/>
          <w:sz w:val="24"/>
          <w:szCs w:val="24"/>
        </w:rPr>
        <w:t xml:space="preserve"> il popolo ebraico attende il Messia annunciato dai profeti, persone con un carisma particolare e che godono di particolare fiducia </w:t>
      </w:r>
    </w:p>
    <w:p>
      <w:pPr>
        <w:pStyle w:val="Normal"/>
        <w:numPr>
          <w:ilvl w:val="0"/>
          <w:numId w:val="3"/>
        </w:numPr>
        <w:spacing w:lineRule="auto" w:line="240" w:before="0" w:after="0"/>
        <w:ind w:left="0" w:hanging="360"/>
        <w:jc w:val="both"/>
        <w:rPr/>
      </w:pPr>
      <w:r>
        <w:rPr>
          <w:rFonts w:cs="Times New Roman" w:ascii="Times New Roman" w:hAnsi="Times New Roman"/>
          <w:b/>
          <w:i/>
          <w:sz w:val="28"/>
          <w:szCs w:val="28"/>
        </w:rPr>
        <w:t>La Venuta:</w:t>
      </w:r>
      <w:r>
        <w:rPr>
          <w:rFonts w:cs="Times New Roman" w:ascii="Times New Roman" w:hAnsi="Times New Roman"/>
          <w:b/>
          <w:sz w:val="24"/>
          <w:szCs w:val="24"/>
        </w:rPr>
        <w:t xml:space="preserve"> Gesù nasce ma non tutti lo riconoscono</w:t>
      </w:r>
    </w:p>
    <w:p>
      <w:pPr>
        <w:pStyle w:val="Normal"/>
        <w:numPr>
          <w:ilvl w:val="0"/>
          <w:numId w:val="3"/>
        </w:numPr>
        <w:spacing w:lineRule="auto" w:line="240" w:before="0" w:after="0"/>
        <w:ind w:left="0" w:hanging="360"/>
        <w:jc w:val="both"/>
        <w:rPr/>
      </w:pPr>
      <w:r>
        <w:rPr>
          <w:rFonts w:cs="Times New Roman" w:ascii="Times New Roman" w:hAnsi="Times New Roman"/>
          <w:b/>
          <w:i/>
          <w:sz w:val="28"/>
          <w:szCs w:val="28"/>
        </w:rPr>
        <w:t>“</w:t>
      </w:r>
      <w:r>
        <w:rPr>
          <w:rFonts w:cs="Times New Roman" w:ascii="Times New Roman" w:hAnsi="Times New Roman"/>
          <w:b/>
          <w:i/>
          <w:sz w:val="28"/>
          <w:szCs w:val="28"/>
        </w:rPr>
        <w:t>È Lui”:</w:t>
      </w:r>
      <w:r>
        <w:rPr>
          <w:rFonts w:cs="Times New Roman" w:ascii="Times New Roman" w:hAnsi="Times New Roman"/>
          <w:b/>
          <w:sz w:val="24"/>
          <w:szCs w:val="24"/>
        </w:rPr>
        <w:t xml:space="preserve"> Simeone riconosce il Messia e riconosce la sua potenza e i ragazzi si associano alle sue parole</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pPr>
      <w:r>
        <w:rPr>
          <w:rFonts w:cs="Times New Roman" w:ascii="Times New Roman" w:hAnsi="Times New Roman"/>
          <w:sz w:val="24"/>
          <w:szCs w:val="24"/>
        </w:rPr>
        <w:t>Nel secondo e terzo momento della veglia consigliamo di rappresentare la scena narrata dal vangelo. Il consiglio non è però di fare una scenetta ma di realizzare una sorta di presepe vivente, magari solo con Maria, Giuseppe e Gesù. Consigliamo di utilizzare un Gesù Bambino da presepe grande (tipo quello utilizzato nei presepi delle nostre parrocchie) e di lasciarlo presente nella scena fino alla fine della veglia, quando i ragazzi reciteranno il cantico di Simeone davanti a lui. Questa cosa sarà più chiara leggendo la traccia sottosta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 - L’attesa </w:t>
      </w:r>
    </w:p>
    <w:p>
      <w:pPr>
        <w:pStyle w:val="Normal"/>
        <w:spacing w:lineRule="auto" w:line="240" w:before="0" w:after="0"/>
        <w:jc w:val="both"/>
        <w:rPr/>
      </w:pPr>
      <w:r>
        <w:rPr>
          <w:rFonts w:cs="Times New Roman" w:ascii="Times New Roman" w:hAnsi="Times New Roman"/>
          <w:sz w:val="24"/>
          <w:szCs w:val="24"/>
        </w:rPr>
        <w:t xml:space="preserve">La veglia potrebbe iniziare fuori dalla chiesa, può essere una buona idea fare un po’ di strada a piedi fino al luogo della veglia per aiutare i ragazzi a trovare il silenzio e predisporsi per vivere con fiducia e accoglienza questo momento preparato per loro dagli educatori e dall’assis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i ragazzi entrano in chiesa in sottofondo la </w:t>
      </w:r>
      <w:r>
        <w:rPr>
          <w:rFonts w:cs="Times New Roman" w:ascii="Times New Roman" w:hAnsi="Times New Roman"/>
          <w:sz w:val="24"/>
          <w:szCs w:val="24"/>
          <w:u w:val="single"/>
        </w:rPr>
        <w:t>voce dei “profeti” annuncia l’arrivo del Messia</w:t>
      </w:r>
      <w:r>
        <w:rPr>
          <w:rFonts w:cs="Times New Roman" w:ascii="Times New Roman" w:hAnsi="Times New Roman"/>
          <w:sz w:val="24"/>
          <w:szCs w:val="24"/>
        </w:rPr>
        <w:t xml:space="preserve">. Il popolo aveva davvero la speranza che il Messia potesse arrivare perché riconosceva nei profeti un carisma e un dono partico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Voci profetiche (selezionando le più adatte ai propri ragaz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position w:val="8"/>
                <w:sz w:val="24"/>
                <w:szCs w:val="24"/>
              </w:rPr>
              <w:t>13</w:t>
            </w:r>
            <w:r>
              <w:rPr>
                <w:rFonts w:cs="Times New Roman" w:ascii="Times New Roman" w:hAnsi="Times New Roman"/>
                <w:sz w:val="24"/>
                <w:szCs w:val="24"/>
              </w:rPr>
              <w:t xml:space="preserve">Allora Isaia disse: "Ascoltate, casa di Davide! Non vi basta di stancare la pazienza degli uomini, perché ora vogliate stancare anche quella del mio Dio? </w:t>
            </w:r>
            <w:r>
              <w:rPr>
                <w:rFonts w:cs="Times New Roman" w:ascii="Times New Roman" w:hAnsi="Times New Roman"/>
                <w:color w:val="FF0000"/>
                <w:position w:val="8"/>
                <w:sz w:val="24"/>
                <w:szCs w:val="24"/>
              </w:rPr>
              <w:t>14</w:t>
            </w:r>
            <w:r>
              <w:rPr>
                <w:rFonts w:cs="Times New Roman" w:ascii="Times New Roman" w:hAnsi="Times New Roman"/>
                <w:sz w:val="24"/>
                <w:szCs w:val="24"/>
              </w:rPr>
              <w:t xml:space="preserve">Pertanto il Signore stesso vi darà un segno. Ecco: la vergine concepirà e partorirà un figlio, che chiamerà Emmanuele. </w:t>
            </w:r>
            <w:r>
              <w:rPr>
                <w:rFonts w:cs="Times New Roman" w:ascii="Times New Roman" w:hAnsi="Times New Roman"/>
                <w:color w:val="FF0000"/>
                <w:position w:val="8"/>
                <w:sz w:val="24"/>
                <w:szCs w:val="24"/>
              </w:rPr>
              <w:t>15</w:t>
            </w:r>
            <w:r>
              <w:rPr>
                <w:rFonts w:cs="Times New Roman" w:ascii="Times New Roman" w:hAnsi="Times New Roman"/>
                <w:sz w:val="24"/>
                <w:szCs w:val="24"/>
              </w:rPr>
              <w:t xml:space="preserve">Egli mangerà panna e miele finché non imparerà a rigettare il male e a scegliere il bene. </w:t>
            </w:r>
            <w:r>
              <w:rPr>
                <w:rFonts w:cs="Times New Roman" w:ascii="Times New Roman" w:hAnsi="Times New Roman"/>
                <w:color w:val="FF0000"/>
                <w:position w:val="8"/>
                <w:sz w:val="24"/>
                <w:szCs w:val="24"/>
              </w:rPr>
              <w:t>16</w:t>
            </w:r>
            <w:r>
              <w:rPr>
                <w:rFonts w:cs="Times New Roman" w:ascii="Times New Roman" w:hAnsi="Times New Roman"/>
                <w:sz w:val="24"/>
                <w:szCs w:val="24"/>
              </w:rPr>
              <w:t>Poiché prima ancora che il bimbo impari a rigettare il male e a scegliere il bene, sarà abbandonato il paese di cui temi i due re.</w:t>
            </w:r>
          </w:p>
          <w:p>
            <w:pPr>
              <w:pStyle w:val="Normal"/>
              <w:spacing w:lineRule="auto" w:line="240" w:before="0" w:after="0"/>
              <w:jc w:val="both"/>
              <w:rPr>
                <w:rFonts w:ascii="Times New Roman" w:hAnsi="Times New Roman" w:cs="Times New Roman"/>
                <w:color w:val="FF0000"/>
                <w:position w:val="8"/>
                <w:sz w:val="24"/>
                <w:szCs w:val="24"/>
              </w:rPr>
            </w:pPr>
            <w:r>
              <w:rPr>
                <w:rFonts w:cs="Times New Roman" w:ascii="Times New Roman" w:hAnsi="Times New Roman"/>
                <w:sz w:val="24"/>
                <w:szCs w:val="24"/>
              </w:rPr>
              <w:t>Is 7, 13-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5</w:t>
            </w:r>
            <w:r>
              <w:rPr>
                <w:rFonts w:cs="Times New Roman" w:ascii="Times New Roman" w:hAnsi="Times New Roman"/>
                <w:sz w:val="24"/>
                <w:szCs w:val="24"/>
              </w:rPr>
              <w:t>Poiché un bambino è nato per noi, ci è stato dato un figlio. Sulle sue spalle è il segno della sovranità</w:t>
            </w:r>
          </w:p>
          <w:p>
            <w:pPr>
              <w:pStyle w:val="Normal"/>
              <w:spacing w:lineRule="auto" w:line="240" w:before="0" w:after="0"/>
              <w:rPr/>
            </w:pPr>
            <w:r>
              <w:rPr>
                <w:rFonts w:cs="Times New Roman" w:ascii="Times New Roman" w:hAnsi="Times New Roman"/>
                <w:sz w:val="24"/>
                <w:szCs w:val="24"/>
              </w:rPr>
              <w:t xml:space="preserve">ed è chiamato: Consigliere ammirabile, Dio potente, Padre per sempre, Principe della pace; </w:t>
            </w:r>
            <w:r>
              <w:rPr>
                <w:rFonts w:cs="Times New Roman" w:ascii="Times New Roman" w:hAnsi="Times New Roman"/>
                <w:color w:val="FF0000"/>
                <w:position w:val="8"/>
                <w:sz w:val="24"/>
                <w:szCs w:val="24"/>
              </w:rPr>
              <w:t>6</w:t>
            </w:r>
            <w:r>
              <w:rPr>
                <w:rFonts w:cs="Times New Roman" w:ascii="Times New Roman" w:hAnsi="Times New Roman"/>
                <w:sz w:val="24"/>
                <w:szCs w:val="24"/>
              </w:rPr>
              <w:t>grande sarà il suo dominio e la pace non avrà fine sul trono di Davide e sul regno, che egli viene a consolidare e  rafforzare con il diritto e la giustizia, ora e sempre; questo farà lo zelo del Signore degli eserciti.</w:t>
            </w:r>
          </w:p>
          <w:p>
            <w:pPr>
              <w:pStyle w:val="Normal"/>
              <w:spacing w:lineRule="auto" w:line="240" w:before="0" w:after="0"/>
              <w:jc w:val="both"/>
              <w:rPr>
                <w:rFonts w:ascii="Times New Roman" w:hAnsi="Times New Roman" w:cs="Times New Roman"/>
                <w:position w:val="8"/>
                <w:sz w:val="24"/>
                <w:szCs w:val="24"/>
              </w:rPr>
            </w:pPr>
            <w:r>
              <w:rPr>
                <w:rFonts w:cs="Times New Roman" w:ascii="Times New Roman" w:hAnsi="Times New Roman"/>
                <w:sz w:val="24"/>
                <w:szCs w:val="24"/>
              </w:rPr>
              <w:t>Is 9, 5-6</w:t>
            </w:r>
          </w:p>
          <w:p>
            <w:pPr>
              <w:pStyle w:val="Normal"/>
              <w:spacing w:lineRule="auto" w:line="240" w:before="0" w:after="0"/>
              <w:jc w:val="both"/>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1</w:t>
            </w:r>
            <w:r>
              <w:rPr>
                <w:rFonts w:cs="Times New Roman" w:ascii="Times New Roman" w:hAnsi="Times New Roman"/>
                <w:sz w:val="24"/>
                <w:szCs w:val="24"/>
              </w:rPr>
              <w:t xml:space="preserve">Un germoglio spunterà dal tronco di Iesse, un virgulto germoglierà dalle sue radici. </w:t>
            </w:r>
            <w:r>
              <w:rPr>
                <w:rFonts w:cs="Times New Roman" w:ascii="Times New Roman" w:hAnsi="Times New Roman"/>
                <w:color w:val="FF0000"/>
                <w:position w:val="8"/>
                <w:sz w:val="24"/>
                <w:szCs w:val="24"/>
              </w:rPr>
              <w:t>2</w:t>
            </w:r>
            <w:r>
              <w:rPr>
                <w:rFonts w:cs="Times New Roman" w:ascii="Times New Roman" w:hAnsi="Times New Roman"/>
                <w:sz w:val="24"/>
                <w:szCs w:val="24"/>
              </w:rPr>
              <w:t xml:space="preserve">Su di lui si poserà lo spirito del Signore, spirito di sapienza e di intelligenza, spirito di consiglio e di fortezza, spirito di conoscenza e di timore del Signore. </w:t>
            </w:r>
            <w:r>
              <w:rPr>
                <w:rFonts w:cs="Times New Roman" w:ascii="Times New Roman" w:hAnsi="Times New Roman"/>
                <w:color w:val="FF0000"/>
                <w:position w:val="8"/>
                <w:sz w:val="24"/>
                <w:szCs w:val="24"/>
              </w:rPr>
              <w:t>3</w:t>
            </w:r>
            <w:r>
              <w:rPr>
                <w:rFonts w:cs="Times New Roman" w:ascii="Times New Roman" w:hAnsi="Times New Roman"/>
                <w:sz w:val="24"/>
                <w:szCs w:val="24"/>
              </w:rPr>
              <w:t xml:space="preserve">Si compiacerà del timore del Signore. Non giudicherà secondo le apparenze e non prenderà decisioni per sentito dire; </w:t>
            </w:r>
            <w:r>
              <w:rPr>
                <w:rFonts w:cs="Times New Roman" w:ascii="Times New Roman" w:hAnsi="Times New Roman"/>
                <w:color w:val="FF0000"/>
                <w:position w:val="8"/>
                <w:sz w:val="24"/>
                <w:szCs w:val="24"/>
              </w:rPr>
              <w:t>4</w:t>
            </w:r>
            <w:r>
              <w:rPr>
                <w:rFonts w:cs="Times New Roman" w:ascii="Times New Roman" w:hAnsi="Times New Roman"/>
                <w:sz w:val="24"/>
                <w:szCs w:val="24"/>
              </w:rPr>
              <w:t>ma giudicherà con giustizia i miseri e prenderà decisioni eque per gli oppressi del paese. La sua parola sarà una verga che percuoterà il violento; con il soffio delle sue labbra ucciderà l'empio.</w:t>
            </w:r>
          </w:p>
          <w:p>
            <w:pPr>
              <w:pStyle w:val="Normal"/>
              <w:spacing w:lineRule="auto" w:line="240" w:before="0" w:after="0"/>
              <w:jc w:val="both"/>
              <w:rPr>
                <w:rFonts w:ascii="Times New Roman" w:hAnsi="Times New Roman" w:cs="Times New Roman"/>
                <w:color w:val="FF0000"/>
                <w:position w:val="8"/>
                <w:sz w:val="24"/>
                <w:szCs w:val="24"/>
              </w:rPr>
            </w:pPr>
            <w:r>
              <w:rPr>
                <w:rFonts w:cs="Times New Roman" w:ascii="Times New Roman" w:hAnsi="Times New Roman"/>
                <w:position w:val="8"/>
                <w:sz w:val="24"/>
                <w:szCs w:val="24"/>
              </w:rPr>
              <w:t>Is 11,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5</w:t>
            </w:r>
            <w:r>
              <w:rPr>
                <w:rFonts w:cs="Times New Roman" w:ascii="Times New Roman" w:hAnsi="Times New Roman"/>
                <w:sz w:val="24"/>
                <w:szCs w:val="24"/>
              </w:rPr>
              <w:t xml:space="preserve">"Ecco, verranno giorni - dice il Signore - nei quali susciterò a Davide un germoglio giusto, che regnerà da vero re e sarà saggio ed eserciterà il diritto e la giustizia sulla terra. </w:t>
            </w:r>
            <w:r>
              <w:rPr>
                <w:rFonts w:cs="Times New Roman" w:ascii="Times New Roman" w:hAnsi="Times New Roman"/>
                <w:color w:val="FF0000"/>
                <w:position w:val="8"/>
                <w:sz w:val="24"/>
                <w:szCs w:val="24"/>
              </w:rPr>
              <w:t>6</w:t>
            </w:r>
            <w:r>
              <w:rPr>
                <w:rFonts w:cs="Times New Roman" w:ascii="Times New Roman" w:hAnsi="Times New Roman"/>
                <w:sz w:val="24"/>
                <w:szCs w:val="24"/>
              </w:rPr>
              <w:t>Nei suoi giorni Giuda sarà salvato e Israele starà sicuro nella sua dimora; questo sarà il nome con cui lo chiameranno: Signore-nostra-giustizia.</w:t>
            </w:r>
          </w:p>
          <w:p>
            <w:pPr>
              <w:pStyle w:val="Normal"/>
              <w:spacing w:lineRule="auto" w:line="240" w:before="0" w:after="0"/>
              <w:jc w:val="both"/>
              <w:rPr>
                <w:rFonts w:ascii="Times New Roman" w:hAnsi="Times New Roman" w:cs="Times New Roman"/>
                <w:position w:val="8"/>
                <w:sz w:val="24"/>
                <w:szCs w:val="24"/>
              </w:rPr>
            </w:pPr>
            <w:r>
              <w:rPr>
                <w:rFonts w:cs="Times New Roman" w:ascii="Times New Roman" w:hAnsi="Times New Roman"/>
                <w:position w:val="8"/>
                <w:sz w:val="24"/>
                <w:szCs w:val="24"/>
              </w:rPr>
              <w:t>Ger 23, 5-6</w:t>
            </w:r>
          </w:p>
          <w:p>
            <w:pPr>
              <w:pStyle w:val="Normal"/>
              <w:spacing w:lineRule="auto" w:line="240" w:before="0" w:after="0"/>
              <w:jc w:val="both"/>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14</w:t>
            </w:r>
            <w:r>
              <w:rPr>
                <w:rFonts w:cs="Times New Roman" w:ascii="Times New Roman" w:hAnsi="Times New Roman"/>
                <w:sz w:val="24"/>
                <w:szCs w:val="24"/>
              </w:rPr>
              <w:t xml:space="preserve">Ecco verranno giorni - oracolo del Signore - nei quali io realizzerò le promesse di bene che ho fatto alla casa di Israele e alla casa di Giuda. </w:t>
            </w:r>
            <w:r>
              <w:rPr>
                <w:rFonts w:cs="Times New Roman" w:ascii="Times New Roman" w:hAnsi="Times New Roman"/>
                <w:color w:val="FF0000"/>
                <w:position w:val="8"/>
                <w:sz w:val="24"/>
                <w:szCs w:val="24"/>
              </w:rPr>
              <w:t>15</w:t>
            </w:r>
            <w:r>
              <w:rPr>
                <w:rFonts w:cs="Times New Roman" w:ascii="Times New Roman" w:hAnsi="Times New Roman"/>
                <w:sz w:val="24"/>
                <w:szCs w:val="24"/>
              </w:rPr>
              <w:t xml:space="preserve">In quei giorni e in quel tempo farò germogliare per Davide un germoglio di giustizia; egli eserciterà il giudizio e la giustizia sulla terra. </w:t>
            </w:r>
            <w:r>
              <w:rPr>
                <w:rFonts w:cs="Times New Roman" w:ascii="Times New Roman" w:hAnsi="Times New Roman"/>
                <w:color w:val="FF0000"/>
                <w:position w:val="8"/>
                <w:sz w:val="24"/>
                <w:szCs w:val="24"/>
              </w:rPr>
              <w:t>16</w:t>
            </w:r>
            <w:r>
              <w:rPr>
                <w:rFonts w:cs="Times New Roman" w:ascii="Times New Roman" w:hAnsi="Times New Roman"/>
                <w:sz w:val="24"/>
                <w:szCs w:val="24"/>
              </w:rPr>
              <w:t>In quei giorni Giuda sarà salvato e Gerusalemme vivrà tranquilla. Così sarà chiamata: Signore-nostra-giustizia.</w:t>
            </w:r>
          </w:p>
          <w:p>
            <w:pPr>
              <w:pStyle w:val="Normal"/>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Ger 33, 14-16</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position w:val="8"/>
                <w:sz w:val="24"/>
                <w:szCs w:val="24"/>
              </w:rPr>
              <w:t>12</w:t>
            </w:r>
            <w:r>
              <w:rPr>
                <w:rFonts w:cs="Times New Roman" w:ascii="Times New Roman" w:hAnsi="Times New Roman"/>
                <w:sz w:val="24"/>
                <w:szCs w:val="24"/>
              </w:rPr>
              <w:t xml:space="preserve">Quando i tuoi giorni saranno compiuti e tu giacerai con i tuoi padri, io assicurerò dopo di te la discendenza uscita dalle tue viscere, e renderò stabile il suo regno. </w:t>
            </w:r>
            <w:r>
              <w:rPr>
                <w:rFonts w:cs="Times New Roman" w:ascii="Times New Roman" w:hAnsi="Times New Roman"/>
                <w:color w:val="FF0000"/>
                <w:position w:val="8"/>
                <w:sz w:val="24"/>
                <w:szCs w:val="24"/>
              </w:rPr>
              <w:t>13</w:t>
            </w:r>
            <w:r>
              <w:rPr>
                <w:rFonts w:cs="Times New Roman" w:ascii="Times New Roman" w:hAnsi="Times New Roman"/>
                <w:sz w:val="24"/>
                <w:szCs w:val="24"/>
              </w:rPr>
              <w:t xml:space="preserve">Egli edificherà una casa al mio nome e io renderò stabile per sempre il trono del suo regno. </w:t>
            </w:r>
            <w:r>
              <w:rPr>
                <w:rFonts w:cs="Times New Roman" w:ascii="Times New Roman" w:hAnsi="Times New Roman"/>
                <w:color w:val="FF0000"/>
                <w:position w:val="8"/>
                <w:sz w:val="24"/>
                <w:szCs w:val="24"/>
              </w:rPr>
              <w:t>14</w:t>
            </w:r>
            <w:r>
              <w:rPr>
                <w:rFonts w:cs="Times New Roman" w:ascii="Times New Roman" w:hAnsi="Times New Roman"/>
                <w:sz w:val="24"/>
                <w:szCs w:val="24"/>
              </w:rPr>
              <w:t>Io gli sarò padre ed egli mi sarà figlio.</w:t>
            </w:r>
          </w:p>
          <w:p>
            <w:pPr>
              <w:pStyle w:val="Normal"/>
              <w:spacing w:lineRule="auto" w:line="240" w:before="0" w:after="0"/>
              <w:jc w:val="both"/>
              <w:rPr/>
            </w:pPr>
            <w:r>
              <w:rPr>
                <w:rFonts w:cs="Times New Roman" w:ascii="Times New Roman" w:hAnsi="Times New Roman"/>
                <w:color w:val="FF0000"/>
                <w:position w:val="8"/>
                <w:sz w:val="24"/>
                <w:szCs w:val="24"/>
              </w:rPr>
              <w:t>16</w:t>
            </w:r>
            <w:r>
              <w:rPr>
                <w:rFonts w:cs="Times New Roman" w:ascii="Times New Roman" w:hAnsi="Times New Roman"/>
                <w:sz w:val="24"/>
                <w:szCs w:val="24"/>
              </w:rPr>
              <w:t>La tua casa e il tuo regno saranno saldi per sempre davanti a me e il tuo trono sarà reso stabile per sempre.</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sz w:val="24"/>
                <w:szCs w:val="24"/>
              </w:rPr>
              <w:t>2Sam 7, 12-14.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1</w:t>
            </w:r>
            <w:r>
              <w:rPr>
                <w:rFonts w:cs="Times New Roman" w:ascii="Times New Roman" w:hAnsi="Times New Roman"/>
                <w:sz w:val="24"/>
                <w:szCs w:val="24"/>
              </w:rPr>
              <w:t>E tu, Betlemme di Efrata così piccola per essere fra i capoluoghi di Giuda, da te mi uscirà co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 deve essere il dominatore in Israele; le sue origini sono dall'antichità, dai giorni più remoti.</w:t>
            </w:r>
          </w:p>
          <w:p>
            <w:pPr>
              <w:pStyle w:val="Normal"/>
              <w:spacing w:lineRule="auto" w:line="240" w:before="0" w:after="0"/>
              <w:jc w:val="both"/>
              <w:rPr>
                <w:rFonts w:ascii="Times New Roman" w:hAnsi="Times New Roman" w:cs="Times New Roman"/>
                <w:position w:val="8"/>
                <w:sz w:val="24"/>
                <w:szCs w:val="24"/>
              </w:rPr>
            </w:pPr>
            <w:r>
              <w:rPr>
                <w:rFonts w:cs="Times New Roman" w:ascii="Times New Roman" w:hAnsi="Times New Roman"/>
                <w:position w:val="8"/>
                <w:sz w:val="24"/>
                <w:szCs w:val="24"/>
              </w:rPr>
              <w:t>Mi 5,1</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9</w:t>
            </w:r>
            <w:r>
              <w:rPr>
                <w:rFonts w:cs="Times New Roman" w:ascii="Times New Roman" w:hAnsi="Times New Roman"/>
                <w:sz w:val="24"/>
                <w:szCs w:val="24"/>
              </w:rPr>
              <w:t>Esulta grandemente figlia di Sion, giubila, figlia di Gerusalemme! Ecco, a te viene il tuo re.</w:t>
            </w:r>
          </w:p>
          <w:p>
            <w:pPr>
              <w:pStyle w:val="Normal"/>
              <w:spacing w:lineRule="auto" w:line="240" w:before="0" w:after="0"/>
              <w:rPr/>
            </w:pPr>
            <w:r>
              <w:rPr>
                <w:rFonts w:cs="Times New Roman" w:ascii="Times New Roman" w:hAnsi="Times New Roman"/>
                <w:sz w:val="24"/>
                <w:szCs w:val="24"/>
              </w:rPr>
              <w:t xml:space="preserve">Egli è giusto e vittorioso, umile, cavalca un asino, un puledro figlio d'asina. </w:t>
            </w:r>
            <w:r>
              <w:rPr>
                <w:rFonts w:cs="Times New Roman" w:ascii="Times New Roman" w:hAnsi="Times New Roman"/>
                <w:color w:val="FF0000"/>
                <w:position w:val="8"/>
                <w:sz w:val="24"/>
                <w:szCs w:val="24"/>
              </w:rPr>
              <w:t>10</w:t>
            </w:r>
            <w:r>
              <w:rPr>
                <w:rFonts w:cs="Times New Roman" w:ascii="Times New Roman" w:hAnsi="Times New Roman"/>
                <w:sz w:val="24"/>
                <w:szCs w:val="24"/>
              </w:rPr>
              <w:t>Farà sparire i carri da Efraim e i cavalli da Gerusalemme, l'arco di guerra sarà spezzato, annunzierà la pace alle g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suo dominio sarà da mare a mare e dal fiume ai confini della terra.</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position w:val="8"/>
                <w:sz w:val="24"/>
                <w:szCs w:val="24"/>
              </w:rPr>
              <w:t>Zc 9, 9-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Quando sarà estinto il tiranno e finita la devastazione, scomparso il distruttore della regione, </w:t>
            </w:r>
            <w:r>
              <w:rPr>
                <w:rFonts w:cs="Times New Roman" w:ascii="Times New Roman" w:hAnsi="Times New Roman"/>
                <w:color w:val="FF0000"/>
                <w:position w:val="8"/>
                <w:sz w:val="24"/>
                <w:szCs w:val="24"/>
              </w:rPr>
              <w:t>5</w:t>
            </w:r>
            <w:r>
              <w:rPr>
                <w:rFonts w:cs="Times New Roman" w:ascii="Times New Roman" w:hAnsi="Times New Roman"/>
                <w:sz w:val="24"/>
                <w:szCs w:val="24"/>
              </w:rPr>
              <w:t>allora sarà stabilito un trono sulla mansuetudine, vi siederà con tutta fedeltà, nella tenda di Davide, un giudice sollecito del diritto e pronto alla giustizia.</w:t>
            </w:r>
          </w:p>
          <w:p>
            <w:pPr>
              <w:pStyle w:val="Normal"/>
              <w:spacing w:lineRule="auto" w:line="240" w:before="0" w:after="0"/>
              <w:jc w:val="both"/>
              <w:rPr>
                <w:rFonts w:ascii="Times New Roman" w:hAnsi="Times New Roman" w:cs="Times New Roman"/>
                <w:position w:val="8"/>
                <w:sz w:val="24"/>
                <w:szCs w:val="24"/>
              </w:rPr>
            </w:pPr>
            <w:r>
              <w:rPr>
                <w:rFonts w:cs="Times New Roman" w:ascii="Times New Roman" w:hAnsi="Times New Roman"/>
                <w:position w:val="8"/>
                <w:sz w:val="24"/>
                <w:szCs w:val="24"/>
              </w:rPr>
              <w:t>Is 16, 4-5</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1</w:t>
            </w:r>
            <w:r>
              <w:rPr>
                <w:rFonts w:cs="Times New Roman" w:ascii="Times New Roman" w:hAnsi="Times New Roman"/>
                <w:sz w:val="24"/>
                <w:szCs w:val="24"/>
              </w:rPr>
              <w:t>Ecco il mio servo che io sostengo, il mio eletto di cui mi compiaccio. Ho posto il mio spirito su di lui;</w:t>
            </w:r>
          </w:p>
          <w:p>
            <w:pPr>
              <w:pStyle w:val="Normal"/>
              <w:spacing w:lineRule="auto" w:line="240" w:before="0" w:after="0"/>
              <w:rPr/>
            </w:pPr>
            <w:r>
              <w:rPr>
                <w:rFonts w:cs="Times New Roman" w:ascii="Times New Roman" w:hAnsi="Times New Roman"/>
                <w:sz w:val="24"/>
                <w:szCs w:val="24"/>
              </w:rPr>
              <w:t xml:space="preserve">egli porterà il diritto alle nazioni. </w:t>
            </w:r>
            <w:r>
              <w:rPr>
                <w:rFonts w:cs="Times New Roman" w:ascii="Times New Roman" w:hAnsi="Times New Roman"/>
                <w:color w:val="FF0000"/>
                <w:position w:val="8"/>
                <w:sz w:val="24"/>
                <w:szCs w:val="24"/>
              </w:rPr>
              <w:t>2</w:t>
            </w:r>
            <w:r>
              <w:rPr>
                <w:rFonts w:cs="Times New Roman" w:ascii="Times New Roman" w:hAnsi="Times New Roman"/>
                <w:sz w:val="24"/>
                <w:szCs w:val="24"/>
              </w:rPr>
              <w:t>Non griderà né alzerà il tono, non farà udire in piazza la sua voce,</w:t>
            </w:r>
          </w:p>
          <w:p>
            <w:pPr>
              <w:pStyle w:val="Normal"/>
              <w:spacing w:lineRule="auto" w:line="240" w:before="0" w:after="0"/>
              <w:rPr/>
            </w:pPr>
            <w:r>
              <w:rPr>
                <w:rFonts w:cs="Times New Roman" w:ascii="Times New Roman" w:hAnsi="Times New Roman"/>
                <w:color w:val="FF0000"/>
                <w:position w:val="8"/>
                <w:sz w:val="24"/>
                <w:szCs w:val="24"/>
              </w:rPr>
              <w:t>3</w:t>
            </w:r>
            <w:r>
              <w:rPr>
                <w:rFonts w:cs="Times New Roman" w:ascii="Times New Roman" w:hAnsi="Times New Roman"/>
                <w:sz w:val="24"/>
                <w:szCs w:val="24"/>
              </w:rPr>
              <w:t xml:space="preserve">non spezzerà una canna incrinata, non spegnerà uno stoppino dalla fiamma smorta. Proclamerà il diritto con fermezza; </w:t>
            </w:r>
            <w:r>
              <w:rPr>
                <w:rFonts w:cs="Times New Roman" w:ascii="Times New Roman" w:hAnsi="Times New Roman"/>
                <w:color w:val="FF0000"/>
                <w:position w:val="8"/>
                <w:sz w:val="24"/>
                <w:szCs w:val="24"/>
              </w:rPr>
              <w:t>4</w:t>
            </w:r>
            <w:r>
              <w:rPr>
                <w:rFonts w:cs="Times New Roman" w:ascii="Times New Roman" w:hAnsi="Times New Roman"/>
                <w:sz w:val="24"/>
                <w:szCs w:val="24"/>
              </w:rPr>
              <w:t>non verrà meno e non si abbatterà, finché non avrà stabilito il diritto sulla terra; e per la sua dottrina saranno in attesa le isole.</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sz w:val="24"/>
                <w:szCs w:val="24"/>
              </w:rPr>
              <w:t>Is 42, 1-4</w:t>
            </w:r>
          </w:p>
        </w:tc>
      </w:tr>
      <w:tr>
        <w:trPr>
          <w:trHeight w:val="35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2</w:t>
            </w:r>
            <w:r>
              <w:rPr>
                <w:rFonts w:cs="Times New Roman" w:ascii="Times New Roman" w:hAnsi="Times New Roman"/>
                <w:sz w:val="24"/>
                <w:szCs w:val="24"/>
              </w:rPr>
              <w:t xml:space="preserve">É cresciuto come un virgulto davanti a lui e come una radice in terra arida. Non ha apparenza né bellezza per attirare i nostri sguardi, non splendore per provare in lui diletto. </w:t>
            </w:r>
            <w:r>
              <w:rPr>
                <w:rFonts w:cs="Times New Roman" w:ascii="Times New Roman" w:hAnsi="Times New Roman"/>
                <w:color w:val="FF0000"/>
                <w:position w:val="8"/>
                <w:sz w:val="24"/>
                <w:szCs w:val="24"/>
              </w:rPr>
              <w:t>3</w:t>
            </w:r>
            <w:r>
              <w:rPr>
                <w:rFonts w:cs="Times New Roman" w:ascii="Times New Roman" w:hAnsi="Times New Roman"/>
                <w:sz w:val="24"/>
                <w:szCs w:val="24"/>
              </w:rPr>
              <w:t>Disprezzato e reietto dagli uomini, uomo dei dolori che ben conosce il patire, come uno davanti al quale ci si copre la faccia,</w:t>
            </w:r>
          </w:p>
          <w:p>
            <w:pPr>
              <w:pStyle w:val="Normal"/>
              <w:spacing w:lineRule="auto" w:line="240" w:before="0" w:after="0"/>
              <w:rPr/>
            </w:pPr>
            <w:r>
              <w:rPr>
                <w:rFonts w:cs="Times New Roman" w:ascii="Times New Roman" w:hAnsi="Times New Roman"/>
                <w:sz w:val="24"/>
                <w:szCs w:val="24"/>
              </w:rPr>
              <w:t xml:space="preserve">era disprezzato e non ne avevamo alcuna stima. </w:t>
            </w:r>
            <w:r>
              <w:rPr>
                <w:rFonts w:cs="Times New Roman" w:ascii="Times New Roman" w:hAnsi="Times New Roman"/>
                <w:color w:val="FF0000"/>
                <w:position w:val="8"/>
                <w:sz w:val="24"/>
                <w:szCs w:val="24"/>
              </w:rPr>
              <w:t>4</w:t>
            </w:r>
            <w:r>
              <w:rPr>
                <w:rFonts w:cs="Times New Roman" w:ascii="Times New Roman" w:hAnsi="Times New Roman"/>
                <w:sz w:val="24"/>
                <w:szCs w:val="24"/>
              </w:rPr>
              <w:t xml:space="preserve">Eppure egli si è caricato delle nostre sofferenze, si è addossato i nostri dolori e noi lo giudicavamo castigato, percosso da Dio e umiliato. </w:t>
            </w:r>
            <w:r>
              <w:rPr>
                <w:rFonts w:cs="Times New Roman" w:ascii="Times New Roman" w:hAnsi="Times New Roman"/>
                <w:color w:val="FF0000"/>
                <w:position w:val="8"/>
                <w:sz w:val="24"/>
                <w:szCs w:val="24"/>
              </w:rPr>
              <w:t>7</w:t>
            </w:r>
            <w:r>
              <w:rPr>
                <w:rFonts w:cs="Times New Roman" w:ascii="Times New Roman" w:hAnsi="Times New Roman"/>
                <w:sz w:val="24"/>
                <w:szCs w:val="24"/>
              </w:rPr>
              <w:t xml:space="preserve"> Maltrattato, si lasciò umiliare e non aprì la sua bocca; era come agnello condotto al macello, come pecora muta di fronte ai suoi tosatori, e non aprì la sua bocca. </w:t>
            </w:r>
            <w:r>
              <w:rPr>
                <w:rFonts w:cs="Times New Roman" w:ascii="Times New Roman" w:hAnsi="Times New Roman"/>
                <w:color w:val="FF0000"/>
                <w:position w:val="8"/>
                <w:sz w:val="24"/>
                <w:szCs w:val="24"/>
              </w:rPr>
              <w:t>9</w:t>
            </w:r>
            <w:r>
              <w:rPr>
                <w:rFonts w:cs="Times New Roman" w:ascii="Times New Roman" w:hAnsi="Times New Roman"/>
                <w:sz w:val="24"/>
                <w:szCs w:val="24"/>
              </w:rPr>
              <w:t xml:space="preserve">Gli si diede sepoltura con gli empi, con il ricco fu il suo tumulo, sebbene non avesse commesso violenza né vi fosse inganno nella sua bocca. </w:t>
            </w:r>
            <w:r>
              <w:rPr>
                <w:rFonts w:cs="Times New Roman" w:ascii="Times New Roman" w:hAnsi="Times New Roman"/>
                <w:color w:val="FF0000"/>
                <w:position w:val="8"/>
                <w:sz w:val="24"/>
                <w:szCs w:val="24"/>
              </w:rPr>
              <w:t>12</w:t>
            </w:r>
            <w:r>
              <w:rPr>
                <w:rFonts w:cs="Times New Roman" w:ascii="Times New Roman" w:hAnsi="Times New Roman"/>
                <w:sz w:val="24"/>
                <w:szCs w:val="24"/>
              </w:rPr>
              <w:t>Perciò io gli darò in premio le moltitudini, dei potenti egli farà bottino, perché ha consegnato se stesso alla morte ed è stato annoverato fra gli empi, mentre egli portava il peccato di molti e intercedeva per i peccatori.</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position w:val="8"/>
                <w:sz w:val="24"/>
                <w:szCs w:val="24"/>
              </w:rPr>
              <w:t>Is 53,2-4.7.9.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position w:val="8"/>
                <w:sz w:val="24"/>
                <w:szCs w:val="24"/>
              </w:rPr>
              <w:t>44</w:t>
            </w:r>
            <w:r>
              <w:rPr>
                <w:rFonts w:cs="Times New Roman" w:ascii="Times New Roman" w:hAnsi="Times New Roman"/>
                <w:sz w:val="24"/>
                <w:szCs w:val="24"/>
              </w:rPr>
              <w:t>Al tempo di questi re, il Dio del cielo farà sorgere un regno che non sarà mai distrutto e non sarà trasmesso ad altro popolo: stritolerà e annienterà tutti gli altri regni, mentre esso durerà per sem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44</w:t>
            </w:r>
          </w:p>
          <w:p>
            <w:pPr>
              <w:pStyle w:val="Normal"/>
              <w:spacing w:lineRule="auto" w:line="240" w:before="0" w:after="0"/>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r>
      <w:tr>
        <w:trPr>
          <w:trHeight w:val="3581"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position w:val="8"/>
                <w:sz w:val="24"/>
                <w:szCs w:val="24"/>
              </w:rPr>
            </w:pPr>
            <w:r>
              <w:rPr>
                <w:rFonts w:cs="Times New Roman" w:ascii="Times New Roman" w:hAnsi="Times New Roman"/>
                <w:color w:val="FF0000"/>
                <w:position w:val="8"/>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position w:val="8"/>
                <w:sz w:val="24"/>
                <w:szCs w:val="24"/>
              </w:rPr>
              <w:t>1</w:t>
            </w:r>
            <w:r>
              <w:rPr>
                <w:rFonts w:cs="Times New Roman" w:ascii="Times New Roman" w:hAnsi="Times New Roman"/>
                <w:sz w:val="24"/>
                <w:szCs w:val="24"/>
              </w:rPr>
              <w:t xml:space="preserve">"Venite, ritorniamo al Signore: egli ci ha straziato ed egli ci guarirà. Egli ci ha percosso ed egli ci fascerà. </w:t>
            </w:r>
            <w:r>
              <w:rPr>
                <w:rFonts w:cs="Times New Roman" w:ascii="Times New Roman" w:hAnsi="Times New Roman"/>
                <w:color w:val="FF0000"/>
                <w:position w:val="8"/>
                <w:sz w:val="24"/>
                <w:szCs w:val="24"/>
              </w:rPr>
              <w:t>2</w:t>
            </w:r>
            <w:r>
              <w:rPr>
                <w:rFonts w:cs="Times New Roman" w:ascii="Times New Roman" w:hAnsi="Times New Roman"/>
                <w:sz w:val="24"/>
                <w:szCs w:val="24"/>
              </w:rPr>
              <w:t xml:space="preserve">Dopo due giorni ci ridarà la vita e il </w:t>
            </w:r>
            <w:r>
              <w:rPr>
                <w:rFonts w:cs="Times New Roman" w:ascii="Times New Roman" w:hAnsi="Times New Roman"/>
                <w:position w:val="8"/>
                <w:sz w:val="24"/>
                <w:szCs w:val="24"/>
              </w:rPr>
              <w:t>terzo ci farà rialzare e noi vivremo alla sua presenza.</w:t>
            </w:r>
          </w:p>
          <w:p>
            <w:pPr>
              <w:pStyle w:val="Normal"/>
              <w:spacing w:lineRule="auto" w:line="240" w:before="0" w:after="0"/>
              <w:jc w:val="both"/>
              <w:rPr>
                <w:rFonts w:ascii="Times New Roman" w:hAnsi="Times New Roman" w:cs="Times New Roman"/>
                <w:color w:val="FF0000"/>
                <w:position w:val="8"/>
                <w:sz w:val="24"/>
                <w:szCs w:val="24"/>
              </w:rPr>
            </w:pPr>
            <w:r>
              <w:rPr>
                <w:rFonts w:cs="Times New Roman" w:ascii="Times New Roman" w:hAnsi="Times New Roman"/>
                <w:position w:val="8"/>
                <w:sz w:val="24"/>
                <w:szCs w:val="24"/>
              </w:rPr>
              <w:t>Os 6,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l’annuncio dei profeti entra in scena un primo personaggio, una donna che recitando un monologo (pensando ad alta voce) fa emergere il suo rapporto di fiducia nei confronti dei profeti e quindi la sicurezza che il Messia, che avrebbe portato la Salvezza nel mondo, sarebbe arriv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onologo Donn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Ma chi sono i profe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Io credevo, una volta, che fossero tipi strani che leggevano il futuro. Tipo dei magh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ipo…tipo quelli che leggono le carte…oppure quelli che leggono la ma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Insomma gente così, un po’ strana  e che racconta frottole per chissà quale mo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oi invece un giorno ne ho incontrati alcuni e non erano per nulla gente imbrogliona, magari un po’ strana s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ll’inizio non avevo capito che fossero profeti, l’ho capito dopo un po’, dopo che ho riconosciuto che ciò di cui parlavano era diventato realtà.</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Ed ora, questi profeti parlano ancora di un evento che cambierà le sorti del mondo, il futuro di ogni uomo. Parlano della venuta di un uomo che porterà pace e gioia nella vita di ognuno di no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 sembra così stran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Se ascoltassi la mia ragione, la mia intelligenza, mi verrebbe impossibile credere ad una cosa del genere … ad un uomo che salva l’umanità!! M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Devo però ammettere che varie volte nella mia vita ho fatto esperienza di come le parole dei profeti corrispondessero a verità. Ascoltando le loro parole sono stata illuminata e guidata, e sempre nel migliore dei mod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Non posso dimenticarmene … per quale motivo allora, questa volta non dovrei credere a lo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E allora, chissà quale sarà la notte, chissà se nella mia vita vedrò il Salvatore o saranno i miei figli a conoscerlo per prim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Ecco allora che giorno dopo giorno attendo la venuta del Mess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Chissà se questa notte sarà la notte buo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i possono alla fine del monologo, quando cioè la donna ha messo in evidenza le figure dei profeti, far riflettere i ragazzi sulla base di queste provocazioni. (Sono domande un po’ difficili e forse da utilizzare solo per i ragazzi più grandi a cui sarebbe bene darne una spiegazione durante la 2 giorni.)</w:t>
      </w:r>
    </w:p>
    <w:p>
      <w:pPr>
        <w:pStyle w:val="Paragrafoelenco"/>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ggi esistono i profeti?</w:t>
      </w:r>
    </w:p>
    <w:p>
      <w:pPr>
        <w:pStyle w:val="Paragrafoelenco"/>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profeta è chi può aiutarti a leggere la realtà per facilitare le tue scelte, prova a pensare chi è         oggi profeta per la tu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4"/>
        </w:rPr>
        <w:t>2 - La venuta</w:t>
      </w:r>
    </w:p>
    <w:p>
      <w:pPr>
        <w:pStyle w:val="Normal"/>
        <w:spacing w:lineRule="auto" w:line="240" w:before="0" w:after="0"/>
        <w:jc w:val="both"/>
        <w:rPr/>
      </w:pPr>
      <w:r>
        <w:rPr>
          <w:rFonts w:cs="Times New Roman" w:ascii="Times New Roman" w:hAnsi="Times New Roman"/>
          <w:sz w:val="24"/>
          <w:szCs w:val="24"/>
        </w:rPr>
        <w:t>Il brano di riferimento del secondo momento è la narrazione della nascita di Gesù fatta da  Luca (Lc. 2, 1-20). Sarebbe bello e maggiormente intrigante per i ragazzi che qualche educatore rappresenti in maniera muta e lenta (in modo da non fare troppa confusione) la scena narrata dal vang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ca 2 1-20</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 farsi registrare insieme con Maria sua sposa, che era incinta. Ora, mentre si trovavano in quel luogo, si compirono per lei i giorni del par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o per voi il segno: troverete un bambino avvolto in fasce, che giace in una mangiatoi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subito apparve con l'angelo una moltitudine dell'esercito celeste che lodava Dio e diceva: «Gloria a Dio nel più alto dei cieli e pace in terra agli uomini che egli am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pena gli angeli si furono allontanati per tornare al cielo, i pastori dicevano fra loro: «Andiamo fino a Betlemme, vediamo questo avvenimento che il Signore ci ha fatto conoscer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darono dunque senz'indugio e trovarono Maria e Giuseppe e il bambino, che giaceva nell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momento si vogliono mettere in risalto le due reazione: da un lato i pastori, che riconoscono Gesù e tornano dopo averlo visto pieni di gioia lodando e glorificando Dio e dall’altro "tutti quelli che udirono" ciò che i pastori riferirono riguardo a Gesù. Essi si stupiscono, incapaci di cogliere il vero significato dell'evento compiutosi tra di l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are ciò proponiamo un dialogo tra un pastore che riconosce e annuncia la venuta del Messia e un'altra persona che invece non si capacita che un grande Re atteso da tanto tempo possa essere venuto nel mondo in maniera così povera, semplice e quasi assur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re (entra quasi correndo): “Ehi tu, hai visto il cielo illuminato a giorno e sentito il coro degli angeli ? Che voce melodiosa ! Hanno detto che qui vicino è nato il Messia, io l’ho visto è un bel bambino, è qui vicino in una grotta… se vuoi ti ci accompag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mo: (incredulo): “Ma cosa dici ? Ti sembra che il Messia venga a nascere proprio qui a Betlemme ? E in una grotta per giunta ? Tu hai bevuto troppo vino per scaldar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Pastore: “No! E’ come ti dico, come hanno detto i profeti nei secoli scorsi! E’ nato il Messia, perché non mi credi? Ti dico che una moltitudine di angeli è venuto a dircelo, a me e a tutti gli altri pastori che passavano la notte insieme a 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mo: “Eh, si! Nasce il Messia ed il Signore invece che mandare i suoi messaggeri dai Sommi Sacerdoti li manda da un gruppetto di pastori infreddoli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re: “Beh si è un po’ strano che il Signore abbia mandato gli angeli da noi, ma anche quando scelse Davide come Re d’Israele, non scelse il più giovane, quello che sembrava meno adat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mo: “Si, potrebbe essere… ma perché nascere qua a Betlemme ? Perché non a Gerusalemme? Il Messia che nasce in questa città che altro non è che un gruppo di tre case in cro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re: “Hai ragione anche questo è strano… ma un posto vale l’altro 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mo: “Non penso. E poi, venire al mondo in una grotta! No, il Messia deve nascere in un grande palazzo! Deve essere un principe, il principe che farà tornare Israele grande come lo era al tempo del re Davide! Cosa potremo mai aspettarci da un Messia che nasce in una grotta ? Niente ti d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re: “Ma se fosse così, a cosa servivano i profeti ? Perché il Signore non mandava subito il Messia, potente e forte, in modo che dominasse sul mondo ? Forse il Signore ha mandato prima i profeti proprio perché ci aiutassero a riconoscere il Messia quando sarebbe arrivato. Io non capisco molto il perché sia nato proprio qua e addirittura in una grotta, men che meno il fatto che sia stato annunciato a noi prima che ai Sommi Sacerdoti, ma sento dentro di me che è così. Oggi è una grande notte! Le parole dei profeti iniziano a compiersi! Ed io mi sento immensamente felice. Perché non vieni con me ? Magari se lo vedi cambi ide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mo: “No, grazie! Non so che farmene di un Messia come dici tu. Io voglio un Messia che sia potente, ricco. Che scacci i romani dalla nostra terra e che ci faccia tornare forti e temuti da tutti gli altri popo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re: “Il Signore ha sempre compiuto ciò che aveva promesso a noi! Lo farà anche questa volta, ne sono sicuro! Ora scappo devo dare la notizia a quanti più poss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ue se ne vanno uno da una parte  e l’altro dall’altra)</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color w:val="000000"/>
          <w:sz w:val="28"/>
          <w:szCs w:val="24"/>
          <w:lang w:eastAsia="it-IT"/>
        </w:rPr>
        <w:t>3 - "E'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re seguendo il vangelo di Luca in questo ultimo momento vogliamo far conoscere ai ragazzi il “saggio” Simeone. Un uomo che attendeva da tutta la vita la venuta del Messia e lo riconosce nel piccolo Gesù (Lc 2, 25-32). Anche in questo momento si potrebbe ovviamente rappresentare la scena.</w:t>
      </w:r>
    </w:p>
    <w:p>
      <w:pPr>
        <w:pStyle w:val="NormaleWeb"/>
        <w:spacing w:before="0" w:after="0"/>
        <w:jc w:val="both"/>
        <w:rPr>
          <w:rFonts w:ascii="Times New Roman" w:hAnsi="Times New Roman" w:cs="Times New Roman"/>
          <w:b/>
          <w:b/>
          <w:sz w:val="24"/>
          <w:szCs w:val="24"/>
        </w:rPr>
      </w:pPr>
      <w:r>
        <w:rPr>
          <w:rFonts w:cs="Times New Roman"/>
          <w:b/>
          <w:sz w:val="24"/>
          <w:szCs w:val="24"/>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i/>
          <w:i/>
        </w:rPr>
      </w:pPr>
      <w:r>
        <w:rPr>
          <w:b/>
        </w:rPr>
        <w:t>Luca 2, 25-32</w:t>
      </w:r>
    </w:p>
    <w:p>
      <w:pPr>
        <w:pStyle w:val="NormaleWeb"/>
        <w:spacing w:before="0" w:after="0"/>
        <w:jc w:val="both"/>
        <w:rPr/>
      </w:pPr>
      <w:bookmarkStart w:id="0" w:name="V25"/>
      <w:bookmarkEnd w:id="0"/>
      <w:r>
        <w:rPr>
          <w:i/>
        </w:rPr>
        <w:t>Ora a Gerusalemme c'era un uomo di nome Simeone, uomo giusto e timorato di Dio, che aspettava il conforto d'Israele;</w:t>
      </w:r>
      <w:bookmarkStart w:id="1" w:name="V26"/>
      <w:bookmarkEnd w:id="1"/>
      <w:r>
        <w:rPr>
          <w:i/>
        </w:rPr>
        <w:t xml:space="preserve"> lo Spirito Santo che era sopra di lui, gli aveva preannunziato che non avrebbe visto la morte senza prima aver veduto il Messia del Signore.</w:t>
      </w:r>
    </w:p>
    <w:p>
      <w:pPr>
        <w:pStyle w:val="NormaleWeb"/>
        <w:spacing w:before="0" w:after="0"/>
        <w:jc w:val="both"/>
        <w:rPr/>
      </w:pPr>
      <w:bookmarkStart w:id="2" w:name="V27"/>
      <w:bookmarkEnd w:id="2"/>
      <w:r>
        <w:rPr>
          <w:i/>
        </w:rPr>
        <w:t>Mosso dunque dallo Spirito, si recò al tempio; e mentre i genitori vi portavano il bambino Gesù per adempiere la Legge,</w:t>
      </w:r>
      <w:bookmarkStart w:id="3" w:name="V28"/>
      <w:bookmarkEnd w:id="3"/>
      <w:r>
        <w:rPr>
          <w:i/>
        </w:rPr>
        <w:t xml:space="preserve"> lo prese tra le braccia e benedisse Dio:</w:t>
      </w:r>
    </w:p>
    <w:p>
      <w:pPr>
        <w:pStyle w:val="NormaleWeb"/>
        <w:spacing w:before="0" w:after="0"/>
        <w:jc w:val="both"/>
        <w:rPr>
          <w:i/>
          <w:i/>
        </w:rPr>
      </w:pPr>
      <w:bookmarkStart w:id="4" w:name="V29"/>
      <w:bookmarkEnd w:id="4"/>
      <w:r>
        <w:rPr>
          <w:i/>
        </w:rPr>
        <w:t>«Ora lascia, o Signore, che il tuo servo vada in pace secondo la tua parola;</w:t>
      </w:r>
    </w:p>
    <w:p>
      <w:pPr>
        <w:pStyle w:val="NormaleWeb"/>
        <w:spacing w:before="0" w:after="0"/>
        <w:jc w:val="both"/>
        <w:rPr>
          <w:i/>
          <w:i/>
        </w:rPr>
      </w:pPr>
      <w:bookmarkStart w:id="5" w:name="V30"/>
      <w:bookmarkEnd w:id="5"/>
      <w:r>
        <w:rPr>
          <w:i/>
        </w:rPr>
        <w:t>perché i miei occhi han visto la tua salvezza,</w:t>
      </w:r>
    </w:p>
    <w:p>
      <w:pPr>
        <w:pStyle w:val="NormaleWeb"/>
        <w:spacing w:before="0" w:after="0"/>
        <w:jc w:val="both"/>
        <w:rPr>
          <w:i/>
          <w:i/>
        </w:rPr>
      </w:pPr>
      <w:bookmarkStart w:id="6" w:name="V31"/>
      <w:bookmarkEnd w:id="6"/>
      <w:r>
        <w:rPr>
          <w:i/>
        </w:rPr>
        <w:t>preparata da te davanti a tutti i popoli,</w:t>
      </w:r>
    </w:p>
    <w:p>
      <w:pPr>
        <w:pStyle w:val="NormaleWeb"/>
        <w:spacing w:before="0" w:after="0"/>
        <w:jc w:val="both"/>
        <w:rPr>
          <w:i/>
          <w:i/>
        </w:rPr>
      </w:pPr>
      <w:bookmarkStart w:id="7" w:name="V32"/>
      <w:bookmarkEnd w:id="7"/>
      <w:r>
        <w:rPr>
          <w:i/>
        </w:rPr>
        <w:t>luce per illuminare le genti e gloria del tuo popolo Israe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sz w:val="24"/>
          <w:szCs w:val="24"/>
        </w:rPr>
        <w:t xml:space="preserve">A questo punto sarebbe bene che chi presiede tiri un po’ le fila della veglia. Siamo partiti dai profeti che annunciano la venuta imminente del Messia, siamo poi passati alla venuta di Gesù sulla terra ed ora stiamo riflettendo sulla difficoltà di ogni uomo, allora come oggi, di riconoscere in Gesù il Salvatore che dona gioia e pace a chi lo saprà accogli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proprio questa la provocazione che vogliamo lasciare ai ragazzi in questa veglia: </w:t>
      </w:r>
    </w:p>
    <w:p>
      <w:pPr>
        <w:pStyle w:val="Normal"/>
        <w:autoSpaceDE w:val="false"/>
        <w:spacing w:lineRule="auto" w:line="240" w:before="0" w:after="0"/>
        <w:jc w:val="both"/>
        <w:rPr/>
      </w:pPr>
      <w:r>
        <w:rPr>
          <w:rFonts w:cs="Times New Roman" w:ascii="Times New Roman" w:hAnsi="Times New Roman"/>
          <w:sz w:val="24"/>
          <w:szCs w:val="24"/>
        </w:rPr>
        <w:t>riuscite a vedere oggi nel Signore una presenza che salva la vostra vita, donandole gioia e p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lusione della veglia potrebbe essere che ogni ragazzo, quando se la sente, recita la preghiera di Simeone davanti all’immagine di Gesù bambino come segno del suo riconoscere in Gesù il Salva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sz w:val="24"/>
          <w:szCs w:val="24"/>
        </w:rPr>
        <w:t>Suggerimento per la conclusione della veglia:</w:t>
      </w:r>
    </w:p>
    <w:p>
      <w:pPr>
        <w:pStyle w:val="Normal"/>
        <w:spacing w:lineRule="auto" w:line="240" w:before="0" w:after="0"/>
        <w:jc w:val="both"/>
        <w:rPr/>
      </w:pPr>
      <w:r>
        <w:rPr>
          <w:rStyle w:val="StrongEmphasis"/>
          <w:rFonts w:cs="Times New Roman" w:ascii="Times New Roman" w:hAnsi="Times New Roman"/>
          <w:b w:val="false"/>
          <w:sz w:val="24"/>
          <w:szCs w:val="24"/>
        </w:rPr>
        <w:t>Si potrebbe pensare di portare i ragazzi fuori (o alle finestre) per osservare il notturno cielo stellato, che richiama i tanti piccoli desideri degli uomini inseriti in quello unico più grande di Dio. Questo segno rappresenta anche un collegamento tra il momento della veglia ormai al termine e quello del ritiro improntato su Abramo: proprio a lui per primo, Dio propone di aprire il piccolo orizzonte della sua tenda buia per spalancare la vita ad una miriade di stelle di discendenti.</w:t>
      </w:r>
    </w:p>
    <w:p>
      <w:pPr>
        <w:pStyle w:val="Normal"/>
        <w:spacing w:lineRule="auto" w:line="240" w:before="0" w:after="0"/>
        <w:jc w:val="both"/>
        <w:rPr/>
      </w:pPr>
      <w:r>
        <w:rPr>
          <w:rStyle w:val="StrongEmphasis"/>
          <w:rFonts w:cs="Times New Roman" w:ascii="Times New Roman" w:hAnsi="Times New Roman"/>
          <w:b w:val="false"/>
          <w:sz w:val="24"/>
          <w:szCs w:val="24"/>
        </w:rPr>
        <w:t>Si potrebbe accompagnare il momento con un canto o ascoltando una canzone significativa (“Ho imparato a sognare” dei Negrita, “Ci sono anch’io” di Max Pezzali, ecc…) per evitare chiacchiericcio tra i ragazzi e invece aiutare l’andata a letto custodendo nel silenzio pensieri e parole ispirati dalla veglia.</w:t>
      </w:r>
    </w:p>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both"/>
        <w:rPr/>
      </w:pPr>
      <w:r>
        <w:rPr>
          <w:rStyle w:val="StrongEmphasis"/>
          <w:rFonts w:cs="Times New Roman" w:ascii="Times New Roman" w:hAnsi="Times New Roman"/>
          <w:sz w:val="24"/>
          <w:szCs w:val="24"/>
        </w:rPr>
        <w:t>Per accompagnare i ragazzi nell’andare a letto in un clima raccolto riportiamo in appendice alcuni brani [3] [4] [5] che posso essere consegnati a loro per la lettura.</w:t>
      </w:r>
    </w:p>
    <w:p>
      <w:pPr>
        <w:pStyle w:val="Normal"/>
        <w:autoSpaceDE w:val="false"/>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40" w:before="0" w:after="0"/>
        <w:rPr>
          <w:rFonts w:ascii="Bradley Hand ITC" w:hAnsi="Bradley Hand ITC" w:cs="Bradley Hand ITC"/>
          <w:color w:val="000000"/>
          <w:sz w:val="32"/>
          <w:szCs w:val="32"/>
        </w:rPr>
      </w:pPr>
      <w:r>
        <w:rPr>
          <w:rFonts w:cs="Bradley Hand ITC" w:ascii="Bradley Hand ITC" w:hAnsi="Bradley Hand ITC"/>
          <w:color w:val="000000"/>
          <w:sz w:val="32"/>
          <w:szCs w:val="32"/>
        </w:rPr>
        <w:t>Ritiro della Domenica mattina</w:t>
      </w:r>
    </w:p>
    <w:p>
      <w:pPr>
        <w:pStyle w:val="Normal"/>
        <w:spacing w:lineRule="auto" w:line="240" w:before="0" w:after="0"/>
        <w:rPr>
          <w:rStyle w:val="StrongEmphasis"/>
          <w:rFonts w:ascii="Times New Roman" w:hAnsi="Times New Roman" w:cs="Times New Roman"/>
          <w:sz w:val="24"/>
          <w:szCs w:val="24"/>
        </w:rPr>
      </w:pPr>
      <w:r>
        <w:rPr>
          <w:rFonts w:cs="Bradley Hand ITC" w:ascii="Bradley Hand ITC" w:hAnsi="Bradley Hand ITC"/>
          <w:color w:val="000000"/>
          <w:sz w:val="32"/>
          <w:szCs w:val="32"/>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Consigli:</w:t>
      </w:r>
    </w:p>
    <w:p>
      <w:pPr>
        <w:pStyle w:val="Normal"/>
        <w:spacing w:lineRule="auto" w:line="240" w:before="0" w:after="0"/>
        <w:jc w:val="both"/>
        <w:rPr/>
      </w:pPr>
      <w:r>
        <w:rPr>
          <w:rStyle w:val="StrongEmphasis"/>
          <w:rFonts w:cs="Times New Roman" w:ascii="Times New Roman" w:hAnsi="Times New Roman"/>
          <w:b w:val="false"/>
          <w:sz w:val="24"/>
          <w:szCs w:val="24"/>
        </w:rPr>
        <w:t>Per aiutare i ragazzi durante il ritiro si può riportare sul foglio che gli verrà consegnato qualche consiglio tipo i seguenti:</w:t>
      </w:r>
    </w:p>
    <w:p>
      <w:pPr>
        <w:pStyle w:val="Normal"/>
        <w:spacing w:lineRule="auto" w:line="240" w:before="0" w:after="0"/>
        <w:jc w:val="both"/>
        <w:rPr/>
      </w:pPr>
      <w:r>
        <w:rPr>
          <w:rFonts w:cs="Times New Roman" w:ascii="Times New Roman" w:hAnsi="Times New Roman"/>
          <w:sz w:val="24"/>
          <w:szCs w:val="24"/>
        </w:rPr>
        <w:t>- prima di cominciare a leggere trova un posto tranquillo, dove stare solo con Gesù (non si ha spesso questa grande opportunità, approfittane!).</w:t>
      </w:r>
    </w:p>
    <w:p>
      <w:pPr>
        <w:pStyle w:val="Normal"/>
        <w:spacing w:lineRule="auto" w:line="240" w:before="0" w:after="0"/>
        <w:jc w:val="both"/>
        <w:rPr/>
      </w:pPr>
      <w:r>
        <w:rPr>
          <w:rFonts w:cs="Times New Roman" w:ascii="Times New Roman" w:hAnsi="Times New Roman"/>
          <w:sz w:val="24"/>
          <w:szCs w:val="24"/>
        </w:rPr>
        <w:t>- crea un clima di silenzio esteriore (niente più parole, rumori, occhiate in qua e in là) ed interiore (chiudi gli occhi e pensa che ti stai mettendo davanti al Signore). Il Signore è vicino a te, ti parla e il tuo silenzio è indispensabile per ascoltare la sua voce.</w:t>
      </w:r>
    </w:p>
    <w:p>
      <w:pPr>
        <w:pStyle w:val="Normal"/>
        <w:spacing w:lineRule="auto" w:line="240" w:before="0" w:after="0"/>
        <w:jc w:val="both"/>
        <w:rPr/>
      </w:pPr>
      <w:r>
        <w:rPr>
          <w:rFonts w:cs="Times New Roman" w:ascii="Times New Roman" w:hAnsi="Times New Roman"/>
          <w:sz w:val="24"/>
          <w:szCs w:val="24"/>
        </w:rPr>
        <w:t>- prima di cominciare invoca lo Spirito Santo perché ti aiuti in questo momento di riflessione rendendo il tuo cuore disponibile ad accogliere la Parola del Signo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eni Santo Spiri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iempi i cuori dei tuoi fedel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 accendi in noi il fuoco del tuo amo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sso sei pronto per cominciare! Mi raccomando leggi i brani lentamente e più volte, cercando di cogliere i particolari del testo, dei personaggi; cerca di immaginarti la scena (qui la fantasia non è più distrazione, ma un ai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che avrai finito di meditare sui brani puoi parlare delle cose che ti hanno colpito o che non hai capito con gli educatori che sono a fare il ritiro insieme a te o con il sacerdote della due giorni (il sacerdote è da tener presente anche per le confes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onsiglio per gli educatori è quello di allegare al foglio con il materiale del ritiro, un foglio bianco sul quale i ragazzi sono invitati a scrivere una loro piccola riflessione su una parte della meditazione che li ha colpiti in modo particolare. </w:t>
      </w:r>
    </w:p>
    <w:p>
      <w:pPr>
        <w:pStyle w:val="Normal"/>
        <w:spacing w:lineRule="auto" w:line="240" w:before="0" w:after="0"/>
        <w:jc w:val="both"/>
        <w:rPr/>
      </w:pPr>
      <w:r>
        <w:rPr>
          <w:rFonts w:cs="Times New Roman" w:ascii="Times New Roman" w:hAnsi="Times New Roman"/>
          <w:sz w:val="24"/>
          <w:szCs w:val="24"/>
        </w:rPr>
        <w:t>Inoltre suggeriamo di aiutare i ragazzi a prendere confidenza con la Bibbia, per questo consigliamo di non mettere i testi biblici nel foglio del ritiro ma solo le citazioni, affinché essi possano rapportarsi con la Parola sfogliando concretamente il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ne riteniamo utile ed importante che durante il ritiro si proponga ai ragazzi un momento di confronto, in cui ognuno abbia la possibilità di parlare con un educatore  di ciò che lo ha colpito nella riflessione. Questo perché da una parte ci sembra interessante per gli educatori partecipare ai loro pensieri più intimi e aiutarli nella difficoltà dell’ascolto incoraggiandoli, dall’altra è importante che i ragazzi si sentano accompagnati anche in questo momento di rifle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itiro è volutamente proposto in forma essenziale per poter essere rimodellato ad ogni 2gg dopo un’accurata riflessione personale da parte degli educatori sui significati da trasmettere in base ai propri ragazzi. In particolare ci raccomandiamo di calibrare tempi, domande e segni a seconda delle età dei ragazzi e delle esperienze di preghiera fa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ntroduzione:</w:t>
      </w:r>
    </w:p>
    <w:p>
      <w:pPr>
        <w:pStyle w:val="Normal"/>
        <w:spacing w:lineRule="auto" w:line="240" w:before="0" w:after="0"/>
        <w:jc w:val="both"/>
        <w:rPr/>
      </w:pPr>
      <w:r>
        <w:rPr>
          <w:rFonts w:cs="Times New Roman" w:ascii="Times New Roman" w:hAnsi="Times New Roman"/>
          <w:sz w:val="24"/>
          <w:szCs w:val="24"/>
        </w:rPr>
        <w:t xml:space="preserve">Dopo aver rivissuto nella veglia la venuta di Gesù nel mondo, nel passato preannunciata dai Profeti, nel presente sperimentata dai pastori ed esaltata con gioia da Simeone, inizia una nuova fase di ascolto per i ragazzi. Infatti ponendosi di fronte ai segni dei loro desideri, frutti del laboratorio del sabato pomeriggio, si intende partire dalla loro realtà. Da questa proponiamo di far emergere interrogativi e atteggiamenti diversi riconosciuti nei personaggi del tempo di Gesù, in quanto comuni ad ogni persona che si sofferma ad analizzare in profondità i desideri del proprio cuore. Scopo del primo momento è </w:t>
      </w:r>
      <w:r>
        <w:rPr>
          <w:rFonts w:cs="Times New Roman" w:ascii="Times New Roman" w:hAnsi="Times New Roman"/>
          <w:sz w:val="24"/>
          <w:szCs w:val="24"/>
          <w:u w:val="single"/>
        </w:rPr>
        <w:t xml:space="preserve">analizzare attentamente la realtà che ci circonda per arrivare a distinguere voglie, egoismi, progetti, affidamento, piccolezza, speranza, disillusione, attesa, fatica e tutto ciò che il Signore può ispirare e far discernere in questo prezioso spazio personale che è il ritiro spiritu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iamo il personaggio biblico di Abramo per aiutare i ragazzi nella riflessione sui loro desideri, facendo conoscere loro prima l’attesa fiduciosa di un uomo cre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 nella seconda parte del ritiro, ci concentriamo sulla </w:t>
      </w:r>
      <w:r>
        <w:rPr>
          <w:rFonts w:cs="Times New Roman" w:ascii="Times New Roman" w:hAnsi="Times New Roman"/>
          <w:sz w:val="24"/>
          <w:szCs w:val="24"/>
          <w:u w:val="single"/>
        </w:rPr>
        <w:t>straordinarietà della promessa che Dio gli riserva; tale dono, nella verità della sua realizzazione, abbraccia la piccolezza della realtà dell’uomo e la trasforma rivelando pezzetti del suo progetto di Amore grande per l’umanità</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intesi la struttura del ritiro si articola 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es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 Iniziale ABRAMO CHE DESIDERA CON FIDUCIA E ATTE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 centrale DIO HA DEI DESIDERI PER OGNUNO DI NO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 finale REALIZZAZIONE DEL DESIDERIO COMPIUTA DA D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Le prime due fasi sono così impost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fronto con Abram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tivi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man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o giuda: Genesi 15,1-6; 18, 1-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Premessa:</w:t>
      </w:r>
      <w:r>
        <w:rPr>
          <w:rFonts w:cs="Times New Roman" w:ascii="Times New Roman" w:hAnsi="Times New Roman"/>
          <w:b/>
          <w:sz w:val="24"/>
          <w:szCs w:val="24"/>
        </w:rPr>
        <w:t xml:space="preserve"> Desideri o voglie? (dalle stelle o dalla polv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o biblico di provocazione Mt 7,24-27 (casa sulla sabbia e sulla roccia)</w:t>
      </w:r>
    </w:p>
    <w:p>
      <w:pPr>
        <w:pStyle w:val="Normal"/>
        <w:spacing w:lineRule="auto" w:line="240" w:before="0" w:after="0"/>
        <w:jc w:val="both"/>
        <w:rPr/>
      </w:pPr>
      <w:r>
        <w:rPr>
          <w:rStyle w:val="Emphasis"/>
          <w:rFonts w:cs="Times New Roman" w:ascii="Times New Roman" w:hAnsi="Times New Roman"/>
          <w:i w:val="false"/>
          <w:sz w:val="24"/>
          <w:szCs w:val="24"/>
        </w:rPr>
        <w:t xml:space="preserve">Sicuramente non è immediato capire il perché sia stato scelto questo testo di Matteo per riflettere sulla differenza desideri/bisogni. La scelta è ricaduta su questo testo perché l’immagine casa sulla roccia o sulla sabbia è molto esplicativa. </w:t>
      </w:r>
    </w:p>
    <w:p>
      <w:pPr>
        <w:pStyle w:val="Normal"/>
        <w:spacing w:lineRule="auto" w:line="240" w:before="0" w:after="0"/>
        <w:jc w:val="both"/>
        <w:rPr/>
      </w:pPr>
      <w:r>
        <w:rPr>
          <w:rStyle w:val="Emphasis"/>
          <w:rFonts w:cs="Times New Roman" w:ascii="Times New Roman" w:hAnsi="Times New Roman"/>
          <w:i w:val="false"/>
          <w:sz w:val="24"/>
          <w:szCs w:val="24"/>
        </w:rPr>
        <w:t>Vogliamo quindi far vedere ai ragazzi i desideri come qualche cosa su cui fondare la loro vita (per esempio: desiderare avere degli amici implica la necessità di spendersi per curare le amicizie, desiderare di diventare belle persone richiede impegno nella scuola e al gruppo, desiderare di fare un lavoro specifico necessita un impegno per imparare,…) perché questa possa crescere e migliorare.</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altro canto si vuole sottolineare l’idea che i bisogni siano qualche cosa da avere il più presto possibile e senza metterci neanche troppo impegno (es. ultimo videogioco, scarpe nuove…). Inoltre nella maggior parte dei casi, una volta raggiunti ci si rende conto che non hanno lasciato un segno positivo nella nostra crescita. </w:t>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iflessione su no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prendendo i simboli dei desideri di ogni ragazzo elaborati nell’attività di sabato pomeriggio, proponiamo di iniziare il ritiro con l’interrogativo sull’autenticità dei sogni presentati da ognuno. Per questo innanzitutto è necessario distinguere tra voglie momentanee, egoismi e fantasticherie per andare alla ricerca dei veri sogni che possono darci gioia piena che nasce dalla condivisione di qualcosa di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ar questo è necessario guardarsi dentro in profondità e intorno con attenzione andando alla ricerca della verità che richiede un po’ di riflessione per giungere alla gioia della sua scop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se iniziale: ABRAMO CHE DESIDERA CON FIDUCIA E ATTE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fronto con Abr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oria di Abramo ci insegna a far luce su alcuni elementi essenziali alla realizzazione dei desideri: l’attesa e la fiducia, o meglio la preparazione del cuore. Infatti lui come noi ebbe tante richieste inespresse, tanti desideri naufragati, tanti perché irrisolti nel lungo corso della sua vita.</w:t>
      </w:r>
    </w:p>
    <w:p>
      <w:pPr>
        <w:pStyle w:val="NormaleWeb"/>
        <w:spacing w:before="0" w:after="0"/>
        <w:jc w:val="both"/>
        <w:rPr>
          <w:rFonts w:ascii="Times New Roman" w:hAnsi="Times New Roman" w:cs="Times New Roman"/>
          <w:sz w:val="24"/>
          <w:szCs w:val="24"/>
        </w:rPr>
      </w:pPr>
      <w:r>
        <w:rPr>
          <w:rFonts w:cs="Times New Roman"/>
          <w:sz w:val="24"/>
          <w:szCs w:val="24"/>
        </w:rPr>
      </w:r>
    </w:p>
    <w:p>
      <w:pPr>
        <w:pStyle w:val="NormaleWeb"/>
        <w:spacing w:before="0" w:after="0"/>
        <w:jc w:val="both"/>
        <w:rPr/>
      </w:pPr>
      <w:r>
        <w:rPr/>
        <w:t>Quadro su Abramo:</w:t>
      </w:r>
    </w:p>
    <w:p>
      <w:pPr>
        <w:pStyle w:val="NormaleWeb"/>
        <w:spacing w:before="0" w:after="0"/>
        <w:jc w:val="both"/>
        <w:rPr>
          <w:i/>
          <w:i/>
        </w:rPr>
      </w:pPr>
      <w:r>
        <w:rPr>
          <w:i/>
        </w:rPr>
        <w:t>“</w:t>
      </w:r>
      <w:r>
        <w:rPr>
          <w:i/>
        </w:rPr>
        <w:t>Dio elegge un uomo: Abramo. Un vecchio uomo di 75 anni.</w:t>
      </w:r>
    </w:p>
    <w:p>
      <w:pPr>
        <w:pStyle w:val="NormaleWeb"/>
        <w:tabs>
          <w:tab w:val="clear" w:pos="708"/>
          <w:tab w:val="left" w:pos="720" w:leader="none"/>
        </w:tabs>
        <w:spacing w:before="0" w:after="0"/>
        <w:jc w:val="both"/>
        <w:rPr/>
      </w:pPr>
      <w:r>
        <w:rPr>
          <w:i/>
        </w:rPr>
        <w:t>Abramo era un nomade, un arameo. Viveva di pascoli diversi giorno per giorno, e soprattutto era un politeista. Come tutti, del resto, in quel tempo. La sua zona di pascolo era la città di Ur del Caldei (attuale Iraq. A 365 Km a sud di Bagdad).</w:t>
      </w:r>
    </w:p>
    <w:p>
      <w:pPr>
        <w:pStyle w:val="NormaleWeb"/>
        <w:spacing w:before="0" w:after="0"/>
        <w:jc w:val="both"/>
        <w:rPr>
          <w:i/>
          <w:i/>
        </w:rPr>
      </w:pPr>
      <w:r>
        <w:rPr>
          <w:i/>
        </w:rPr>
        <w:t>In realtà Abramo - nonostante fosse un signore con personale alle sue dipendenze, quindi presumibilmente, benestante – aveva due grossi problemi che lo facevano soffrire.</w:t>
      </w:r>
    </w:p>
    <w:p>
      <w:pPr>
        <w:pStyle w:val="NormaleWeb"/>
        <w:spacing w:before="0" w:after="0"/>
        <w:jc w:val="both"/>
        <w:rPr>
          <w:i/>
          <w:i/>
        </w:rPr>
      </w:pPr>
      <w:r>
        <w:rPr>
          <w:i/>
        </w:rPr>
        <w:t>Non aveva figli!</w:t>
      </w:r>
    </w:p>
    <w:p>
      <w:pPr>
        <w:pStyle w:val="NormaleWeb"/>
        <w:tabs>
          <w:tab w:val="clear" w:pos="708"/>
          <w:tab w:val="left" w:pos="1620" w:leader="none"/>
        </w:tabs>
        <w:spacing w:before="0" w:after="0"/>
        <w:jc w:val="both"/>
        <w:rPr>
          <w:i/>
          <w:i/>
        </w:rPr>
      </w:pPr>
      <w:r>
        <w:rPr>
          <w:i/>
        </w:rPr>
        <w:t>Sara sua moglie non poteva dare ad Abramo una discendenza, poiché era sterile.</w:t>
      </w:r>
    </w:p>
    <w:p>
      <w:pPr>
        <w:pStyle w:val="NormaleWeb"/>
        <w:tabs>
          <w:tab w:val="clear" w:pos="708"/>
          <w:tab w:val="left" w:pos="1620" w:leader="none"/>
        </w:tabs>
        <w:spacing w:before="0" w:after="0"/>
        <w:jc w:val="both"/>
        <w:rPr>
          <w:i/>
          <w:i/>
        </w:rPr>
      </w:pPr>
      <w:r>
        <w:rPr>
          <w:i/>
        </w:rPr>
        <w:t>Questo”non date una discendenza” a quel tempo era una maledizione. Praticamente tutto quello che si era accumulato nella vita veniva devoluto al personale di servitù.</w:t>
      </w:r>
    </w:p>
    <w:p>
      <w:pPr>
        <w:pStyle w:val="NormaleWeb"/>
        <w:tabs>
          <w:tab w:val="clear" w:pos="708"/>
          <w:tab w:val="left" w:pos="1620" w:leader="none"/>
        </w:tabs>
        <w:spacing w:before="0" w:after="0"/>
        <w:jc w:val="both"/>
        <w:rPr>
          <w:i/>
          <w:i/>
        </w:rPr>
      </w:pPr>
      <w:r>
        <w:rPr>
          <w:i/>
        </w:rPr>
        <w:t>Abramo di sentiva “giudicato” dalla sua stessa vita.</w:t>
      </w:r>
    </w:p>
    <w:p>
      <w:pPr>
        <w:pStyle w:val="NormaleWeb"/>
        <w:tabs>
          <w:tab w:val="clear" w:pos="708"/>
          <w:tab w:val="left" w:pos="1620" w:leader="none"/>
        </w:tabs>
        <w:spacing w:before="0" w:after="0"/>
        <w:jc w:val="both"/>
        <w:rPr>
          <w:i/>
          <w:i/>
        </w:rPr>
      </w:pPr>
      <w:r>
        <w:rPr>
          <w:i/>
        </w:rPr>
        <w:t>Non avere figli era anche pericoloso perché per i nomadi è importantissimo vivere in clan. Aver dei figli è come avere l’arma di difesa sicura contro gli attacchi dei nemici.</w:t>
      </w:r>
    </w:p>
    <w:p>
      <w:pPr>
        <w:pStyle w:val="NormaleWeb"/>
        <w:tabs>
          <w:tab w:val="clear" w:pos="708"/>
          <w:tab w:val="left" w:pos="1620" w:leader="none"/>
        </w:tabs>
        <w:spacing w:before="0" w:after="0"/>
        <w:jc w:val="both"/>
        <w:rPr>
          <w:i/>
          <w:i/>
        </w:rPr>
      </w:pPr>
      <w:r>
        <w:rPr>
          <w:i/>
        </w:rPr>
        <w:t>Non ha una terra dove essere seppellito!</w:t>
      </w:r>
    </w:p>
    <w:p>
      <w:pPr>
        <w:pStyle w:val="NormaleWeb"/>
        <w:tabs>
          <w:tab w:val="clear" w:pos="708"/>
          <w:tab w:val="left" w:pos="1620" w:leader="none"/>
        </w:tabs>
        <w:spacing w:before="0" w:after="0"/>
        <w:jc w:val="both"/>
        <w:rPr>
          <w:i/>
          <w:i/>
        </w:rPr>
      </w:pPr>
      <w:r>
        <w:rPr>
          <w:i/>
        </w:rPr>
        <w:t>Nella religiosità dei popoli primitivi il morire era “tornare alla terra”. Una terra che dava la vita. Dunque Abramo non ha una terra sua (era nomade) e soprattutto non potrà nemmeno averla perché privo di figli e privo di una discendenza che difenda la terra dove sarà sepolto.</w:t>
      </w:r>
    </w:p>
    <w:p>
      <w:pPr>
        <w:pStyle w:val="NormaleWeb"/>
        <w:spacing w:before="0" w:after="0"/>
        <w:jc w:val="both"/>
        <w:rPr>
          <w:i/>
          <w:i/>
        </w:rPr>
      </w:pPr>
      <w:r>
        <w:rPr>
          <w:i/>
        </w:rPr>
        <w:t>Troviamo Abramo in questa situazione. Vecchio, stanco, senza forza per poter trovare e sperare quello che voleva: la terra ed un figlio per darsi una discendenza.</w:t>
      </w:r>
    </w:p>
    <w:p>
      <w:pPr>
        <w:pStyle w:val="NormaleWeb"/>
        <w:spacing w:before="0" w:after="0"/>
        <w:jc w:val="both"/>
        <w:rPr>
          <w:i/>
          <w:i/>
          <w:color w:val="FF0000"/>
        </w:rPr>
      </w:pPr>
      <w:r>
        <w:rPr>
          <w:i/>
        </w:rPr>
        <w:t>Potremmo affermare che Abramo è in crisi e la sua vita incomincia a non avere un senso per il futuro visto che inesorabilmente si avvicina la vecchiai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nel racconto di Abramo, prova a descrivere in una lettera o a rappresentare in un disegno: te stesso con pregi e difetti, la storia della tua vita quotidiana finora e infine i desideri ancora incompiuti che hai nel cuore, quelli a cui non rinunceresti a sperare per niente al mondo anche se ti sembrano imposs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mande per i ragazzi:</w:t>
      </w:r>
    </w:p>
    <w:p>
      <w:pPr>
        <w:pStyle w:val="NormaleWeb"/>
        <w:numPr>
          <w:ilvl w:val="0"/>
          <w:numId w:val="4"/>
        </w:numPr>
        <w:tabs>
          <w:tab w:val="clear" w:pos="708"/>
          <w:tab w:val="left" w:pos="360" w:leader="none"/>
        </w:tabs>
        <w:spacing w:before="0" w:after="0"/>
        <w:ind w:left="0" w:hanging="0"/>
        <w:jc w:val="both"/>
        <w:rPr/>
      </w:pPr>
      <w:r>
        <w:rPr/>
        <w:t>Abramo aveva paura nel non avere una terra ed essere senza figli, come si chiamano invece le tue paure?</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che tu come Abramo hai paura che i tuoi desideri non verranno esauditi?</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i sei mai chiesto perché alcuni desideri non si avverano?che senso ha questo? </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i sono stati o ci sono ancora momenti in cui come Abramo ti viene richiesto di fare e cambiare qualcosa di importante nella tua vita? Tu come reagi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se Centrale: DIO HA DEI DESIDERI PER OGNUNO DI NO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o sogna il bene per ognuno di noi, Egli pensa qualcosa di perfettamente adatto a ciascuno di noi. I suoi desideri per noi, poi, non sono diversi da quelli “buoni” che abitano il nostro cuore, infatti Egli ci lascia liberi di scegliere cosa inseguire nel corso della nostra vita. Perciò solo confidando e affidando i nostri desideri a Lui, come Abramo, riceveremo il regalo di capire cosa siamo chiamati a fare, di comprendere la trasformazione di nostri piccoli sogni in qualcosa di grande e inimmaginabilmente stupendo da costruire con passione e impegno, ascolto e 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mportante far capire ai ragazzi che il Signore non intende annullare i nostri desideri, perciò ogniqualvolta lo pensiamo, in realtà in quel momento siamo noi che non ci rendiamo conto che Egli desidera per noi qualcosa di ancora meglio: potremmo quindi affermare che il Signore vuole amplificare i nostri sogni, realizzandoli in maniera più forte e più bella di quanto anche noi avremo sognato.</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fronto con Abramo</w:t>
      </w:r>
    </w:p>
    <w:p>
      <w:pPr>
        <w:pStyle w:val="NormaleWeb"/>
        <w:spacing w:before="0" w:after="0"/>
        <w:jc w:val="both"/>
        <w:rPr>
          <w:i/>
          <w:i/>
        </w:rPr>
      </w:pPr>
      <w:r>
        <w:rPr>
          <w:i/>
        </w:rPr>
        <w:t>Abramo vuole una certezza che Dio non lo vuole prendere in giro. Dio accetta questo desiderio di Abramo e stringe una alleanza con lui.</w:t>
      </w:r>
    </w:p>
    <w:p>
      <w:pPr>
        <w:pStyle w:val="NormaleWeb"/>
        <w:spacing w:before="0" w:after="0"/>
        <w:jc w:val="both"/>
        <w:rPr>
          <w:i/>
          <w:i/>
        </w:rPr>
      </w:pPr>
      <w:r>
        <w:rPr>
          <w:i/>
        </w:rPr>
        <w:t>Dio si impegna in prima persona e non vuole l’assicurazione di Abramo. Il Signore non esige alcuna volontà del patriarca. Questa alleanza è fondata tutta su Dio.</w:t>
      </w:r>
    </w:p>
    <w:p>
      <w:pPr>
        <w:pStyle w:val="NormaleWeb"/>
        <w:spacing w:before="0" w:after="0"/>
        <w:jc w:val="both"/>
        <w:rPr>
          <w:i/>
          <w:i/>
        </w:rPr>
      </w:pPr>
      <w:r>
        <w:rPr>
          <w:i/>
        </w:rPr>
        <w:t xml:space="preserve">Tutto questo avviene di notte. Ma anche il richiamo alla discendenza avviene di notte: «lo condusse fuori e gli disse: «Guarda in cielo e conta le stelle (ovviamente per contarle deve essere notte), se riesci a contarle» e soggiunse: «Tale sarà la tua discendenza». Guardando questa profezia, potremmo affermare che tutti noi siamo i figli di questa promessa. Noi Chiesa siamo i discendenti di Abramo per conto di questa promessa fatta ad Abramo. </w:t>
      </w:r>
    </w:p>
    <w:p>
      <w:pPr>
        <w:pStyle w:val="NormaleWeb"/>
        <w:spacing w:before="0" w:after="0"/>
        <w:jc w:val="both"/>
        <w:rPr>
          <w:i/>
          <w:i/>
        </w:rPr>
      </w:pPr>
      <w:r>
        <w:rPr>
          <w:i/>
        </w:rPr>
        <w:t>Abramo è il nostro “Padre della Fede”. E tutti noi siamo suoi figli per merito della fiducia che Abramo ha avuto in Dio.</w:t>
      </w:r>
    </w:p>
    <w:p>
      <w:pPr>
        <w:pStyle w:val="NormaleWeb"/>
        <w:spacing w:before="0" w:after="0"/>
        <w:jc w:val="both"/>
        <w:rPr>
          <w:i/>
          <w:i/>
        </w:rPr>
      </w:pPr>
      <w:r>
        <w:rPr>
          <w:i/>
        </w:rPr>
        <w:t>Successivamente, Dio manifesta la sua Trinità e gli promette “di persona” la nascita di Isacco. Sara è talmente frastornata da quella promessa che i “tre uomini” porgono a lei, che tra l’incredulità (ricorda che Sara era sterile) e gioia, si mette a ridere. Effettivamente dopo un anno nasce il figlio della promessa che si chiama “risa”. Isacco vuol dire appunto “risa” (forma abbreviata di jçhq’el, che significa: «Dio sorrida, sia favorevole» o «ha sorriso, si è mostrato favorevole»).</w:t>
      </w:r>
    </w:p>
    <w:p>
      <w:pPr>
        <w:pStyle w:val="NormaleWeb"/>
        <w:spacing w:before="0" w:after="0"/>
        <w:jc w:val="both"/>
        <w:rPr>
          <w:i/>
          <w:i/>
        </w:rPr>
      </w:pPr>
      <w:r>
        <w:rPr>
          <w:i/>
        </w:rPr>
      </w:r>
    </w:p>
    <w:p>
      <w:pPr>
        <w:pStyle w:val="NormaleWeb"/>
        <w:spacing w:before="0" w:after="0"/>
        <w:jc w:val="both"/>
        <w:rPr>
          <w:u w:val="single"/>
        </w:rPr>
      </w:pPr>
      <w:r>
        <w:rPr>
          <w:u w:val="single"/>
        </w:rPr>
        <w:t xml:space="preserve">Attività: </w:t>
      </w:r>
    </w:p>
    <w:p>
      <w:pPr>
        <w:pStyle w:val="NormaleWeb"/>
        <w:spacing w:before="0" w:after="0"/>
        <w:jc w:val="both"/>
        <w:rPr/>
      </w:pPr>
      <w:r>
        <w:rPr/>
        <w:t>Come Abramo non rimanere prigioniero delle tue incertezze e delusioni, ma chiudendo gli occhi ripensa al cielo stellato di ieri sera e recitando il Salmo 36 (“</w:t>
      </w:r>
      <w:r>
        <w:rPr>
          <w:i/>
        </w:rPr>
        <w:t xml:space="preserve">Manifesta al Signore la tua via, confida in Lui: compirà la sua opera </w:t>
      </w:r>
      <w:r>
        <w:rPr/>
        <w:t>”) affida al Signore i tuoi pens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sempre le cose vanno come da programma: all’inizio si parte in quarta, serenamente e fiduciosamente, poi le cose ed ancor più le persone deludono. È facile allora diventare un po’ amari: elencare le proprie lagnanze serve per diminuirne almeno per un po’ il peso. Alzi la mano chi ha avuto sempre tutto facile: chi non ha mai avuto il dubbio di aver sbagliato molto se non tutto, di essersi fidati di una causa sbagl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ò di fronte ad Abramo chiuso nella sua depressione, lamentoso e negativo,  Dio gli propone di smetterla di contemplare le sue miserie: se infatti mi guardo solo l’ombelico non vedo altro che me st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siamo di cattivo umore, quando tutto ci va storto, ci sentiamo chiusi in una prigione, e la rassegnazione appare l’unico atteggiamento possibile, un “tirare  avanti” senza una meta precisa. Dio invece propone di guardare verso l’alto: così ci si rende conto che il mondo è più grande delle nostre paure, perché non esiste niente di più bello di un cielo stellato per comprendere la piccolezza delle nostre paure. Niente di meglio di uno sguardo su ciò che mi circonda per comprendere che Dio non è solo quello che io ho capito finora, e che la mia vita non è solo quella che ho vissuto finora. </w:t>
      </w:r>
    </w:p>
    <w:p>
      <w:pPr>
        <w:pStyle w:val="NormaleWeb"/>
        <w:spacing w:before="0" w:after="0"/>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mande per i ragazzi:</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ai mai pensato che Dio ha voglia di impegnarsi sul serio anche con te?</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li momenti nella tua vita possono essere paragonati alla notte di Abramo, al dialogo con Dio?</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ai voglia di affidare i tuoi desideri a Dio in questo tempo di attesa del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se Finale: REALIZZAZIONE DEL DESIDERIO COMPIUTA DA 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termine, ogni ragazzo è invitato ad andare da un educatore per prendere un post-it da attaccare al segno del suo originario desiderio (quello costruito nel sabato pomeriggio), scrivendo come esso si è trasformato nel corso della 2g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messa conclusiva, durante l’offertorio si può pensare di portare all’altare i segni “rinnovati” al Sign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radley Hand ITC" w:hAnsi="Bradley Hand ITC" w:cs="Bradley Hand ITC"/>
          <w:b/>
          <w:b/>
          <w:sz w:val="32"/>
          <w:szCs w:val="32"/>
        </w:rPr>
      </w:pPr>
      <w:r>
        <w:rPr>
          <w:rFonts w:cs="Bradley Hand ITC" w:ascii="Bradley Hand ITC" w:hAnsi="Bradley Hand ITC"/>
          <w:b/>
          <w:sz w:val="32"/>
          <w:szCs w:val="32"/>
        </w:rPr>
        <w:t>Append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tab/>
        <w:t>In cammino alla ricerca dei propri desideri:  dal ‘Mago di Oz’ – cap. V</w:t>
      </w:r>
    </w:p>
    <w:p>
      <w:pPr>
        <w:pStyle w:val="Normal"/>
        <w:spacing w:lineRule="auto" w:line="240" w:before="0" w:after="0"/>
        <w:jc w:val="both"/>
        <w:rPr/>
      </w:pPr>
      <w:r>
        <w:rPr>
          <w:rFonts w:cs="Times New Roman" w:ascii="Times New Roman" w:hAnsi="Times New Roman"/>
          <w:sz w:val="24"/>
          <w:szCs w:val="24"/>
        </w:rPr>
        <w:t>Quando Dorothy si svegliò, il sole splendeva fra i rami degli alberi e Totò già da un pezzo dava la caccia agli uccelli che svolazzavano attorno. Lo Spaventapasseri, sempre nel suo cantuccio, era rimasto tutto il tempo in piedi ad aspettare pazientemente il risveglio della sua piccola a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biamo andare a cercare dell’acqua» Dorothy gli disse dopo aver scambiato con lui il buon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che ti serve l’acqua?» le chiese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varmi il viso, dopo tutta la polvere della strada, e a bere, se no il pan secco mi rimarrà tutto in g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ssere scomodo essere fatti di carne e ossa» osservò meditabondo lo Spaventapasseri, «perché si deve pensare a dormire, a mangiare e a bere. Però è vero che si ha il cervello e vale la pena di avere tante seccature per poter pensare come si d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ciata la capanna, ripresero il sentiero per il bosco, finché trovarono una piccola sorgente di acqua limpida. Allora Dorothy poté lavarsi, bere e fare colazione. Si accorse che ormai non restava più molto pane nel panierino e si rallegrò in cuor suo che lo Spaventapasseri non avesse bisogno di mangiare, perché quel giorno ne aveva appena abbastanza per sé e per Tot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ebbe terminato il suo pasto e stava per rimettersi in cammino sulla strada lastricata di mattoni gialli, sussultò nell’udire un profondo sospiro, quasi un gemito, lì acc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è stato?» chiese timid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 immaginare» le rispose lo Spaventapasseri, «ma proviamo ad andare a ve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l momento un altro lamento giunse alle loro orecchie e pareva che il suono venisse da dietro. Si volsero e fecero pochi passi nel bosco: d’un tratto, in un raggio di sole, Dorothy vide brillare qualcosa che si abbatté fra due alberi. Corse a vedere e si fermò di botto con un grido di sor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onco di uno di quei grandi alberi era stato spaccato a metà e, lì accanto con un’accetta sollevata in mano, c’era un uomo fatto interamente di stagno. La testa, le braccia e le gambe erano saldate al corpo ma assolutamente rigide, come se quell’infelice taglialegna non potesse muov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thy lo guardò meravigliata e così pure lo Spaventapasseri, mentre il piccolo Totò, abbaiando furiosamente, dava un morso a quelle gambe di latta, facendosi male ai 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 tu che ti sei lamentato?» gli chiese Doro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ì» rispose l’omino di stagno, «sono stato io. È più di un anno che mi lamento e finora nessuno mi ha mai sentito, né mi è mai venuto in ai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cosa posso fare per te?» riprese la bambina parlando con voce sommessa, perché era stata colpita dalla voce triste con cui l’omino aveva par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di un oliatore e ungi tutte le mie giunture» le suggerì lui. «Sono così arrugginite che non posso più muoverle, ma se tu mi ungi abbondantemente, tornerò a stare benissimo. Troverai l’oliatore su una mensola nella mia cap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thy corse subito alla capanna dove aveva passato la notte e, trovato l’oliatore, ritornò presso l’omino di stagno a cui chiese premur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 sono le tue giun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tutto ungimi il collo» le rispose il Boscaiolo. La bambina obbedì, ma quel povero collo era tanto arrugginito che lo Spaventapasseri dovette afferrare con le due mani la testa di stagno facendola girare adagio adagio su se stessa finché fu del tutto disingranata e l’omino poté ricominciare a muoverla liberamente da s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sso ungimi le giunture delle braccia» egli pregò. E Dorothy ancora una volta obbedì lasciando poi allo Spaventapasseri il compito di muovere quelle membra in su e in giù, finché non vi rimase la minima traccia di ruggine e tornarono come nu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oscaiolo di Stagno emise un sospiro di soddisfazione e abbassò l’accetta che appoggiò contro l’alb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hai fatto un piacere enorme» dichiarò. «Da quando mi sono arrugginito, quest’accetta è sempre rimasta sollevata in aria e non puoi immaginare che gioia sia finalmente poterla riabbassare. E adesso, se vorrai ancora usarmi la cortesia di ungermi le giunture delle gambe, tornerò a essere quello di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ra gli unsero le gambe finché fu in grado di muoverle liberamente, e di nuovo egli li ringraziò di tutto cuore di averlo liberato: sembrava davvero una persona molto educata e capace di gratitu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rei dovuto restar qui per sempre se non foste venuti voi» disse; «così posso dire che mi avete salvato la vita. Ma come mai vi trovate da quest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mo in cammino per la Città degli Smeraldi, per andare a trovare il Grande Oz» rispose Dorothy; «ci siamo fermati alla tua capanna per passare la no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le motivo desiderate vedere il Mago? » chiese il Boscaiolo di Sta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voglio che mi faccia ritornare al mio paese, nel Kansas, e lo Spaventapasseri desidera che gli metta un po’ di cervello nel ca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oscaiolo di Stagno parve riflettere seriamente per un istante, poi domand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ete che il Mago Oz possa darmi un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 Io direi di sì» rispose Dorothy; «non sarebbe più difficile che dare il cervello allo Spaventapass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ero» confermò il Boscaiolo di Stagno. «Allora, se mi permettete di unirmi alla vostra compagnia, vengo anch’io nella Città degli Smeraldi a chiedere l’aiuto di 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i pure!» esclamò lo Spaventapasseri con grande cordialità, e Dorothy soggiunse che sarebbe stata molto lieta di avere la sua compag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oscaiolo di Stagno si mise in spalla l’accetta e tutti insieme ripresero il sentiero nel bosco finché raggiunsero la strada lastricata di mattoni gia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oscaiolo aveva chiesto a Dorothy di mettere l’oliatore nel suo panierino. «Perché» spiegò, «se mi prendessi un acquazzone o tornassi a coprirmi tutto di ruggine, ne avrei un gran bi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 una vera fortuna che quella strana creatura si fosse unita al resto della compagnia perché, poco dopo l’inizio del viaggio, giunsero a un punto in cui gli alberi e i rami erano così fittamente intrecciati sopra la strada da rendere impossibile il passaggio. Allora il Boscaiolo di Stagno si mise all’opera con la sua accetta e li abbatté con tanta arte che presto poterono proseg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thy era così profondamente assorta nei suoi pensieri che, camminando, non si accorse nemmeno che lo Spaventapasseri era inciampato in un buco del terreno ed era andato a rotolare sul lato opposto della strada. Egli dovette anzi chiamarla perché lo rimettesse in pi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perché non sei passato intorno al buco?» chiese l’omino di sta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no abbastanza intelligente» rispose lo Spaventapasseri tranquillo. «Vedi, la mia testa è imbottita di paglia e questa è appunto la ragione per cui vado dal Mago Oz a chiedergli un po’ di cerv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capisco!» esclamò il Boscaiolo di Stagno. «Ma dopo tutto, il cervello non è la cosa più importante a questo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hai?» si informò lo Spaventapass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o ho la testa completamente vuota» rispose il Boscaiolo di Stagno; «ma una volta anch’io avevo il cervello e perfino un cuore; quindi, avendo provato l’uno e l’altro, preferisco di gran lunga avere il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me mai?» chiese lo Spaventapass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 racconterò la mia storia, e così capira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Arial Unicode MS" w:cs="Times New Roman" w:ascii="Times New Roman" w:hAnsi="Times New Roman"/>
          <w:b/>
          <w:iCs/>
        </w:rPr>
        <w:t>[2]</w:t>
        <w:tab/>
      </w:r>
      <w:r>
        <w:rPr>
          <w:rFonts w:eastAsia="Arial Unicode MS" w:cs="Times New Roman" w:ascii="Times New Roman" w:hAnsi="Times New Roman"/>
          <w:b/>
          <w:iCs/>
          <w:color w:val="000000"/>
          <w:sz w:val="24"/>
          <w:szCs w:val="24"/>
        </w:rPr>
        <w:t xml:space="preserve">Grandezza di Dio: Salmo 98 </w:t>
        <w:br/>
      </w:r>
      <w:r>
        <w:rPr>
          <w:rFonts w:cs="Times New Roman" w:ascii="Times New Roman" w:hAnsi="Times New Roman"/>
          <w:sz w:val="24"/>
          <w:szCs w:val="24"/>
        </w:rPr>
        <w:t xml:space="preserve">Cantate al Signore un canto nuovo, </w:t>
        <w:br/>
        <w:t xml:space="preserve">perché ha compiuto prodigi. </w:t>
        <w:br/>
        <w:t xml:space="preserve">Gli ha dato vittoria la sua destra </w:t>
        <w:br/>
        <w:t xml:space="preserve">e il suo braccio santo. </w:t>
        <w:br/>
        <w:br/>
        <w:t xml:space="preserve">Il Signore ha manifestato la sua salvezza, </w:t>
        <w:br/>
        <w:t xml:space="preserve">agli occhi dei popoli ha rivelato la sua giustizia. </w:t>
        <w:br/>
        <w:t xml:space="preserve">Egli si è ricordato del suo amore, </w:t>
        <w:br/>
        <w:t xml:space="preserve">della sua fedeltà alla casa di Israele. </w:t>
        <w:br/>
        <w:t xml:space="preserve">Tutti i confini della terra hanno veduto </w:t>
        <w:br/>
        <w:t xml:space="preserve">la salvezza del nostro Dio. </w:t>
        <w:br/>
        <w:t xml:space="preserve">Acclami al Signore tutta la terra, </w:t>
        <w:br/>
        <w:t xml:space="preserve">gridate, esultate con canti di gioia. </w:t>
        <w:br/>
        <w:br/>
        <w:t xml:space="preserve">Cantate inni al Signore con l'arpa, </w:t>
        <w:br/>
        <w:t xml:space="preserve">con l'arpa e con suono melodioso; </w:t>
        <w:br/>
        <w:t xml:space="preserve">con la tromba e al suono del corno </w:t>
        <w:br/>
        <w:t xml:space="preserve">acclamate davanti al re, il Signore. </w:t>
        <w:br/>
        <w:br/>
        <w:t xml:space="preserve">Frema il mare e quanto racchiude, </w:t>
        <w:br/>
        <w:t xml:space="preserve">il mondo e i suoi abitanti. </w:t>
        <w:br/>
        <w:t xml:space="preserve">I fiumi battano le mani, </w:t>
        <w:br/>
        <w:t xml:space="preserve">esultino insieme le montagne </w:t>
        <w:br/>
        <w:t xml:space="preserve">davanti al Signore che viene, </w:t>
        <w:br/>
        <w:t xml:space="preserve">che viene a giudicare la terra. </w:t>
        <w:br/>
        <w:t xml:space="preserve">Giudicherà il mondo con giustizia </w:t>
        <w:br/>
        <w:t xml:space="preserve">e i popoli con rettitudine. </w:t>
        <w:br/>
      </w:r>
    </w:p>
    <w:p>
      <w:pPr>
        <w:pStyle w:val="Defaul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Default"/>
        <w:rPr>
          <w:rFonts w:ascii="Times New Roman" w:hAnsi="Times New Roman" w:cs="Times New Roman"/>
          <w:b/>
          <w:b/>
          <w:iCs/>
        </w:rPr>
      </w:pPr>
      <w:r>
        <w:rPr>
          <w:rFonts w:eastAsia="Arial Unicode MS" w:cs="Times New Roman" w:ascii="Times New Roman" w:hAnsi="Times New Roman"/>
          <w:b/>
          <w:iCs/>
        </w:rPr>
        <w:t>[3]</w:t>
        <w:tab/>
        <w:t>La venuta: E’ APPARSA LA GRAZIA DI DIO</w:t>
      </w:r>
    </w:p>
    <w:p>
      <w:pPr>
        <w:pStyle w:val="Default"/>
        <w:jc w:val="both"/>
        <w:rPr>
          <w:rFonts w:ascii="Times New Roman" w:hAnsi="Times New Roman" w:cs="Times New Roman"/>
          <w:i/>
          <w:i/>
        </w:rPr>
      </w:pPr>
      <w:r>
        <w:rPr>
          <w:rFonts w:cs="Times New Roman" w:ascii="Times New Roman" w:hAnsi="Times New Roman"/>
          <w:i/>
          <w:iCs/>
        </w:rPr>
        <w:t xml:space="preserve">C’è gran fermento nell’universo, le stelle sono in agitazione: hanno sentito dagli angeli che un grande evento sta per accadere sulla terra.”E’ apparsa la Grazia di Dio..” sentono dire qua e là negli immensi spazi celesti. </w:t>
      </w:r>
    </w:p>
    <w:p>
      <w:pPr>
        <w:pStyle w:val="Default"/>
        <w:jc w:val="both"/>
        <w:rPr>
          <w:rFonts w:ascii="Times New Roman" w:hAnsi="Times New Roman" w:cs="Times New Roman"/>
          <w:i/>
          <w:i/>
        </w:rPr>
      </w:pPr>
      <w:r>
        <w:rPr>
          <w:rFonts w:cs="Times New Roman" w:ascii="Times New Roman" w:hAnsi="Times New Roman"/>
          <w:i/>
          <w:iCs/>
        </w:rPr>
        <w:t xml:space="preserve">Una stellina curiosa si allontana dal gruppo e va in esplorazione. Vuol essere la prima a vedere dove è apparsa la Grazia. </w:t>
      </w:r>
    </w:p>
    <w:p>
      <w:pPr>
        <w:pStyle w:val="Default"/>
        <w:jc w:val="both"/>
        <w:rPr>
          <w:rFonts w:ascii="Times New Roman" w:hAnsi="Times New Roman" w:cs="Times New Roman"/>
          <w:i/>
          <w:i/>
        </w:rPr>
      </w:pPr>
      <w:r>
        <w:rPr>
          <w:rFonts w:cs="Times New Roman" w:ascii="Times New Roman" w:hAnsi="Times New Roman"/>
          <w:i/>
          <w:iCs/>
        </w:rPr>
        <w:t xml:space="preserve">Inizia il suo viaggio ma per il momento scopre solo nuvole addormentate e stelline distratte. </w:t>
      </w:r>
    </w:p>
    <w:p>
      <w:pPr>
        <w:pStyle w:val="Default"/>
        <w:jc w:val="both"/>
        <w:rPr>
          <w:rFonts w:ascii="Times New Roman" w:hAnsi="Times New Roman" w:cs="Times New Roman"/>
          <w:i/>
          <w:i/>
        </w:rPr>
      </w:pPr>
      <w:r>
        <w:rPr>
          <w:rFonts w:cs="Times New Roman" w:ascii="Times New Roman" w:hAnsi="Times New Roman"/>
          <w:i/>
          <w:iCs/>
        </w:rPr>
        <w:t xml:space="preserve">Proseguendo il cammino vede in lontananza la terra circondata da altre nuvole. Si avvicina e si accorge che sono nuvole particolari perché hanno delle immagini all’interno. </w:t>
      </w:r>
    </w:p>
    <w:p>
      <w:pPr>
        <w:pStyle w:val="Default"/>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Che siano queste le indicazioni che mi porteranno a scoprire dove accade il grande evento di cui parlavano le mie sorelle?” esclama stupita. </w:t>
      </w:r>
    </w:p>
    <w:p>
      <w:pPr>
        <w:pStyle w:val="Default"/>
        <w:jc w:val="both"/>
        <w:rPr>
          <w:rFonts w:ascii="Times New Roman" w:hAnsi="Times New Roman" w:cs="Times New Roman"/>
          <w:i/>
          <w:i/>
        </w:rPr>
      </w:pPr>
      <w:r>
        <w:rPr>
          <w:rFonts w:cs="Times New Roman" w:ascii="Times New Roman" w:hAnsi="Times New Roman"/>
          <w:bCs/>
          <w:i/>
          <w:iCs/>
        </w:rPr>
        <w:t>D</w:t>
      </w:r>
      <w:r>
        <w:rPr>
          <w:rFonts w:cs="Times New Roman" w:ascii="Times New Roman" w:hAnsi="Times New Roman"/>
          <w:i/>
          <w:iCs/>
        </w:rPr>
        <w:t xml:space="preserve">ecide allora di interrogare le nuvole: nella </w:t>
      </w:r>
      <w:r>
        <w:rPr>
          <w:rFonts w:cs="Times New Roman" w:ascii="Times New Roman" w:hAnsi="Times New Roman"/>
          <w:bCs/>
          <w:i/>
          <w:iCs/>
        </w:rPr>
        <w:t xml:space="preserve">prima </w:t>
      </w:r>
      <w:r>
        <w:rPr>
          <w:rFonts w:cs="Times New Roman" w:ascii="Times New Roman" w:hAnsi="Times New Roman"/>
          <w:i/>
          <w:iCs/>
        </w:rPr>
        <w:t xml:space="preserve">vede </w:t>
      </w:r>
      <w:r>
        <w:rPr>
          <w:rFonts w:cs="Times New Roman" w:ascii="Times New Roman" w:hAnsi="Times New Roman"/>
          <w:bCs/>
          <w:i/>
          <w:iCs/>
        </w:rPr>
        <w:t xml:space="preserve">un bambino nel suo letto </w:t>
      </w:r>
      <w:r>
        <w:rPr>
          <w:rFonts w:cs="Times New Roman" w:ascii="Times New Roman" w:hAnsi="Times New Roman"/>
          <w:i/>
          <w:iCs/>
        </w:rPr>
        <w:t xml:space="preserve">e una </w:t>
      </w:r>
      <w:r>
        <w:rPr>
          <w:rFonts w:cs="Times New Roman" w:ascii="Times New Roman" w:hAnsi="Times New Roman"/>
          <w:bCs/>
          <w:i/>
          <w:iCs/>
        </w:rPr>
        <w:t>sveglia che suona</w:t>
      </w:r>
      <w:r>
        <w:rPr>
          <w:rFonts w:cs="Times New Roman" w:ascii="Times New Roman" w:hAnsi="Times New Roman"/>
          <w:i/>
          <w:iCs/>
        </w:rPr>
        <w:t>: “Vedi”, dice la nuvola, “per scoprire i messaggi che giungono dal cielo occorre essere ben svegli, attenti, vigili. Se corri qua e là senza meta, se dai retta a tutti i richiami, difficilmente ti accorgerai delle cose belle che accadono intorno a te. Occorre allora essere vigilanti perché Gesù viene all’improvviso!”.</w:t>
      </w:r>
    </w:p>
    <w:p>
      <w:pPr>
        <w:pStyle w:val="Default"/>
        <w:jc w:val="both"/>
        <w:rPr>
          <w:rFonts w:ascii="Times New Roman" w:hAnsi="Times New Roman" w:cs="Times New Roman"/>
          <w:i/>
          <w:i/>
        </w:rPr>
      </w:pPr>
      <w:r>
        <w:rPr>
          <w:rFonts w:cs="Times New Roman" w:ascii="Times New Roman" w:hAnsi="Times New Roman"/>
          <w:bCs/>
          <w:i/>
          <w:iCs/>
        </w:rPr>
        <w:t>Allora la stellina p</w:t>
      </w:r>
      <w:r>
        <w:rPr>
          <w:rFonts w:cs="Times New Roman" w:ascii="Times New Roman" w:hAnsi="Times New Roman"/>
          <w:i/>
          <w:iCs/>
        </w:rPr>
        <w:t xml:space="preserve">rosegue il suo cammino verso la </w:t>
      </w:r>
      <w:r>
        <w:rPr>
          <w:rFonts w:cs="Times New Roman" w:ascii="Times New Roman" w:hAnsi="Times New Roman"/>
          <w:bCs/>
          <w:i/>
          <w:iCs/>
        </w:rPr>
        <w:t xml:space="preserve">seconda </w:t>
      </w:r>
      <w:r>
        <w:rPr>
          <w:rFonts w:cs="Times New Roman" w:ascii="Times New Roman" w:hAnsi="Times New Roman"/>
          <w:i/>
          <w:iCs/>
        </w:rPr>
        <w:t xml:space="preserve">nuvola: qui vede disegnate </w:t>
      </w:r>
      <w:r>
        <w:rPr>
          <w:rFonts w:cs="Times New Roman" w:ascii="Times New Roman" w:hAnsi="Times New Roman"/>
          <w:bCs/>
          <w:i/>
          <w:iCs/>
        </w:rPr>
        <w:t xml:space="preserve">due strade con cartelli indicativi </w:t>
      </w:r>
      <w:r>
        <w:rPr>
          <w:rFonts w:cs="Times New Roman" w:ascii="Times New Roman" w:hAnsi="Times New Roman"/>
          <w:i/>
          <w:iCs/>
        </w:rPr>
        <w:t xml:space="preserve">su cui è scritto: amore bontà amicizia nei primi, egoismo, odio negli altri. </w:t>
      </w:r>
    </w:p>
    <w:p>
      <w:pPr>
        <w:pStyle w:val="Default"/>
        <w:jc w:val="both"/>
        <w:rPr>
          <w:rFonts w:ascii="Times New Roman" w:hAnsi="Times New Roman" w:cs="Times New Roman"/>
          <w:i/>
          <w:i/>
        </w:rPr>
      </w:pPr>
      <w:r>
        <w:rPr>
          <w:rFonts w:cs="Times New Roman" w:ascii="Times New Roman" w:hAnsi="Times New Roman"/>
          <w:i/>
          <w:iCs/>
        </w:rPr>
        <w:t>“</w:t>
      </w:r>
      <w:r>
        <w:rPr>
          <w:rFonts w:cs="Times New Roman" w:ascii="Times New Roman" w:hAnsi="Times New Roman"/>
          <w:i/>
          <w:iCs/>
        </w:rPr>
        <w:t xml:space="preserve">Vuoi scoprire dove appare la grazia di Dio?” dice la nuvola, “allora stai bene attenta alla strada che scegli e se finora hai percorso strade sbagliate dovrai cambiare rotta: in poche parole </w:t>
      </w:r>
      <w:r>
        <w:rPr>
          <w:rFonts w:cs="Times New Roman" w:ascii="Times New Roman" w:hAnsi="Times New Roman"/>
          <w:bCs/>
          <w:i/>
          <w:iCs/>
        </w:rPr>
        <w:t>convertiti</w:t>
      </w:r>
      <w:r>
        <w:rPr>
          <w:rFonts w:cs="Times New Roman" w:ascii="Times New Roman" w:hAnsi="Times New Roman"/>
          <w:i/>
          <w:iCs/>
        </w:rPr>
        <w:t>”.</w:t>
      </w:r>
    </w:p>
    <w:p>
      <w:pPr>
        <w:pStyle w:val="Default"/>
        <w:jc w:val="both"/>
        <w:rPr>
          <w:rFonts w:ascii="Times New Roman" w:hAnsi="Times New Roman" w:cs="Times New Roman"/>
          <w:i/>
          <w:i/>
        </w:rPr>
      </w:pPr>
      <w:r>
        <w:rPr>
          <w:rFonts w:cs="Times New Roman" w:ascii="Times New Roman" w:hAnsi="Times New Roman"/>
          <w:bCs/>
          <w:i/>
          <w:iCs/>
        </w:rPr>
        <w:t>“</w:t>
      </w:r>
      <w:r>
        <w:rPr>
          <w:rFonts w:cs="Times New Roman" w:ascii="Times New Roman" w:hAnsi="Times New Roman"/>
          <w:i/>
          <w:iCs/>
        </w:rPr>
        <w:t xml:space="preserve">Un’altra nuvola!? ma scoprirò il posto giusto? “ dice la stella un po’ stanca di viaggiare. </w:t>
      </w:r>
    </w:p>
    <w:p>
      <w:pPr>
        <w:pStyle w:val="Default"/>
        <w:jc w:val="both"/>
        <w:rPr>
          <w:rFonts w:ascii="Times New Roman" w:hAnsi="Times New Roman" w:cs="Times New Roman"/>
          <w:i/>
          <w:i/>
        </w:rPr>
      </w:pPr>
      <w:r>
        <w:rPr>
          <w:rFonts w:cs="Times New Roman" w:ascii="Times New Roman" w:hAnsi="Times New Roman"/>
          <w:i/>
          <w:iCs/>
        </w:rPr>
        <w:t>“</w:t>
      </w:r>
      <w:r>
        <w:rPr>
          <w:rFonts w:cs="Times New Roman" w:ascii="Times New Roman" w:hAnsi="Times New Roman"/>
          <w:i/>
          <w:iCs/>
        </w:rPr>
        <w:t xml:space="preserve">Vedi”, dice la nuvola, “qui è raffigurato un gesto di bontà. Solo chi ha il cuore generoso, semplice e povero può accogliere questa bella notizia e portarla agli altri. E’ una condizione indispensabile: chi ha il cuore pieno di sé, chi si sente a posto, non sarà mai in grado di scoprire la grazia di Dio”. </w:t>
      </w:r>
    </w:p>
    <w:p>
      <w:pPr>
        <w:pStyle w:val="Default"/>
        <w:jc w:val="both"/>
        <w:rPr/>
      </w:pPr>
      <w:r>
        <w:rPr>
          <w:rFonts w:cs="Times New Roman" w:ascii="Times New Roman" w:hAnsi="Times New Roman"/>
          <w:bCs/>
          <w:i/>
          <w:iCs/>
        </w:rPr>
        <w:t>L</w:t>
      </w:r>
      <w:r>
        <w:rPr>
          <w:rFonts w:cs="Times New Roman" w:ascii="Times New Roman" w:hAnsi="Times New Roman"/>
          <w:i/>
          <w:iCs/>
        </w:rPr>
        <w:t xml:space="preserve">a stella comincia a capire un po’ di più, prosegue il suo viaggio verso l’ultima nuvola che circonda la terra nella quale vede rappresentato principalmente un grande “Sì”: </w:t>
      </w:r>
    </w:p>
    <w:p>
      <w:pPr>
        <w:pStyle w:val="Default"/>
        <w:jc w:val="both"/>
        <w:rPr>
          <w:rFonts w:ascii="Times New Roman" w:hAnsi="Times New Roman" w:cs="Times New Roman"/>
          <w:i/>
          <w:i/>
        </w:rPr>
      </w:pPr>
      <w:r>
        <w:rPr>
          <w:rFonts w:cs="Times New Roman" w:ascii="Times New Roman" w:hAnsi="Times New Roman"/>
          <w:i/>
          <w:iCs/>
        </w:rPr>
        <w:t xml:space="preserve">Il </w:t>
      </w:r>
      <w:r>
        <w:rPr>
          <w:rFonts w:cs="Times New Roman" w:ascii="Times New Roman" w:hAnsi="Times New Roman"/>
          <w:bCs/>
          <w:i/>
          <w:iCs/>
        </w:rPr>
        <w:t xml:space="preserve">sì è quello </w:t>
      </w:r>
      <w:r>
        <w:rPr>
          <w:rFonts w:cs="Times New Roman" w:ascii="Times New Roman" w:hAnsi="Times New Roman"/>
          <w:i/>
          <w:iCs/>
        </w:rPr>
        <w:t xml:space="preserve">di una donna che ha accolto il progetto di Dio, Maria: per il suo Sì , la grazia è arrivata a noi in Gesù. </w:t>
      </w:r>
    </w:p>
    <w:p>
      <w:pPr>
        <w:pStyle w:val="Default"/>
        <w:jc w:val="both"/>
        <w:rPr>
          <w:rFonts w:ascii="Times New Roman" w:hAnsi="Times New Roman" w:cs="Times New Roman"/>
          <w:i/>
          <w:i/>
        </w:rPr>
      </w:pPr>
      <w:r>
        <w:rPr>
          <w:rFonts w:cs="Times New Roman" w:ascii="Times New Roman" w:hAnsi="Times New Roman"/>
          <w:i/>
          <w:iCs/>
        </w:rPr>
        <w:t xml:space="preserve">Poi c’è un altro </w:t>
      </w:r>
      <w:r>
        <w:rPr>
          <w:rFonts w:cs="Times New Roman" w:ascii="Times New Roman" w:hAnsi="Times New Roman"/>
          <w:bCs/>
          <w:i/>
          <w:iCs/>
        </w:rPr>
        <w:t>immagine che colpisce la stella</w:t>
      </w:r>
      <w:r>
        <w:rPr>
          <w:rFonts w:cs="Times New Roman" w:ascii="Times New Roman" w:hAnsi="Times New Roman"/>
          <w:i/>
          <w:iCs/>
        </w:rPr>
        <w:t>, è quella di tutti coloro che vogliono aderire al progetto di Dio, rappresentato da NOI ragazzi che tutti insieme, con la forza del Suo amore, cerchiamo di realizzare i nostri desideri. Attenzione, però, non piccoli desideri momentanei o voglie passeggere ma i desideri più grandi, più profondi, i desideri che ci rendono veramente felici, quelli che ci riempiono il cuore di gioia, insomma, i Desideri Veri.</w:t>
      </w:r>
    </w:p>
    <w:p>
      <w:pPr>
        <w:pStyle w:val="Default"/>
        <w:jc w:val="both"/>
        <w:rPr>
          <w:rFonts w:ascii="Times New Roman" w:hAnsi="Times New Roman" w:cs="Times New Roman"/>
          <w:i/>
          <w:i/>
        </w:rPr>
      </w:pPr>
      <w:r>
        <w:rPr>
          <w:rFonts w:cs="Times New Roman" w:ascii="Times New Roman" w:hAnsi="Times New Roman"/>
          <w:i/>
          <w:iCs/>
        </w:rPr>
        <w:t xml:space="preserve">Solo ora la stella si accorge che vi sono tanti fasci di luce che convergono verso un unico punto della terra: una capanna in cui vi sono un uomo, un donna e un bimbo appena nato. </w:t>
      </w:r>
    </w:p>
    <w:p>
      <w:pPr>
        <w:pStyle w:val="Default"/>
        <w:jc w:val="both"/>
        <w:rPr>
          <w:rFonts w:ascii="Times New Roman" w:hAnsi="Times New Roman" w:cs="Times New Roman"/>
          <w:i/>
          <w:i/>
        </w:rPr>
      </w:pPr>
      <w:r>
        <w:rPr>
          <w:rFonts w:cs="Times New Roman" w:ascii="Times New Roman" w:hAnsi="Times New Roman"/>
          <w:i/>
          <w:iCs/>
        </w:rPr>
        <w:t>“</w:t>
      </w:r>
      <w:r>
        <w:rPr>
          <w:rFonts w:cs="Times New Roman" w:ascii="Times New Roman" w:hAnsi="Times New Roman"/>
          <w:i/>
          <w:iCs/>
        </w:rPr>
        <w:t xml:space="preserve">Ecco dove è apparsa la grazia di Dio! è in quel bimbo appena nato! Gesù che si è fatto uomo per noi!”, afferma felice la stella. </w:t>
      </w:r>
    </w:p>
    <w:p>
      <w:pPr>
        <w:pStyle w:val="Default"/>
        <w:jc w:val="both"/>
        <w:rPr>
          <w:rFonts w:ascii="Times New Roman" w:hAnsi="Times New Roman" w:cs="Times New Roman"/>
          <w:i/>
          <w:i/>
          <w:iCs/>
        </w:rPr>
      </w:pPr>
      <w:r>
        <w:rPr>
          <w:rFonts w:cs="Times New Roman" w:ascii="Times New Roman" w:hAnsi="Times New Roman"/>
          <w:i/>
          <w:iCs/>
        </w:rPr>
        <w:t>Allora si dirige speditamente verso quel luogo e si colloca sopra la capanna per illuminarla con la sua luce perché tutti possano individuare la grazia di Dio apparsa sulla ter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4]</w:t>
        <w:tab/>
        <w:t>Gesù nella nostra vita: ‘Gesù ci guarda dalla mangiato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la notte di Natale. Tommaso sogna che sta andando insieme ai pastori e ai Re Magi verso la stalla quando si trova improvvisamente davanti a Gesù Bambino che giace nella mangiato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maso si accorge di essere a mani vuote. Tutti hanno portato qualcosa: solo lui è senza do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vilito dice subito: “Prometto di darti la cosa più bella che ho. Ti regalo la mia nuova bicicletta, anzi il mio trenino elettr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bambino nel presepe lo guarda, scuote la testa e sorridendo dice: “Io non voglio il tuo trenino elettrico. Dammi il tuo tema in clas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 mio ultimo tema?” balbetta il ragazzino. “Ma ho preso un insuffici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punto, proprio per questo lo vorrei” dice Gesù. “Devi darmi sempre tutto quello che è insufficiente, imperfetto. Per questo sono venuto nel mondo. Ma vorrei un'altra cosa ancora da te: la tua tazza del lat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sto punto Tommaso si rattrista: “La mia tazza? Ma è rot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prio per questo la vorrei avere” dice Gesù Bambino. “Tu mi puoi portare tutto quello che si rompe nella tua vita. Perché io sono capace di risanar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agazzino sentì di nuovo la voce del Bambino Gesù: “Vorrei una terza cosa da te: vorrei la risposta che hai dato a tua mamma quando ti ha chiesto come mai si è rotta la tazza del lat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ora Tommaso inizia a piangere e confessa tra le lacrime: “Ma le ho detto una bugia, quella volta. Ho detto alla mamma che la tazza era caduta per caso, ma in realtà l'ho gettata a terra io, per rabb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 questo vorrei avere quella tua risposta” risponde sicuro Gesù Bambino. “Portami sempre tutto quello che fa parte della tua vita sia che sia bello sia che sia brutto. Sono venuto nel mondo per perdonarti, per prenderti la mano e insegnarti la v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Il silenzio spiegato ai ragaz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 ragazzi oggi siamo chiamati a fermarci qualche istante, a staccare la mente dal mondo che ci circonda, per dare a Gesù una possibilità: quella di bussare al nostro cuore. Ma per sentire quando bussa dobbiamo fare SILEN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nterrompe la registrazione con i rumori ed un educatore legge la storia del silen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avore, lasciatemi, una volta tanto, prendere la parola. Lo so, sembra strano che il silenzio parli. E’ contrario al mio carattere schivo e riservato. Però sento il dovere di parlare: voi uomini non mi conoscete abbastanza! Ecco qualcosa di me. Intanto le mie origini sono assolutamente nobili. Prima che il mondo fosse, tutto era silenzio. Ma non un silenzio vuoto, no, traboccante. Così traboccante che una parola detta dentro di me ha fatto tutto! Poi, però, ho dovuto fare i conti con una lama invisibile che mi taglia dentro: il rumore! Ebbene lasciate che ve lo dica subito: Il baccano non vi dà una mano! Io, invece sì. Io sono l’officina nella quale si fabbricano le idee più profonde, dove si costruiscono le parole che fanno succedere qualcosa. Simpatico no? Io segno i momenti più belli della vita: quello dei nove mesi, quelli delle coccole, quello dello sguardo degli innamorati… Segno anche i momenti più seri: i momenti del dolore, della sofferenza... No, non mi sto elogiando, ma dicendo la pura verità. Io vi regalo momenti di pace, di stupore, di meraviglia. Io sono il sentiero che conduce al paese dell’anima. Sono il trampolino di lancio della preghiera. Sono addirittura, il recinto di Dio! Ecco qualcosa di me. Scusatemi se ho interrotto i vostri rumori e le vostre chiacchiere. Prima di lasciarci, però, permettete che riassuma tutto in sole quattro parole: custoditemi, e sarete custoditi! Proteggetemi e sarete protetti! Dal vostro primo alleato.   Il silenz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imes">
    <w:altName w:val="Times New Roman"/>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Century Gothic" w:hAnsi="Calibri;Century Gothic" w:eastAsia="Calibri;Century Gothic"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Calibri;Century Gothic"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mbria;Palatino Linotype" w:hAnsi="Cambria;Palatino Linotype" w:cs="Cambria;Palatino Linotype"/>
      <w:color w:val="17365D"/>
      <w:spacing w:val="5"/>
      <w:kern w:val="2"/>
      <w:sz w:val="52"/>
      <w:szCs w:val="52"/>
      <w:lang w:val="it-IT" w:bidi="ar-SA"/>
    </w:rPr>
  </w:style>
  <w:style w:type="character" w:styleId="WWCarattere">
    <w:name w:val="WW- Carattere"/>
    <w:basedOn w:val="Caratterepredefinitoparagrafo"/>
    <w:qFormat/>
    <w:rPr>
      <w:rFonts w:ascii="Cambria;Palatino Linotype" w:hAnsi="Cambria;Palatino Linotype" w:cs="Cambria;Palatino Linotype"/>
      <w:b/>
      <w:bCs/>
      <w:color w:val="365F91"/>
      <w:sz w:val="28"/>
      <w:szCs w:val="28"/>
      <w:lang w:val="it-IT" w:bidi="ar-SA"/>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TxBrc1">
    <w:name w:val="TxBr_c1"/>
    <w:basedOn w:val="Normal"/>
    <w:qFormat/>
    <w:pPr>
      <w:autoSpaceDE w:val="false"/>
      <w:spacing w:lineRule="atLeast" w:line="240" w:before="0" w:after="0"/>
      <w:jc w:val="center"/>
    </w:pPr>
    <w:rPr>
      <w:rFonts w:ascii="Times New Roman" w:hAnsi="Times New Roman" w:eastAsia="Times New Roman" w:cs="Times New Roman"/>
      <w:sz w:val="24"/>
      <w:szCs w:val="24"/>
      <w:lang w:val="en-US"/>
    </w:rPr>
  </w:style>
  <w:style w:type="paragraph" w:styleId="TxBrc2">
    <w:name w:val="TxBr_c2"/>
    <w:basedOn w:val="Normal"/>
    <w:qFormat/>
    <w:pPr>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sto MT" w:hAnsi="Calisto MT" w:eastAsia="Cambria;Palatino Linotype" w:cs="Calisto MT"/>
      <w:color w:val="000000"/>
      <w:sz w:val="24"/>
      <w:szCs w:val="24"/>
      <w:lang w:val="it-IT" w:bidi="ar-SA" w:eastAsia="zh-CN"/>
    </w:rPr>
  </w:style>
  <w:style w:type="paragraph" w:styleId="Corpotesto">
    <w:name w:val="corpo testo"/>
    <w:qFormat/>
    <w:pPr>
      <w:widowControl/>
      <w:bidi w:val="0"/>
      <w:ind w:firstLine="454"/>
      <w:jc w:val="both"/>
    </w:pPr>
    <w:rPr>
      <w:rFonts w:ascii="Times" w:hAnsi="Times" w:eastAsia="Times New Roman" w:cs="Time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0:00Z</dcterms:created>
  <dc:creator>gridolfi</dc:creator>
  <dc:description/>
  <dc:language>en-US</dc:language>
  <cp:lastModifiedBy>Azione Cattolica</cp:lastModifiedBy>
  <cp:lastPrinted>2008-11-05T14:44:00Z</cp:lastPrinted>
  <dcterms:modified xsi:type="dcterms:W3CDTF">2008-11-05T15:00:00Z</dcterms:modified>
  <cp:revision>2</cp:revision>
  <dc:subject/>
  <dc:title>2 Giorni Avvento 2008</dc:title>
</cp:coreProperties>
</file>