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ssemblea diocesana Domenica 16 marzo 2003</w:t>
      </w:r>
    </w:p>
    <w:p>
      <w:pPr>
        <w:pStyle w:val="Normal"/>
        <w:rPr>
          <w:b/>
          <w:b/>
          <w:sz w:val="28"/>
          <w:szCs w:val="28"/>
        </w:rPr>
      </w:pPr>
      <w:r>
        <w:rPr>
          <w:b/>
          <w:sz w:val="28"/>
          <w:szCs w:val="28"/>
        </w:rPr>
      </w:r>
    </w:p>
    <w:p>
      <w:pPr>
        <w:pStyle w:val="Normal"/>
        <w:jc w:val="center"/>
        <w:rPr>
          <w:i/>
          <w:i/>
        </w:rPr>
      </w:pPr>
      <w:r>
        <w:rPr>
          <w:i/>
        </w:rPr>
        <w:t>Una casa piena di profumo</w:t>
      </w:r>
    </w:p>
    <w:p>
      <w:pPr>
        <w:pStyle w:val="Normal"/>
        <w:rPr>
          <w:i/>
          <w:i/>
        </w:rPr>
      </w:pPr>
      <w:r>
        <w:rPr>
          <w:i/>
        </w:rPr>
      </w:r>
    </w:p>
    <w:p>
      <w:pPr>
        <w:pStyle w:val="Normal"/>
        <w:jc w:val="center"/>
        <w:rPr/>
      </w:pPr>
      <w:r>
        <w:rPr/>
        <w:t>Tavola rotonda sulla Chiesa oggi nella prospettiva della missione</w:t>
      </w:r>
    </w:p>
    <w:p>
      <w:pPr>
        <w:pStyle w:val="Normal"/>
        <w:jc w:val="center"/>
        <w:rPr/>
      </w:pPr>
      <w:r>
        <w:rPr/>
      </w:r>
    </w:p>
    <w:p>
      <w:pPr>
        <w:pStyle w:val="Normal"/>
        <w:jc w:val="both"/>
        <w:rPr/>
      </w:pPr>
      <w:r>
        <w:rPr/>
        <w:t>Interventi di : Don Maurizio Marcheselli ,</w:t>
      </w:r>
      <w:r>
        <w:rPr>
          <w:i/>
        </w:rPr>
        <w:t>Docente di Sacra Scrittura allo STAB</w:t>
      </w:r>
    </w:p>
    <w:p>
      <w:pPr>
        <w:pStyle w:val="Normal"/>
        <w:jc w:val="both"/>
        <w:rPr/>
      </w:pPr>
      <w:r>
        <w:rPr/>
        <w:t xml:space="preserve">                      </w:t>
      </w:r>
      <w:r>
        <w:rPr/>
        <w:t>Dott.ssa Giancarla Matteuzzi,</w:t>
      </w:r>
      <w:r>
        <w:rPr>
          <w:i/>
        </w:rPr>
        <w:t>Responsabile del Segretariato Attività Ecumeniche</w:t>
      </w:r>
    </w:p>
    <w:p>
      <w:pPr>
        <w:pStyle w:val="Normal"/>
        <w:jc w:val="both"/>
        <w:rPr/>
      </w:pPr>
      <w:r>
        <w:rPr/>
        <w:t xml:space="preserve">                      </w:t>
      </w:r>
      <w:r>
        <w:rPr/>
        <w:t xml:space="preserve">Dott.Guido Mocellin, </w:t>
      </w:r>
      <w:r>
        <w:rPr>
          <w:i/>
        </w:rPr>
        <w:t>Caporedattore – Il Regno Documenti</w:t>
      </w:r>
    </w:p>
    <w:p>
      <w:pPr>
        <w:pStyle w:val="Normal"/>
        <w:jc w:val="both"/>
        <w:rPr>
          <w:i/>
          <w:i/>
        </w:rPr>
      </w:pPr>
      <w:r>
        <w:rPr>
          <w:i/>
        </w:rPr>
      </w:r>
    </w:p>
    <w:p>
      <w:pPr>
        <w:pStyle w:val="Normal"/>
        <w:jc w:val="center"/>
        <w:rPr/>
      </w:pPr>
      <w:r>
        <w:rPr>
          <w:i/>
        </w:rPr>
        <w:t xml:space="preserve">Introducono ed intervengono sulle relazioni </w:t>
      </w:r>
      <w:r>
        <w:rPr>
          <w:b/>
          <w:i/>
        </w:rPr>
        <w:t>Luca Marchi</w:t>
      </w:r>
      <w:r>
        <w:rPr>
          <w:i/>
        </w:rPr>
        <w:t xml:space="preserve"> ed </w:t>
      </w:r>
      <w:r>
        <w:rPr>
          <w:b/>
          <w:i/>
        </w:rPr>
        <w:t>Elisabetta Farella</w:t>
      </w:r>
      <w:r>
        <w:rPr>
          <w:i/>
        </w:rPr>
        <w:t>, vice-presidenti giovani nel precedente triennio associativo</w:t>
      </w:r>
    </w:p>
    <w:p>
      <w:pPr>
        <w:pStyle w:val="Normal"/>
        <w:jc w:val="center"/>
        <w:rPr>
          <w:i/>
          <w:i/>
        </w:rPr>
      </w:pPr>
      <w:r>
        <w:rPr>
          <w:i/>
        </w:rPr>
      </w:r>
    </w:p>
    <w:p>
      <w:pPr>
        <w:pStyle w:val="Normal"/>
        <w:jc w:val="center"/>
        <w:rPr>
          <w:rFonts w:ascii="Calisto MT" w:hAnsi="Calisto MT" w:cs="Calisto MT"/>
        </w:rPr>
      </w:pPr>
      <w:r>
        <w:rPr>
          <w:b/>
        </w:rPr>
        <w:t>Luca Marchi:</w:t>
      </w:r>
    </w:p>
    <w:p>
      <w:pPr>
        <w:pStyle w:val="Normal"/>
        <w:jc w:val="both"/>
        <w:rPr/>
      </w:pPr>
      <w:r>
        <w:rPr/>
        <w:t>Iniziamo la nostra mattinata leggendo il capitolo 12 del Vangelo secondo Giovanni e vorremmo che questo fosse il “la” che ci aiuta ad entrare nel merito di quel cammino che poi cercheremo di tracciare un attimo  nella prossima ora e mezza.</w:t>
      </w:r>
    </w:p>
    <w:p>
      <w:pPr>
        <w:pStyle w:val="Normal"/>
        <w:jc w:val="both"/>
        <w:rPr/>
      </w:pPr>
      <w:r>
        <w:rPr/>
      </w:r>
    </w:p>
    <w:p>
      <w:pPr>
        <w:pStyle w:val="Normal"/>
        <w:jc w:val="both"/>
        <w:rPr/>
      </w:pPr>
      <w:r>
        <w:rPr/>
        <w:t>L’idea di questa mattinata è di poter iniziare ascoltando don Maurizio che ci darà un po’ quali sono i tratti fondamentali per interpretare questo brano. Poi però vorremmo andare oltre, grazie agli ospiti che abbiamo, per poter tracciare un percorso  analogo a quello che abbiamo letto nell’episodio della casa di Betania, cioè dalla situazione di morte arriva questo profumo e poi questo profumo  viene irradiato in tutta la casa. Allora come parallelo vorremmo proprio andare ed esaminare questa morte che viene vinta, la conversione del nostro cuore e poi l’impatto missionario che era richiamato anche prima e quindi il fatto di portare il profumo in giro per il mondo. Una cosa importante che ci piacerebbe sottolineare oggi è proprio la nostra attenzione non solo alla missione vista in maniera unilaterale, ma come questo profumo venga anche accolto, cioè il fatto di essere consapevoli di come il mondo reagisce al profumo che vogliamo portare. Alla fine vorremmo avere un parere a seconda dei vari ambiti, diciamo, di passione di ognuno dei nostri ospiti per capire appunto come questa  missione possa essere letta, oggi, nel 2003, in un’era dove i profeti si spacciano come tali ovunque, in tutti i luoghi, attraverso tutti i mezzi di comunicazione. Quindi la prima domanda è per don Maurizio, appunto con la richiesta di poter entrare nel merito di questo brano e cercare proprio di sviscerare i tratti salienti per poterlo interpretare in questa logica.</w:t>
      </w:r>
    </w:p>
    <w:p>
      <w:pPr>
        <w:pStyle w:val="Normal"/>
        <w:jc w:val="both"/>
        <w:rPr/>
      </w:pPr>
      <w:r>
        <w:rPr/>
      </w:r>
    </w:p>
    <w:p>
      <w:pPr>
        <w:pStyle w:val="Normal"/>
        <w:jc w:val="center"/>
        <w:rPr>
          <w:b/>
          <w:b/>
        </w:rPr>
      </w:pPr>
      <w:r>
        <w:rPr>
          <w:b/>
        </w:rPr>
        <w:t>Don Maurizio Marcheselli</w:t>
      </w:r>
    </w:p>
    <w:p>
      <w:pPr>
        <w:pStyle w:val="Normal"/>
        <w:jc w:val="both"/>
        <w:rPr>
          <w:b/>
          <w:b/>
        </w:rPr>
      </w:pPr>
      <w:r>
        <w:rPr>
          <w:b/>
        </w:rPr>
      </w:r>
    </w:p>
    <w:p>
      <w:pPr>
        <w:pStyle w:val="Normal"/>
        <w:jc w:val="both"/>
        <w:rPr/>
      </w:pPr>
      <w:r>
        <w:rPr/>
        <w:t>I tempi sono stretti; io non faccio un commento al brano; dico qualcosa come linee complessive, confessando che nel Vangelo di Giovanni più i racconti sono brevi più sono densi e quindi poi non si sa dove mettere le mani. C’è un grande commentatore del Vangelo di Giovanni che commentando il Vangelo di Cana dice: Cana, ovvero il Vangelo dell’abbondanza; c’è troppo, non si sa dove mettere le mani, non si sa da dove cominciare. Qualcosa di simile mi sembra ci sia qui, in questo brano, breve ma ricco e denso. Considerazione iniziale: caratterizza questo brano l’intreccio di morte e di vita che lo percorre dall’inizio alla fine. Morte e vita nel Vangelo di Giovanni sono due parole che hanno un grandissimo peso; qui non ci sono, ma c’è questa dinamica che percorre il brano: il banchetto e il profumo sono simboli e immagini di vita ma sono intrecciati a segnali di morte:</w:t>
      </w:r>
      <w:r>
        <w:rPr>
          <w:b/>
          <w:smallCaps/>
        </w:rPr>
        <w:t xml:space="preserve"> </w:t>
      </w:r>
      <w:r>
        <w:rPr/>
        <w:t xml:space="preserve">si ricorda che è imminente la Pasqua; questa Pasqua per un lettore del Vangelo è l’ultima Pasqua di Gesù, la Pasqua della morte di Gesù. E poi si ricorda la presenza di Giuda che è al tempo stesso discepolo e traditore; e poi anche il tema dell’unguento per la sepoltura. Vita e morte sono intrecciate in questo racconto dall’inizio alla fine anche in un modo curioso, sorprendente: la morte di Gesù scaturisce dall’aver dato la vita a Lazzaro, secondo il racconto di Giovanni. Ma la vita del </w:t>
      </w:r>
    </w:p>
    <w:p>
      <w:pPr>
        <w:pStyle w:val="Normal"/>
        <w:jc w:val="right"/>
        <w:rPr>
          <w:u w:val="single"/>
        </w:rPr>
      </w:pPr>
      <w:r>
        <w:rPr>
          <w:u w:val="single"/>
        </w:rPr>
        <w:t>Pag.1</w:t>
      </w:r>
    </w:p>
    <w:p>
      <w:pPr>
        <w:pStyle w:val="Normal"/>
        <w:jc w:val="both"/>
        <w:rPr/>
      </w:pPr>
      <w:r>
        <w:rPr/>
        <w:t>mondo scaturisce dalla morte di Gesù, secondo Giovanni. C’è una dinamica strana, c’è un intreccio. Due facce della stessa medaglia, dove elementi di vita ed elementi di morte sono accostati ma non come due set di elementi che casualmente stanno lì,</w:t>
      </w:r>
      <w:r>
        <w:rPr>
          <w:b/>
          <w:smallCaps/>
        </w:rPr>
        <w:t xml:space="preserve"> </w:t>
      </w:r>
      <w:r>
        <w:rPr/>
        <w:t>ma come realtà che hanno una profonda</w:t>
      </w:r>
      <w:r>
        <w:rPr>
          <w:b/>
          <w:smallCaps/>
        </w:rPr>
        <w:t xml:space="preserve"> </w:t>
      </w:r>
      <w:r>
        <w:rPr/>
        <w:t>connessione, per cui dall’essere vivificatore può venire la morte tua, ma poi dalla tua morte (la morte di Gesù s’intende) scaturisce la vita; questo mi sembra essere una dinamica di fondo del racconto.</w:t>
      </w:r>
      <w:r>
        <w:rPr>
          <w:bCs/>
        </w:rPr>
        <w:t xml:space="preserve"> Il racconto, poi, ci presenta tre scene di episodi successivi: all’inizio c’è un banchetto: i primi due versetti sono occupati dalla descrizione di un banchetto, sono una scena a sé stante. Questa è una caratteristica di Giovanni: se voi leggete i racconti sinottici dell’unzione anche lì si parla dell’unzione ma è puramente lo sfondo, non ha un rilievo autonomo. Qui invece, e forse se c’è un perché, Giovanni ha dato un rilievo autonomo al tema del pasto. Stanno mangiando insieme: C’è Gesù, c’è Lazzaro e c’è Marta.</w:t>
      </w:r>
      <w:r>
        <w:rPr>
          <w:b/>
        </w:rPr>
        <w:t xml:space="preserve"> </w:t>
      </w:r>
      <w:r>
        <w:rPr>
          <w:bCs/>
        </w:rPr>
        <w:t>Poi c’è la scena dell’unzione, molto breve, occupa solo un versetto, il terzo: cambiano anche i personaggi, perché Lazzaro e Marta non ci sono più, c’è Maria. E’ la scena centrale quella dell’unzione. L’ultimo episodio, il più lungo, è un dialogo: come sempre i dialoghi si espandono, occupano più spazio di una narrazione. Il dialogo qui è tra Gesù e Giuda.</w:t>
      </w:r>
    </w:p>
    <w:p>
      <w:pPr>
        <w:pStyle w:val="Normal"/>
        <w:jc w:val="both"/>
        <w:rPr>
          <w:bCs/>
        </w:rPr>
      </w:pPr>
      <w:r>
        <w:rPr>
          <w:bCs/>
        </w:rPr>
        <w:t xml:space="preserve">Ci sono quindi tre momenti : è bene averli presenti in questa loro fisionomia: c’è un pasto, c’è l’unzione, c’è un dialogo. L’unzione fa da raccordo e si potrebbe dire che questo racconto è giocato da un lato su due eventi e dall’altro lato su due personaggi: i due eventi sono il pasto e l’unzione, i due personaggi sono Maria e Giuda. Gesù è il collante, è presente lungo tutto il racconto. </w:t>
      </w:r>
    </w:p>
    <w:p>
      <w:pPr>
        <w:pStyle w:val="Normal"/>
        <w:jc w:val="both"/>
        <w:rPr>
          <w:bCs/>
        </w:rPr>
      </w:pPr>
      <w:r>
        <w:rPr>
          <w:bCs/>
        </w:rPr>
        <w:t>Qualche considerazione su questi tre momenti che ho indicato. Tre momenti, ma due assi: pasto e unzione, Maria e Giuda.</w:t>
      </w:r>
    </w:p>
    <w:p>
      <w:pPr>
        <w:pStyle w:val="Normal"/>
        <w:jc w:val="both"/>
        <w:rPr/>
      </w:pPr>
      <w:r>
        <w:rPr>
          <w:bCs/>
        </w:rPr>
        <w:t>Qualche riflessione, sapendo che nella seconda domanda posso recuperare alcune cose: il pranzo da Giovanni riceve una consistenza sua propria: diventa una scena di banchetto; siedono a mensa, fanno una cena per Gesù; Marta serve e Lazzaro è uno dei commensali, Lazzaro che Gesù ha resuscitato dai morti. Questo banchetto potrebbe non avere un significato puramente coreografico; qualcuno suggerisce di leggerlo come banchetto escatologico, nel senso che a questa tavola siede Lazzaro resuscitato dai morti e su un altro versante questo banchetto evoca il pasto con il pane della vita, raccontato in Gv 6, dove pure ci sono i commensali assieme a Gesù, come qui è detto di Lazzaro. E’ una scena di vita in senso pieno questo banchetto dove siedono coloro che sono stati resuscitati dai morti, coloro che hanno ricevuto vita da Gesù. Sintetizzo sperando di non calcare troppo i toni: questo racconto mostra Gesù dispensatore di vita, perché si dice che ha resuscitato Lazzaro, e Gesù che siede ad un banchetto e si mostra, in questo racconto, la presenza attorno a Lui di gente, due tipi di gente: primo tipo</w:t>
      </w:r>
      <w:r>
        <w:rPr>
          <w:rFonts w:eastAsia="Wingdings" w:cs="Wingdings" w:ascii="Wingdings" w:hAnsi="Wingdings"/>
          <w:bCs/>
        </w:rPr>
        <w:t></w:t>
      </w:r>
      <w:r>
        <w:rPr>
          <w:bCs/>
        </w:rPr>
        <w:t xml:space="preserve"> Marta, che lo serve. Ma cosa è servire Gesù nel 4° Vangelo? Testo famoso: </w:t>
      </w:r>
      <w:r>
        <w:rPr>
          <w:bCs/>
          <w:i/>
        </w:rPr>
        <w:t>“chi mi vuol servire mi segua.”</w:t>
      </w:r>
      <w:r>
        <w:rPr>
          <w:bCs/>
        </w:rPr>
        <w:t>(Gv.12,26).A questo banchetto dove ci sono coloro che hanno ricevuto vita da Gesù siedono coloro che vogliono servire Gesù seguendolo e Marta è un esempio di questo; e siede anche Lazzaro richiamato dai morti; ma se mi lasciate scherzare io vorrei dire che anche Marta è resuscitata dai morti, non solo Lazzaro. Perché se è vero quello che dice Gesù “</w:t>
      </w:r>
      <w:r>
        <w:rPr>
          <w:bCs/>
          <w:i/>
        </w:rPr>
        <w:t>Io sono la resurrezione e la vita chi crede in me anche se muore vivrà”</w:t>
      </w:r>
      <w:r>
        <w:rPr>
          <w:bCs/>
        </w:rPr>
        <w:t>,  dopo che Marta ha detto “</w:t>
      </w:r>
      <w:r>
        <w:rPr>
          <w:bCs/>
          <w:i/>
        </w:rPr>
        <w:t>Io credo”</w:t>
      </w:r>
      <w:r>
        <w:rPr>
          <w:bCs/>
        </w:rPr>
        <w:t>, dobbiamo ritenere che anche lei è passata dalla morte alla vita. Quindi la vicenda di Lazzaro è anche la vicenda di Marta, è la vicenda di chiunque crede in Gesù. Allora quelli che sono stati raggiunti da Gesù vita e risurrezione siedono alla sua mensa (dove per altro Lui dispensa il pane della vita) e lo servono seguendolo.</w:t>
      </w:r>
    </w:p>
    <w:p>
      <w:pPr>
        <w:pStyle w:val="Normal"/>
        <w:jc w:val="both"/>
        <w:rPr>
          <w:bCs/>
        </w:rPr>
      </w:pPr>
      <w:r>
        <w:rPr>
          <w:bCs/>
        </w:rPr>
        <w:t xml:space="preserve">L’unzione è una scena stranissima perché è stracarica di elementi che sembrano non avere un significato particolare o comunque elementi che sconcertano il lettore per molti ragioni: la quantità dell’olio profumato, 327 grammi; il costo esorbitante di questo unguento che ci viene svelato dopo: 300 denari cioè 300 giorni di lavoro di un operaio preso a giornata, secondo le indicazioni del Vangelo. Quindi la quantità, il prezzo, il fatto che in un modo anomalo venga versato sui piedi; sappiamo di unzioni sul capo, unzioni sui piedi per un vivo non sono attestate. E ancora il fatto che Maria asciughi i piedi con i suoi capelli. C’è qualcosa di eccessivo, di eccedente in questo racconto, qualcosa che sfida la logica della funzionalità. Qui tutto è orientato al non funzionale, non c’è il criterio né del risparmio né di un uso calcolato, misurato. E’ esattamente il contrario, l’opposto: </w:t>
      </w:r>
    </w:p>
    <w:p>
      <w:pPr>
        <w:pStyle w:val="Normal"/>
        <w:jc w:val="right"/>
        <w:rPr>
          <w:bCs/>
          <w:u w:val="single"/>
        </w:rPr>
      </w:pPr>
      <w:r>
        <w:rPr>
          <w:bCs/>
          <w:u w:val="single"/>
        </w:rPr>
        <w:t>pag.2</w:t>
      </w:r>
    </w:p>
    <w:p>
      <w:pPr>
        <w:pStyle w:val="Normal"/>
        <w:jc w:val="both"/>
        <w:rPr/>
      </w:pPr>
      <w:r>
        <w:rPr>
          <w:bCs/>
        </w:rPr>
        <w:t xml:space="preserve">tutto è sconcertante e fuori misura. Il particolare dell’unzione dei piedi è rarissima, nei casi di un vivo,, ma l’unzione dei piedi di un cadavere è la prassi normale, e quindi dobbiamo dire che già il gesto di Maria, prima che Gesù sveli il legame con la sepoltura, già va in questa direzione. </w:t>
      </w:r>
    </w:p>
    <w:p>
      <w:pPr>
        <w:pStyle w:val="Normal"/>
        <w:jc w:val="both"/>
        <w:rPr/>
      </w:pPr>
      <w:r>
        <w:rPr/>
        <w:t xml:space="preserve">Nel 4° Vangelo i piedi di Gesù in effetti sono ricordati un’unica altra volta, in occasione della visita alla tomba; ci sono, allora cosa eccedenti da un lato,dall’altro rimanda già, tra le righe, alla morte e alla sepoltura. Terzo elemento: c’è una forte corporeità in questo racconto, molto, molto forte. Anche questo è un bel tema giovanneo: le parti del corpo indicate: i piedi di Gesù, i capelli di Maria poi anche i sensi che vengono evocati qui: l’olfatto, a motivo del profumo e anche il tatto. Un lettore del 4° Vangelo è sorpreso solo fino ad un certo punto perché sa l’importanza che ha la carne del Logos per l’evangelista </w:t>
      </w:r>
      <w:r>
        <w:rPr>
          <w:i/>
        </w:rPr>
        <w:t>e il Logos si fece carne</w:t>
      </w:r>
      <w:r>
        <w:rPr/>
        <w:t xml:space="preserve">, è stato detto in Giovanni (1,14 il Verbo che pre-esiste da sempre si rende presente nella carne) e un lettore di Giovanni ha anche in mente la prima lettera, la grande insistenza su </w:t>
      </w:r>
      <w:r>
        <w:rPr>
          <w:i/>
        </w:rPr>
        <w:t>quello che abbiamo visto, udito toccato ciò che le nostre mani hanno</w:t>
      </w:r>
      <w:r>
        <w:rPr/>
        <w:t xml:space="preserve"> </w:t>
      </w:r>
      <w:r>
        <w:rPr>
          <w:i/>
        </w:rPr>
        <w:t>palpato(1^Lett.Gv.1,1)</w:t>
      </w:r>
      <w:r>
        <w:rPr/>
        <w:t>: anche lì c’è una grande insistenza su Gesù di Nazareth, l’uomo di Nazareth, la sua carne. Quindi lo dobbiamo vedere anche qui: è un elemento importante per capire questo racconto. Io lo recupero poi nella seconda parte . Do qualche pennellata per mostrare la ricchezza di chiavi di lettura che ci sono qui; qualcosa poi svilupperò dopo.</w:t>
      </w:r>
    </w:p>
    <w:p>
      <w:pPr>
        <w:pStyle w:val="Normal"/>
        <w:jc w:val="both"/>
        <w:rPr/>
      </w:pPr>
      <w:r>
        <w:rPr/>
        <w:t>Nel dialogo tra Gesù e Giuda  ci sono vari contrasti: uno è tra Maria e quello che ha appena fatto e Giuda stesso. Qui Giuda viene presentato come un ladro; a volte gli autori parlano di una espansione leggendaria a questo punto. E’ un tratto da leggersi teologicamente: il ritratto di Giuda nel Vangelo di Giovanni dipende dal profilo che ha il principe di questo mondo. In Giovanni  Giuda è la personificazione del principe di questo mondo e quindi ne assume i tratti e il principe di questo mondo è ladro ed omicida nella descrizione del Vangelo: questo ci potrà colpire, ci potrà far star male, ma prendiamo questa descrizione nella sua valenza teologica: questo è il ritratto di Giuda. Il principe di questo mondo è una realtà spirituale ma essa vive e si fa carne anch’essa, in una qualche analogia col Logos incarnato (qualche, non è la stessa cosa); questa realtà, che è il principe di questo mondo agisce con strumenti di carne: Giuda è il suo strumento che ne assume i tratti, ne ha la faccia, ne ha le caratteristiche fondamentali. Allora siamo in grado di capire alcuni contrasti che sono evocati tra le righe; soprattutto contrasti col discorso del Buon Pastore dove si dice “</w:t>
      </w:r>
      <w:r>
        <w:rPr>
          <w:i/>
        </w:rPr>
        <w:t>Al</w:t>
      </w:r>
      <w:r>
        <w:rPr/>
        <w:t xml:space="preserve"> </w:t>
      </w:r>
      <w:r>
        <w:rPr>
          <w:i/>
        </w:rPr>
        <w:t>mercenario non importa delle pecore”</w:t>
      </w:r>
      <w:r>
        <w:rPr/>
        <w:t xml:space="preserve">, (Gv.10,12)come a Giuda non importa dei poveri. O ancora si dice che il ladro non viene se non per distruggere rubare e disperdere; il Buon Pastore viene per dare la vita. Qua si vede il significato della presentazione di Giuda come un ladro: in questo momento in cui il Buon Pastore fa esattamente l’opposto del ladro, è sul punto di dare la vita. E c’è anche il contrasto tra Giuda e Maria; l’ho già accennato prima. Giuda ruba, Maria spreca. Maria è quasi il doppio di Gesù, in senso letterario: il gesto, cioè, di Maria è davvero la riproduzione da parte di un discepolo di quello che propriamente Gesù sta per fare, Gesù sta per dare senza riserve: </w:t>
      </w:r>
      <w:r>
        <w:rPr>
          <w:i/>
        </w:rPr>
        <w:t>Sono venuto perché abbiano la vita e l’abbiano in abbondanza,</w:t>
      </w:r>
      <w:r>
        <w:rPr/>
        <w:t xml:space="preserve"> dice Gv 10. Il gesto di Maria esprime esattamente questo, prima di tutto lo esprime in questa funzione: Maria è il doppio di Gesù esprime con questo gesto simbolico quello che Gesù sta per fare nel momento in cui entra nella sua morte.</w:t>
      </w:r>
    </w:p>
    <w:p>
      <w:pPr>
        <w:pStyle w:val="Normal"/>
        <w:jc w:val="both"/>
        <w:rPr/>
      </w:pPr>
      <w:r>
        <w:rPr/>
        <w:t xml:space="preserve">Poi c’è la parte relativa a Giuda: due parole. Le parole che Gesù dice a Giuda contengono un riferimento esplicito alla sepoltura </w:t>
      </w:r>
      <w:r>
        <w:rPr>
          <w:i/>
        </w:rPr>
        <w:t>Lasciala fare perché lo conservi per la mia sepoltura</w:t>
      </w:r>
      <w:r>
        <w:rPr/>
        <w:t xml:space="preserve">. E’ un testo abbastanza difficile. Si può intendere in vari modi. La traduzione CEI suggerisce che sia rimasto un poco dell’unguento. </w:t>
      </w:r>
      <w:r>
        <w:rPr>
          <w:i/>
        </w:rPr>
        <w:t>Lasciala stare perchè ciò che rimane lo conservi per il giorno della mia</w:t>
      </w:r>
      <w:r>
        <w:rPr/>
        <w:t xml:space="preserve"> </w:t>
      </w:r>
      <w:r>
        <w:rPr>
          <w:i/>
        </w:rPr>
        <w:t>sepoltura.</w:t>
      </w:r>
      <w:r>
        <w:rPr/>
        <w:t xml:space="preserve"> Altri leggono così: </w:t>
      </w:r>
      <w:r>
        <w:rPr>
          <w:i/>
        </w:rPr>
        <w:t>lasciala stare, ciò che è avvenuto, ciò che lei ha fatto è avvenuto di</w:t>
      </w:r>
      <w:r>
        <w:rPr/>
        <w:t xml:space="preserve"> </w:t>
      </w:r>
      <w:r>
        <w:rPr>
          <w:i/>
        </w:rPr>
        <w:t>modo che ella potesse conservare questo unguento per il giorno della mia sepoltura che è oggi.</w:t>
      </w:r>
      <w:r>
        <w:rPr/>
        <w:t xml:space="preserve"> L’idea sarebbe: lo ha conservato fino ad oggi , giorno in cui lei, con questo gesto ha simbolicamente già anticipato la mia sepoltura. Lasciala stare, non lo ha dato ai poveri perché quello doveva rimanere per il giorno della mia sepoltura anticipato ad oggi. </w:t>
      </w:r>
    </w:p>
    <w:p>
      <w:pPr>
        <w:pStyle w:val="Normal"/>
        <w:jc w:val="both"/>
        <w:rPr/>
      </w:pPr>
      <w:r>
        <w:rPr/>
        <w:t xml:space="preserve">Infine i poveri. Giuda dice :“ </w:t>
      </w:r>
      <w:r>
        <w:rPr>
          <w:i/>
        </w:rPr>
        <w:t>si poteva dare ai poveri</w:t>
      </w:r>
      <w:r>
        <w:rPr/>
        <w:t xml:space="preserve">”; Gesù gli risponde: </w:t>
      </w:r>
      <w:r>
        <w:rPr>
          <w:i/>
        </w:rPr>
        <w:t>i poveri li avete sempre</w:t>
      </w:r>
      <w:r>
        <w:rPr/>
        <w:t xml:space="preserve"> </w:t>
      </w:r>
      <w:r>
        <w:rPr>
          <w:i/>
        </w:rPr>
        <w:t>con voi ma non sempre avrete me</w:t>
      </w:r>
      <w:r>
        <w:rPr/>
        <w:t xml:space="preserve">. Due considerazioni: qualche autore insiste sul </w:t>
      </w:r>
      <w:r>
        <w:rPr>
          <w:u w:val="single"/>
        </w:rPr>
        <w:t>sempre</w:t>
      </w:r>
      <w:r>
        <w:rPr/>
        <w:t xml:space="preserve">. I poveri </w:t>
      </w:r>
    </w:p>
    <w:p>
      <w:pPr>
        <w:pStyle w:val="Normal"/>
        <w:jc w:val="right"/>
        <w:rPr>
          <w:u w:val="single"/>
        </w:rPr>
      </w:pPr>
      <w:r>
        <w:rPr>
          <w:u w:val="single"/>
        </w:rPr>
        <w:t>Pag.3</w:t>
      </w:r>
    </w:p>
    <w:p>
      <w:pPr>
        <w:pStyle w:val="Normal"/>
        <w:jc w:val="both"/>
        <w:rPr/>
      </w:pPr>
      <w:r>
        <w:rPr/>
        <w:t>vanno beneficati sempre. Se adesso Gesù riceve questa attenzione non è per sempre ma è in riferimento alla drammaticità dell’ora. Credo che si debba vedere qui comunque l’indicazione del primato che ha la relazione con Gesù da cui scaturisce tutto il resto. Maria indica questo: la relazione fondamentale, fondante con Gesù per la quale lei è disposta a sprecare, a dare senza misura. Sarebbe ingeneroso veder una opposizione tra la dedizione  a Gesù e l’attenzione ai poveri: 300 denari costa questo unguento e Gesù ha dato pane per più di 200 denari alla folla affamata che lo cercava. E’ molto difficile stabile questa opposizione: Gesù mostra di prendersi cura della necessità anche a livello corporale, fisico, materiale dell’uomo. In tutto il Vangelo di Giovanni non esiste questa opposizione tra il materiale e lo spirituale inteso in un senso netto e quindi tra i poveri e Gesù se trasferiamo questa opposizione ad un altro livello; quindi la frase non intende stabilire una affermazione di principio tra una sorta di relegamento delle situazioni dell’uomo nel bisogno in una periferia delle attenzioni del discepolo.</w:t>
      </w:r>
    </w:p>
    <w:p>
      <w:pPr>
        <w:pStyle w:val="Normal"/>
        <w:jc w:val="both"/>
        <w:rPr/>
      </w:pPr>
      <w:r>
        <w:rPr/>
      </w:r>
    </w:p>
    <w:p>
      <w:pPr>
        <w:pStyle w:val="Normal"/>
        <w:jc w:val="center"/>
        <w:rPr>
          <w:b/>
          <w:b/>
        </w:rPr>
      </w:pPr>
      <w:r>
        <w:rPr>
          <w:b/>
        </w:rPr>
        <w:t>Elisabetta Farella</w:t>
      </w:r>
    </w:p>
    <w:p>
      <w:pPr>
        <w:pStyle w:val="Normal"/>
        <w:jc w:val="center"/>
        <w:rPr>
          <w:b/>
          <w:b/>
        </w:rPr>
      </w:pPr>
      <w:r>
        <w:rPr>
          <w:b/>
        </w:rPr>
      </w:r>
    </w:p>
    <w:p>
      <w:pPr>
        <w:pStyle w:val="Normal"/>
        <w:jc w:val="both"/>
        <w:rPr/>
      </w:pPr>
      <w:r>
        <w:rPr/>
        <w:t>Di questo episodio mi ha sempre affascinato  moltissimo sia la casa dove questo avviene, perché è la casa dove Gesù spesso va per trovare delle relazioni profonde, rigeneranti e riposanti in senso profondo e sia appunto il gesto di questa donna che a mio parere è veramente affascinante perché è il gesto di una persona che ama senza porsi problema di che cosa sta mettendo in gioco. Il pensiero allora è che la nostra Chiesa dovrebbe essere questa casa ed il nostro modo di amare dentro questa Chiesa dovrebbe essere quello di questa donna. Però quello che mi piacerebbe chiedere a Guido Mocellin è: è questo l’impatto che la realtà ecclesiale ha sull’opinione pubblica ed anche, a volte, mi viene da dire sugli stessi cristiani.? Con Luca abbiamo fatto i vicepresidenti e tante volte ci siamo sentiti schiacciati dalla responsabilità pur essendo appassionati di quello che facevamo e nel confronto col mondo esterno, quando si scopre che io sono di Azione Cattolica o in qualche modo sono collegata alla Chiesa, quello che spesso incontro, anche nei dialoghi più profondi, è una forte perplessità: questa Chiesa è un qualcosa di un po’ strano, ha le sue convinzioni ecc. Vorremmo quindi che lui ci aiutasse a fare un quadro e in secondo luogo ci dicesse se c’è qualche possibilità perché questo profumo, questa casa profumata  sia avvertita come tale anche fuori.</w:t>
      </w:r>
    </w:p>
    <w:p>
      <w:pPr>
        <w:pStyle w:val="Normal"/>
        <w:jc w:val="both"/>
        <w:rPr/>
      </w:pPr>
      <w:r>
        <w:rPr/>
      </w:r>
    </w:p>
    <w:p>
      <w:pPr>
        <w:pStyle w:val="Normal"/>
        <w:jc w:val="center"/>
        <w:rPr>
          <w:b/>
          <w:b/>
        </w:rPr>
      </w:pPr>
      <w:r>
        <w:rPr>
          <w:b/>
        </w:rPr>
        <w:t>Guido Mocellin</w:t>
      </w:r>
    </w:p>
    <w:p>
      <w:pPr>
        <w:pStyle w:val="Normal"/>
        <w:jc w:val="both"/>
        <w:rPr>
          <w:b/>
          <w:b/>
        </w:rPr>
      </w:pPr>
      <w:r>
        <w:rPr>
          <w:b/>
        </w:rPr>
      </w:r>
    </w:p>
    <w:p>
      <w:pPr>
        <w:pStyle w:val="Normal"/>
        <w:jc w:val="both"/>
        <w:rPr/>
      </w:pPr>
      <w:r>
        <w:rPr/>
        <w:t>Intanto grazie per avermi chiamato qui. Io spero di esservi d’aiuto. Prima provo a fare questo quadrettino piccolo, piccolo sull’immagine della chiesa che viene riflessa dai mass –media, dovrebbe essere un quadro che avete presente tutti perché immagino che tutti vi teniate informati, guardiate la televisione, leggiate i giornali. Proviamo un attimo a mettere in ordine questi elementi che tutti assorbiamo più o meno quotidianamente. Parto da un dato, non senza avere premesso che mi ha confortato molto l’intervento di don Maurizio, perché credo che si vedrà che questo elemento che lui ha sottolineato all’inizio, due facce di una stessa medaglia, il profumo, il cattivo odore, la morte, la vita, in qualche modo credo che lo troverete riflesso in questo quadretto che sto per farvi.</w:t>
      </w:r>
    </w:p>
    <w:p>
      <w:pPr>
        <w:pStyle w:val="Normal"/>
        <w:jc w:val="both"/>
        <w:rPr/>
      </w:pPr>
      <w:r>
        <w:rPr/>
        <w:t>Il primo dato di interesse nella classifica del lettori italiani di quotidiani in base alla tipologia delle notizie, politiche, economiche, sport, moda, cultura, ecc. secondo un’inchiesta recente, ma abbastanza affidabile, l’informazione religiosa risulta agli ultimi posti. Siamo all’1 – 2 % per i quotidiani  e siamo al 4% per i settimanali. Si tratta verosimilmente di una percentuale speculare a quella che misura lo spazio che all’informazione religiosa viene dedicato. Voi sapete che quando si ragiona in questi termini c’è un gioco di riflesso reciproco tra i mezzi e le scelte dei lettori, i giornalisti dicono di dare ai lettori quello che i lettori vogliono e in qualche misura viceversa.</w:t>
      </w:r>
    </w:p>
    <w:p>
      <w:pPr>
        <w:pStyle w:val="Normal"/>
        <w:jc w:val="both"/>
        <w:rPr/>
      </w:pPr>
      <w:r>
        <w:rPr/>
        <w:t>Poche righe e pochi minuti di immagini al giorno con due significative eccezioni: l’</w:t>
      </w:r>
      <w:r>
        <w:rPr>
          <w:i/>
        </w:rPr>
        <w:t>Unità</w:t>
      </w:r>
      <w:r>
        <w:rPr/>
        <w:t xml:space="preserve"> che dedica all’informazione religiosa una pagina alla settimana e </w:t>
      </w:r>
      <w:r>
        <w:rPr>
          <w:i/>
        </w:rPr>
        <w:t>Avvenire</w:t>
      </w:r>
      <w:r>
        <w:rPr/>
        <w:t xml:space="preserve"> che le dedica tre pagine al giorno. Tanto per darvi un dato interessante il </w:t>
      </w:r>
      <w:r>
        <w:rPr>
          <w:i/>
        </w:rPr>
        <w:t>New York Times</w:t>
      </w:r>
      <w:r>
        <w:rPr/>
        <w:t xml:space="preserve"> dedica una pagina al giorno, e dico il </w:t>
      </w:r>
    </w:p>
    <w:p>
      <w:pPr>
        <w:pStyle w:val="Normal"/>
        <w:jc w:val="right"/>
        <w:rPr>
          <w:u w:val="single"/>
        </w:rPr>
      </w:pPr>
      <w:r>
        <w:rPr>
          <w:u w:val="single"/>
        </w:rPr>
        <w:t xml:space="preserve">Pag.4 </w:t>
      </w:r>
    </w:p>
    <w:p>
      <w:pPr>
        <w:pStyle w:val="Normal"/>
        <w:jc w:val="both"/>
        <w:rPr/>
      </w:pPr>
      <w:r>
        <w:rPr/>
        <w:t xml:space="preserve">New York Times che nel panorama dei quotidiani di tutto il mondo certamente ha un certo peso, è una pietra di paragone, dedica all’informazione religiosa, non solo sui cristiani e non solo sui cattolici, stiamo parlando degli Stati Uniti, una pagina al giorno piuttosto ricca.  Poiché la logica con cui si impaginano giornali e telegiornali è lo logica dell’ </w:t>
      </w:r>
      <w:r>
        <w:rPr>
          <w:rFonts w:cs="Westminster" w:ascii="Westminster" w:hAnsi="Westminster"/>
        </w:rPr>
        <w:t>"</w:t>
      </w:r>
      <w:r>
        <w:rPr/>
        <w:t>audience</w:t>
      </w:r>
      <w:r>
        <w:rPr>
          <w:rFonts w:cs="Westminster" w:ascii="Westminster" w:hAnsi="Westminster"/>
        </w:rPr>
        <w:t xml:space="preserve"> "</w:t>
      </w:r>
      <w:r>
        <w:rPr/>
        <w:t xml:space="preserve"> c’è da credere che i giornali parlano poco della Chiesa perché sono convinti che ai lettori l’argomento interessa poco, molto poco.Questo dunque sulla quantità dell’informazione religiosa.</w:t>
      </w:r>
    </w:p>
    <w:p>
      <w:pPr>
        <w:pStyle w:val="Normal"/>
        <w:jc w:val="both"/>
        <w:rPr/>
      </w:pPr>
      <w:r>
        <w:rPr/>
        <w:t>Qualità: in genere si dice che oltre a parlare poco della Chiesa i giornali ne parlano male. Si pensa, secondo me in parte correttamente, che nei cromosomi dei grandi giornali, nelle cucine dove ci sono i cuochi, quelli che mettono assieme, che impaginano, sarebbe tuttora presente quella quota di laicismo che fa leggere la Chiesa solo come grande forma politica e quindi fa loro immaginare che di essa faccia notizia il Papa, il sesso, il denaro e il potere. Meglio ancora se combinati nelle più varie alchimie. Qualcosa di analogo succede nelle nostre comunità parrocchiali: quando qualcuno vuol dire male del parroco o gli imputa qualche disordine di natura sessuale o gli imputa qualche comportamento non particolarmente apprezzabile e condivisibile nel rapporto con i beni, per come utilizza, per quel che si vede, i beni. C’è una specie di riflesso di questo luogo comune privato. C’è stata una stagione, inaugurata dal Concilio Vaticano II, in cui il rapporto Chiesa-opinione pubblica ha fatto un salto di qualità: prima c’era il vaticanista. Il vaticanista era uno che aveva sempre da citare qualche Monsignore ben informato e raccontava sostanzialmente delle cerimonie e poco più. Col Concilio c’è il salto di qualità verso l’informatore religioso ed è un salto di qualità, ripeto, parallelo all’inaugurarsi di una stagione più franca, più aperta nel rapporto tra Chiesa ed opinione pubblica e sostanzialmente nella fiducia che la Chiesa pare avere, dal Concilio in poi, nei confronti dell’opinione pubblica, anche di un’opinione pubblica interna, cioè non solo l’opinione pubblica sulla Chiesa, ma anche l’opinione pubblica nella Chiesa. Questa stagione però, dal punto di vista del ruolo dell’informatore religioso, va rapidamente consumandosi. Può essere che ci siano state, anche per questo fatto, resistenze interne alla Chiesa. Per esempio: siccome era qualche cosa che era nato dal Concilio noi abbiamo assistito man mano a successive celebrazione di Sinodi dei Vescovi dove ogni volta riprendeva un pochino vita questo momento di forte attenzione dell’opinione pubblica verso gli eventi di Chiesa però proprio i Sinodi dei Vescovi celebrati a Roma sono  stati momenti in cui pian piano l’Istituzione ecclesiastica è parsa di nuovo rinchiudersi, cercare di regolamentare, regimentare questo tipo di informazione, di circolazione di idee. Nel frattempo invece si è assistito di nuovo ad un recupero di centralità della figura del Papa che ha finito per assorbire, praticamente, su di se’ la stragrande parte delle informazione e delle notizie che noi troviamo sui grandi media laici a proposito della Chiesa. Per questo oggi l’informazione sulla Chiesa è affidata, da un lato, di nuovo al vaticanista, non lo vediamo più così lo vediamo come il corrispondente dal Vaticano, colui che ci racconta ciò che accade a Roma, costoro scrivono e parlano solo e se quando il Papa parla e soprattutto e ancor di più se e quando il Papa viaggia. Noi non conosciamo  l’impatto che ha presso l’opinione pubblica un viaggio del Papa, dico noi in Italia perché noi non abbiamo mai ricevuto il Papa in viaggio. Ma all’Estero, soprattutto quando il Papa ha visitato Paesi con una presenza forte e consistente sul piano numerico di cattolici, la visita ha sempre avuto un grandissimo impatto mediatico, ore ed ore di trasmissione. Noi qualcosa di simile lo abbiamo conosciuto in occasione del Congresso Eucaristico Nazionale del 1997 che si è svolto in questa città, quindi è inutile che ve lo richiami nei dettagli in quanto ad impatto mediatico, e l’abbiamo conosciuto certamente per il Giubileo perché alcuni momenti cardine del Giubileo, e dico l’apertura, la domanda di perdono la prima domenica di quaresima circa tre anni fa, la celebrazione ecumenica dei martiri del ventesimo secolo, la Giornata Mondiale della Gioventù di Roma, questi eventi fino alla metà del Giubileo e poi la chiusura hanno avuto grande risalto dai media.</w:t>
      </w:r>
    </w:p>
    <w:p>
      <w:pPr>
        <w:pStyle w:val="Normal"/>
        <w:jc w:val="both"/>
        <w:rPr/>
      </w:pPr>
      <w:r>
        <w:rPr/>
        <w:t xml:space="preserve">Dall’altro lato l’informazione religiosa è in mano a nessuno, cioè circola, vaga separata dall’informatore religioso, cioè dallo specialista che è capace di trattarla e di mediarla, vaga per tutte le pagine dei giornali, minima, sgrammatica, talvolta distorta e povera, sostanzialmente povera.  Si affianchi la prevalenza su tutti i mass- media del modello di comunicazione imposto </w:t>
      </w:r>
    </w:p>
    <w:p>
      <w:pPr>
        <w:pStyle w:val="Normal"/>
        <w:jc w:val="right"/>
        <w:rPr>
          <w:u w:val="single"/>
        </w:rPr>
      </w:pPr>
      <w:r>
        <w:rPr>
          <w:u w:val="single"/>
        </w:rPr>
        <w:t>Pag.5</w:t>
      </w:r>
    </w:p>
    <w:p>
      <w:pPr>
        <w:pStyle w:val="Normal"/>
        <w:jc w:val="both"/>
        <w:rPr/>
      </w:pPr>
      <w:r>
        <w:rPr/>
        <w:t xml:space="preserve">dalla televisione, è così in molti paesi occidentali, ma in Italia in particolare lo sviluppo del sistema delle comunicazioni di massa, lo sapete ve lo richiamo solo, è fortemente formato sul modello televisivo. In Italia si continua a guardare molta televisione, soprattutto le quote meno acculturate dell’opinione pubblica. La prevalenza di questo modello con il privilegio accordato agli elementi di spettacolarizzazione della notizia e di semplificazione, di banalizzazione del linguaggio sugli standard pubblicitari, si aggiungano questi dati e si capirà perché, sui nostri giornali e sui nostri telegiornali, l’immagine di Chiesa riflessa comprende solo da un lato il prestigio e la figura morale di Giovanni Paolo II, che con l’andare degli anni soprattutto dopo il 1989, è divenuto ormai una sorta di intoccabile nel panorama mediatico, ogni sua parola, ogni suo gesto, ogni sua iniziativa sono raccontati ed amplificati per lo meno con rispetto quando non con esplicita adesione. Dall’altro, ma in modo un poco schizofrenico, le prese di posizione rigide rispetto alla morale sessuale, i fenomeni miracolistici, la personalizzazione delle iniziative: per esempio, nel campo del volontariato, nei loro leaader. Pensate all’etichetta, che io trovo orribile, di </w:t>
      </w:r>
      <w:r>
        <w:rPr>
          <w:i/>
        </w:rPr>
        <w:t>preti</w:t>
      </w:r>
      <w:r>
        <w:rPr/>
        <w:t xml:space="preserve"> </w:t>
      </w:r>
      <w:r>
        <w:rPr>
          <w:i/>
        </w:rPr>
        <w:t>coraggio</w:t>
      </w:r>
      <w:r>
        <w:rPr/>
        <w:t xml:space="preserve">, non so se vi ricordate ma alcuni anni fa è stata affibbiata ai vari don Ciotti, don Benzi , questa orribile etichetta di preti –coraggio, appiattendo tutte le loro iniziative, tutte le persone, tutto il movimento di volontari  che gira attorno a ciascuna di questi leaders sulla loro singola figura, sulla loro individualità.  Poi gli interventi pubblici netti e polemici fino allo scontro, i dibattiti fra intellettuali di prima grandezza  ma preconfezionati, dove anche gli uomini di Chiesa vanno in pubblico non tanto a confrontarsi con tesi di altre culture, ma ad affermare in modo elegante, accettando le regole del gioco, i loro contenuti, i nostri contenuti. Allora possiamo andare avanti in questo esercizio, che non è particolarmente confortante, prendere una rassegna stampa degli ultimi due anni, cioè del dopo- Giubileo. Voi sapete che cos’è una rassegna stampa perché da qualche anno le televisioni ce le propinano tutte le sere, ma prima di diventare un piccolo spettacolo televisivo della notte è l’esercizio quotidiano di ogni giornalista, leggere gli altri giornali mirando l’attenzione all’argomento del proprio interesse, alla propria specializzazione professionale. Allora se scorressimo una rassegna stampa degli ultimi due anni per sapere quale Chiesa i nostri giornali hanno raccontato troveremmo ancora una volta in primo piano, in termini di spazio, Giovanni Paolo II particolarmente sulla scia del dopo 11 settembre e della giustificazione religiosa del terrorismo e della guerra e il grande incontro di Assisisi. Per oggi è stato annunciato all’Angelus, con una procedura anche un po’ inusuale, una presa di posizione forte, a voce particolarmente alta rispetto alla crisi irachena. E poi, state bene attenti perché è una mistura molto curiosa, ma questo è uscito fuori quantitativamente, il caso Milingo, estate 2001, la questione elettro-smog Radio Vaticana, e questa, pare improprio, è informazione religiosa, che poi l’avesse sollevata </w:t>
      </w:r>
      <w:r>
        <w:rPr>
          <w:i/>
        </w:rPr>
        <w:t>Le Iene</w:t>
      </w:r>
      <w:r>
        <w:rPr/>
        <w:t xml:space="preserve"> o </w:t>
      </w:r>
      <w:r>
        <w:rPr>
          <w:i/>
        </w:rPr>
        <w:t>Striscia la notizia</w:t>
      </w:r>
      <w:r>
        <w:rPr/>
        <w:t xml:space="preserve"> non ci fa un grande piacere però così è stato. Io, ogni tanto, ascolto il collega della Radio Vaticana cui è stata messa in mano davanti alla stampa questa spinosissima vicenda e per prenderlo in giro gli chiedo sempre come sta la conduttrice de </w:t>
      </w:r>
      <w:r>
        <w:rPr>
          <w:i/>
        </w:rPr>
        <w:t>Le iene</w:t>
      </w:r>
      <w:r>
        <w:rPr/>
        <w:t>, ma vi vedete ancora, vi parlate? E lui si mette a ridere. Le canonizzazioni, questo 2002, Padre Pio, Escrivà de Balaguer, la grande quantità di folla, l’una ordinata l’altra più colorita, scomposta che ha partecipato a questi due eventi. La successione alla guida dell’Arcidiocesi di Milano che si è consumata in due forti ondate medianiche, prima il compimento del 75° anno da parte del Card. Martini, ormai più di un anno fa, e poi la nomina del Card. Tettamanzi a luglio e l’ingresso in Diocesi.</w:t>
      </w:r>
    </w:p>
    <w:p>
      <w:pPr>
        <w:pStyle w:val="Normal"/>
        <w:jc w:val="both"/>
        <w:rPr/>
      </w:pPr>
      <w:r>
        <w:rPr/>
        <w:t xml:space="preserve">L’assedio della Basilica della Natività a Betlemme: anche questo lo rubrichiamo sotto l’informazione religiosa. La cosiddetta questione dei preti pedofili, in particolare negli Stati Uniti. Qui in Italia dal punto di vista dell’opinione pubblica non è ancora esploso, speriamo che non esploda con quelle modalità, negli  Stati Uniti, credetemi perché ho dovuto lavorarci, è stata un’esplosione, una quantità impensabile di spazio dedicato a questa vicenda dai grandi mezzi statunitensi, compresa per esempio da parte dell’ABC la diretta televisiva della mattina di Pasqua. Come dice uno slogan, e qui arrivo a fermarmi per questa prima mandata, </w:t>
      </w:r>
      <w:r>
        <w:rPr>
          <w:i/>
          <w:smallCaps/>
        </w:rPr>
        <w:t>di tutto, di più</w:t>
      </w:r>
      <w:r>
        <w:rPr>
          <w:smallCaps/>
        </w:rPr>
        <w:t>.</w:t>
      </w:r>
      <w:r>
        <w:rPr/>
        <w:t xml:space="preserve"> Sono immagine brutte, sono immagini di cattivo odore queste, per stare alla vostra metafora? Non necessariamente, prese una per una. Per esempio certamente è bello ed è profumato il Papa, reso </w:t>
      </w:r>
    </w:p>
    <w:p>
      <w:pPr>
        <w:pStyle w:val="Normal"/>
        <w:jc w:val="right"/>
        <w:rPr>
          <w:u w:val="single"/>
        </w:rPr>
      </w:pPr>
      <w:r>
        <w:rPr>
          <w:u w:val="single"/>
        </w:rPr>
        <w:t>Pag.6</w:t>
      </w:r>
    </w:p>
    <w:p>
      <w:pPr>
        <w:pStyle w:val="Normal"/>
        <w:jc w:val="both"/>
        <w:rPr/>
      </w:pPr>
      <w:r>
        <w:rPr/>
        <w:t>Cristo nell’immagine di questi ultimi anni sofferente e crocifisso dalle tragedie passate e presenti della storia e come tale appunto ritratto. È bello e certamente profumato, Milingo; è simpatico Milingo. Io non vi sto dicendo la mia opinione vi sto dicendo il gioco di specchi che abbiamo avuto: figliol prodigo che lascia la madre Chiesa, un po’ stregone guaritore, poi vi ritorna di nascosto, bussa in agosto alla porta del Papa a Castelgandolfo, lo prendono dentro. Tutta questa costruzione. La moglie un poco scornata da tutto l’accaduto. È bello e certamente profumato, non ne possiamo assolutamente dubitare, Padre Pio che nelle fiction e nei talk-show è apparso come ripagato, remunerato, ricompensato dall’Istituzione nel credito condizionato ricevuto in vita. Questa alla fine l’immagine che è passata, con delle storture impressionanti, scusatemi qui apro una parentesi. Vi riferisco un episodio che non tutti sanno, perché in qualche modo coinvolge curiosamente la nostra città: tra i devoti pubblici di Padre Pio si annovera anche Beppe Signori. Intervistato, non propriamente da Enzo Biagi, ma da una conduttrice televisiva di cui non ricordo neanche il nome, comunque le cosiddette “prezzemoline”, quelle che fanno un po’ le ospitate in tutti i programmi. Intervistato prima della beatificazione di Padre Pio gli è stato chiesto che cosa pensava del processo canonico in corso. E lui ha risposto che questi tentativi di infangare la sua memoria, con questi processi, non avrebbero avuto nessun successo. Strappa una risata, ma è vera. Questo per dire poi come nella comunicazione pubblica tanti vanno a dire in giro delle cose senza sapere. Naturalmente quella che ha fatto la domanda non ha fatto una piega, non ha detto “ma guardi, veramente”, ha detto  “eh sì, sì, ha ragione, com’è vero”. Non sono immagini tutte necessariamente brutte, ma non sono certamente immagini complete. Sono punti di vista parziali, episodici, frammentati come è parziale, episodica e frammentata la comunicazione di massa particolarmente essendo costruita tutta sul modello televisivo.</w:t>
      </w:r>
    </w:p>
    <w:p>
      <w:pPr>
        <w:pStyle w:val="Normal"/>
        <w:jc w:val="both"/>
        <w:rPr/>
      </w:pPr>
      <w:r>
        <w:rPr/>
      </w:r>
    </w:p>
    <w:p>
      <w:pPr>
        <w:pStyle w:val="Normal"/>
        <w:jc w:val="center"/>
        <w:rPr>
          <w:b/>
          <w:b/>
        </w:rPr>
      </w:pPr>
      <w:r>
        <w:rPr>
          <w:b/>
        </w:rPr>
        <w:t>Elisabetta Farella</w:t>
      </w:r>
    </w:p>
    <w:p>
      <w:pPr>
        <w:pStyle w:val="Normal"/>
        <w:jc w:val="center"/>
        <w:rPr>
          <w:b/>
          <w:b/>
        </w:rPr>
      </w:pPr>
      <w:r>
        <w:rPr>
          <w:b/>
        </w:rPr>
      </w:r>
    </w:p>
    <w:p>
      <w:pPr>
        <w:pStyle w:val="Normal"/>
        <w:jc w:val="both"/>
        <w:rPr/>
      </w:pPr>
      <w:r>
        <w:rPr/>
        <w:t>Sicuramente una Chiesa profumata, bella, gioiosa, è quella che è decritta nei testi che fanno riferimento al Concilio Vaticano II. Chiediamo a Giancarla di aiutarci ad avere un piccolo percorso di lettura attraverso questo evento che è il Concilio Vaticano II.</w:t>
      </w:r>
    </w:p>
    <w:p>
      <w:pPr>
        <w:pStyle w:val="Normal"/>
        <w:jc w:val="both"/>
        <w:rPr/>
      </w:pPr>
      <w:r>
        <w:rPr/>
      </w:r>
    </w:p>
    <w:p>
      <w:pPr>
        <w:pStyle w:val="Normal"/>
        <w:jc w:val="center"/>
        <w:rPr>
          <w:b/>
          <w:b/>
        </w:rPr>
      </w:pPr>
      <w:r>
        <w:rPr>
          <w:b/>
        </w:rPr>
        <w:t>Giancarla Matteuzzi</w:t>
      </w:r>
    </w:p>
    <w:p>
      <w:pPr>
        <w:pStyle w:val="Normal"/>
        <w:jc w:val="center"/>
        <w:rPr>
          <w:b/>
          <w:b/>
        </w:rPr>
      </w:pPr>
      <w:r>
        <w:rPr>
          <w:b/>
        </w:rPr>
      </w:r>
    </w:p>
    <w:p>
      <w:pPr>
        <w:pStyle w:val="Normal"/>
        <w:jc w:val="both"/>
        <w:rPr>
          <w:b/>
          <w:b/>
        </w:rPr>
      </w:pPr>
      <w:r>
        <w:rPr>
          <w:b/>
        </w:rPr>
      </w:r>
    </w:p>
    <w:p>
      <w:pPr>
        <w:pStyle w:val="Normal"/>
        <w:jc w:val="both"/>
        <w:rPr/>
      </w:pPr>
      <w:r>
        <w:rPr/>
        <w:t>Io preferirei essere un po’ trasgressiva come tempi: preferirei avere un po’ di spazio per questa prima domanda e poi, per le ultime due, sarò telegraficissima.</w:t>
      </w:r>
    </w:p>
    <w:p>
      <w:pPr>
        <w:pStyle w:val="Normal"/>
        <w:jc w:val="both"/>
        <w:rPr/>
      </w:pPr>
      <w:r>
        <w:rPr/>
        <w:t>Di fronte a questa domanda ho avuto, all’inizio, un notevole imbarazzo perché da tutto il Concilio, nei suoi vari documenti, e dal Concilio come evento emerge una chiesa bella e profumata. E per lavorare su questo si potrebbero percorrere tante strade che sarebbero però tutte troppo impegnative per il tempo che abbiamo a disposizione, né io sarei in grado di farlo in modo soddisfacente, per inciso Liviana mi ha presentato come esperta di Concilio in realtà io sono contenta quando mi capita di rileggerlo, di approfondirlo, di parlarne, ma non sono affatto un’esperta.</w:t>
      </w:r>
    </w:p>
    <w:p>
      <w:pPr>
        <w:pStyle w:val="Normal"/>
        <w:jc w:val="both"/>
        <w:rPr/>
      </w:pPr>
      <w:r>
        <w:rPr/>
        <w:t xml:space="preserve">Giocando un po’ sull’immagine del profumo ho pensato che, se è vero che un profumo buono è composto di molte essenze, io qui oggi potrei limitarmi  a cercare di accostare qualche essenza di questo profumo. Poche, pochissime, senza pretesa di completezza, sufficienti però, spero, a farci intuire l’intensità del profumo. Fuori di metafora, quindi, senza pretese di completezza, perché parlare di un percorso in pochi minuti è una cosa molto ardua, io preferisco pensare a qualche flash, a qualche testo e proporrei, semplicemente, di richiamare alcuni passi conciliari che riflettono alcune istanze del Concilio, alcune fra quelle che hanno toccato e toccano  la mia vita in modo del tutto prioritario. Prospettive ancora attuali, aperte, per me, non superate, non compiute, da realizzare ancora nelle loro potenzialità  per la nostra Chiesa. </w:t>
      </w:r>
    </w:p>
    <w:p>
      <w:pPr>
        <w:pStyle w:val="Normal"/>
        <w:rPr/>
      </w:pPr>
      <w:r>
        <w:rPr/>
        <w:t xml:space="preserve">Quello che starò per dire ha quindi una dimensione soggettiva, pur ritenendo di muovermi </w:t>
      </w:r>
    </w:p>
    <w:p>
      <w:pPr>
        <w:pStyle w:val="Normal"/>
        <w:jc w:val="right"/>
        <w:rPr>
          <w:u w:val="single"/>
        </w:rPr>
      </w:pPr>
      <w:r>
        <w:rPr>
          <w:u w:val="single"/>
        </w:rPr>
        <w:t>Pag.7</w:t>
      </w:r>
    </w:p>
    <w:p>
      <w:pPr>
        <w:pStyle w:val="Normal"/>
        <w:jc w:val="both"/>
        <w:rPr/>
      </w:pPr>
      <w:r>
        <w:rPr/>
        <w:t>all’interno delle priorità che oggettivamente il Concilio ha indicato alla Chiesa. I temi a cui accennerò sono alcuni di quelli che penso siano prioritari per la vita della Chiesa, non solo questi ma certamente anche questi e credo facciano parte delle scoperte nuove, o meglio delle riscoperte, più cariche di conseguenze. Il tutto tenendo conto di una prospettiva ecumenica perché penso ve lo aspettiate dal momento che avete chiamato me a svolgere questo tema.</w:t>
      </w:r>
    </w:p>
    <w:p>
      <w:pPr>
        <w:pStyle w:val="Normal"/>
        <w:jc w:val="both"/>
        <w:rPr/>
      </w:pPr>
      <w:r>
        <w:rPr/>
        <w:t>Dividerò questa prima domanda in tre punti, che sono poi i tre testi che voi avete in carpetta. C’è anche un quarto testo ma credo che su quello non riuscirò a soffermarmi, dati i tempi che abbiamo.</w:t>
      </w:r>
    </w:p>
    <w:p>
      <w:pPr>
        <w:pStyle w:val="Normal"/>
        <w:jc w:val="both"/>
        <w:rPr/>
      </w:pPr>
      <w:r>
        <w:rPr/>
        <w:t xml:space="preserve">Quindi sono tre testi, uno sulla </w:t>
      </w:r>
      <w:r>
        <w:rPr>
          <w:u w:val="single"/>
        </w:rPr>
        <w:t>Parola di Dio</w:t>
      </w:r>
      <w:r>
        <w:rPr/>
        <w:t xml:space="preserve">, l’altro sul </w:t>
      </w:r>
      <w:r>
        <w:rPr>
          <w:u w:val="single"/>
        </w:rPr>
        <w:t>popolo sacerdotale</w:t>
      </w:r>
      <w:r>
        <w:rPr/>
        <w:t xml:space="preserve"> e l’altro sull’</w:t>
      </w:r>
      <w:r>
        <w:rPr>
          <w:u w:val="single"/>
        </w:rPr>
        <w:t>ecumenismo</w:t>
      </w:r>
      <w:r>
        <w:rPr/>
        <w:t>.</w:t>
      </w:r>
    </w:p>
    <w:p>
      <w:pPr>
        <w:pStyle w:val="Normal"/>
        <w:jc w:val="both"/>
        <w:rPr/>
      </w:pPr>
      <w:r>
        <w:rPr/>
        <w:t xml:space="preserve">Prendiamo il primo testo, che è preso dal sesto capitolo della </w:t>
      </w:r>
      <w:r>
        <w:rPr>
          <w:i/>
        </w:rPr>
        <w:t>Dei Verbum</w:t>
      </w:r>
      <w:r>
        <w:rPr/>
        <w:t xml:space="preserve">. Dico una parola di contesto: questo sesto capitolo, di cui il pezzo che leggiamo è il primo paragrafo, è il capitolo dedicato alla Sacra Scrittura nella vita della Chiesa. Nei capitoli precedenti sono state esposte, diciamo così, le verità fondamentali riguardanti la divina rivelazione e la sua trasmissione, in particolare i libri della Scrittura. In questo ultimo capitolo il Concilio passa a trarne le conseguenze pratiche per il popolo cristiano.Per conseguenze pratiche però non si intende semplicemente regole e direttive di azione. Lo scopo di questo capitolo è quello di esprimere nella sua pienezza la realtà della Scrittura nella vita della Chiesa. Io lo leggerei, anche perché ho scelto brani abbastanza brevi in modo da non portare via troppo tempo. </w:t>
      </w:r>
      <w:r>
        <w:rPr>
          <w:i/>
        </w:rPr>
        <w:t>La Chiesa venera le Sacre Scritture</w:t>
      </w:r>
      <w:r>
        <w:rPr/>
        <w:t>, è il titolo del paragrafo 21.</w:t>
      </w:r>
    </w:p>
    <w:p>
      <w:pPr>
        <w:pStyle w:val="Normal"/>
        <w:jc w:val="both"/>
        <w:rPr/>
      </w:pPr>
      <w:r>
        <w:rPr/>
      </w:r>
    </w:p>
    <w:p>
      <w:pPr>
        <w:pStyle w:val="Normal"/>
        <w:widowControl w:val="false"/>
        <w:autoSpaceDE w:val="false"/>
        <w:rPr>
          <w:b/>
          <w:b/>
          <w:bCs/>
          <w:i/>
          <w:i/>
        </w:rPr>
      </w:pPr>
      <w:r>
        <w:rPr>
          <w:b/>
          <w:bCs/>
          <w:i/>
        </w:rPr>
        <w:t>21. Importanza della sacra Scrittura per la Chiesa.</w:t>
      </w:r>
    </w:p>
    <w:p>
      <w:pPr>
        <w:pStyle w:val="Normal"/>
        <w:widowControl w:val="false"/>
        <w:autoSpaceDE w:val="false"/>
        <w:jc w:val="both"/>
        <w:rPr>
          <w:i/>
          <w:i/>
        </w:rPr>
      </w:pPr>
      <w:r>
        <w:rPr>
          <w:i/>
        </w:rPr>
        <w:t xml:space="preserve">La Chiesa ha sempre venerato le divine Scritture come ha fatto per il Corpo stesso di Cristo, non </w:t>
      </w:r>
    </w:p>
    <w:p>
      <w:pPr>
        <w:pStyle w:val="Normal"/>
        <w:widowControl w:val="false"/>
        <w:autoSpaceDE w:val="false"/>
        <w:jc w:val="both"/>
        <w:rPr>
          <w:i/>
          <w:i/>
        </w:rPr>
      </w:pPr>
      <w:r>
        <w:rPr>
          <w:i/>
        </w:rPr>
        <w:t xml:space="preserve">mancando mai, soprattutto nella sacra liturgia, di nutrirsi del pane di vita dalla mensa sia della parola di Dio che del Corpo di Cristo, e di porgerlo ai fedeli. Insieme con la sacra Tradizione, ha sempre considerato e considera le divine Scritture come la regola suprema della propria fede; esse infatti, ispirate come sono da Dio e redatte una volta per sempre, comunicano immutabilmente la parola di Dio stesso e fanno risuonare nelle parole dei profeti e degli apostoli la voce dello Spirito Santo. </w:t>
      </w:r>
    </w:p>
    <w:p>
      <w:pPr>
        <w:pStyle w:val="Normal"/>
        <w:widowControl w:val="false"/>
        <w:autoSpaceDE w:val="false"/>
        <w:jc w:val="both"/>
        <w:rPr>
          <w:i/>
          <w:i/>
        </w:rPr>
      </w:pPr>
      <w:r>
        <w:rPr>
          <w:i/>
        </w:rPr>
        <w:t>È necessario dunque che la predicazione ecclesiastica, come la stessa religione cristiana, sia nutrita e regolata dalla sacra Scrittura. Nei libri sacri, infatti, il Padre che è nei cieli viene con molta amorevolezza incontro ai suoi figli ed entra in conversazione con essi; nella parola di Dio poi è insita tanta efficacia e potenza, da essere sostegno e vigore della Chiesa, e per i figli della Chiesa la forza della loro fede, il nutrimento dell'anima, la sorgente pura e perenne della vita spirituale. Perciò si deve riferire per eccellenza alla sacra Scrittura ciò che è stato detto: «viva ed efficace è la parola di Dio » (Eb4,12), « che ha il potere di edificare e dare l'eredità con tutti i santificati» (At20,32); cfr. (1Ts2,13).</w:t>
      </w:r>
    </w:p>
    <w:p>
      <w:pPr>
        <w:pStyle w:val="Normal"/>
        <w:widowControl w:val="false"/>
        <w:autoSpaceDE w:val="false"/>
        <w:rPr>
          <w:i/>
          <w:i/>
        </w:rPr>
      </w:pPr>
      <w:r>
        <w:rPr>
          <w:i/>
        </w:rPr>
      </w:r>
    </w:p>
    <w:p>
      <w:pPr>
        <w:pStyle w:val="Normal"/>
        <w:jc w:val="both"/>
        <w:rPr/>
      </w:pPr>
      <w:r>
        <w:rPr/>
        <w:t>Di questo paragrafo vorrei sottolineare tre punti:</w:t>
      </w:r>
    </w:p>
    <w:p>
      <w:pPr>
        <w:pStyle w:val="Normal"/>
        <w:jc w:val="both"/>
        <w:rPr/>
      </w:pPr>
      <w:r>
        <w:rPr/>
        <w:t xml:space="preserve">Il primo punto lo intitoliamo “efficacia e potenza” .Verso la fine di questo paragrafo si dice “nella Parola di Dio, poi, è insista tanta efficacia e potenza, da essere sostegno e vigore della Chiesa, cibo, sorgente pura e perenne della vita spirituale”. A questa parola viene riconosciuta una potenza ed un’energia di Dio che opera dentro a chi l’ascolta. Il Concilio afferma che quindi nella Parola c’è la presenza di Cristo, presenza reale anche se in modo diverso dall’Eucaristia. Questo lo aveva espresso anche nel documento sulla liturgia, paragrafo 7, dove dice </w:t>
      </w:r>
      <w:r>
        <w:rPr>
          <w:i/>
        </w:rPr>
        <w:t>“nella sua Parola Dio è presente</w:t>
      </w:r>
      <w:r>
        <w:rPr/>
        <w:t xml:space="preserve"> </w:t>
      </w:r>
      <w:r>
        <w:rPr>
          <w:i/>
        </w:rPr>
        <w:t>nella Chiesa e nei cristiani”.</w:t>
      </w:r>
      <w:r>
        <w:rPr/>
        <w:t xml:space="preserve"> Sottolineavo prima,mentre lo leggevo, mensa che nutre, sostegno, cibo, vigore quindi tutte espressioni che fanno riferimento a qualcosa che agisce, a qualcosa che succede, e non soltanto a verità intellettuali. Sono espressioni della Tradizione, dei Padri, quindi non sono nuove nella Chiesa, tuttavia mancava nei documenti del Magistero un’esposizione che insistesse con tanto vigore e ricchezza di accenti su questa forza, sulla forza della Scrittura. Bisogna riconoscere che, oltretutto, la Chiesa cattolica da tempo non diceva cose di </w:t>
      </w:r>
    </w:p>
    <w:p>
      <w:pPr>
        <w:pStyle w:val="Normal"/>
        <w:jc w:val="right"/>
        <w:rPr>
          <w:u w:val="single"/>
        </w:rPr>
      </w:pPr>
      <w:r>
        <w:rPr>
          <w:u w:val="single"/>
        </w:rPr>
        <w:t>Pag.8</w:t>
      </w:r>
    </w:p>
    <w:p>
      <w:pPr>
        <w:pStyle w:val="Normal"/>
        <w:jc w:val="both"/>
        <w:rPr/>
      </w:pPr>
      <w:r>
        <w:rPr/>
        <w:t>questo genere ed era stata soprattutto la teologia protestante a sviluppare la nozione di efficacia proprio della Parola di Dio.Il teologo protestante Karl Barth aveva particolarmente lavorato in questa direzione mentre la teologia cattolica, al tempo del Concilio, stava cominciando a trattare il tema in tempi recenti. La teologia cattolica aveva più sviluppato il concetto di Parola di Dio come rivelatrice di verità, quello che contiene la Parola di Dio, non la forza e l’efficacia che la Parola di Dio ha per la Chiesa.</w:t>
      </w:r>
    </w:p>
    <w:p>
      <w:pPr>
        <w:pStyle w:val="Normal"/>
        <w:jc w:val="both"/>
        <w:rPr/>
      </w:pPr>
      <w:r>
        <w:rPr/>
        <w:t xml:space="preserve">L’altro punto, lo riprendo da subito prima di questa espressione che ho letto, si dice </w:t>
      </w:r>
      <w:r>
        <w:rPr>
          <w:i/>
        </w:rPr>
        <w:t>“nei libri sacri, infatti, il</w:t>
      </w:r>
      <w:r>
        <w:rPr/>
        <w:t xml:space="preserve"> </w:t>
      </w:r>
      <w:r>
        <w:rPr>
          <w:i/>
        </w:rPr>
        <w:t>Padre che è nei cieli viene con molta amorevolezza incontro ai suoi figli e discorre con essi”.</w:t>
      </w:r>
      <w:r>
        <w:rPr/>
        <w:t xml:space="preserve"> La seconda grossa acquisizione che il Concilio ha dato alla nostra Chiesa, perché l’aveva dimenticata non perché non ci fosse nella sua Tradizione, è che la Scrittura comunica realmente la Parola di Dio. Quindi la Scrittura è presentata come un luogo privilegiato dell’esperienza della comunione con Dio e della preghiera, perché dice “nei libri sacri il Padre che è nei cieli viene con molta amorevolezza incontro ai suoi figli e discorre con essi”. Quel paragrafo che prima citavo del documento sulla liturgia diceva </w:t>
      </w:r>
      <w:r>
        <w:rPr>
          <w:i/>
        </w:rPr>
        <w:t>“è presente nella sua Parola, perché è lui che parla quando nella</w:t>
      </w:r>
      <w:r>
        <w:rPr/>
        <w:t xml:space="preserve"> </w:t>
      </w:r>
      <w:r>
        <w:rPr>
          <w:i/>
        </w:rPr>
        <w:t>Chiesa si legge la Scrittura”.</w:t>
      </w:r>
      <w:r>
        <w:rPr/>
        <w:t xml:space="preserve"> Quindi la Scrittura è il luogo in cui s’incontra Dio, in cui Dio parla agli uomini. Io credo che questo abbia rivoluzionato il nostro modo nella Chiesa anche di pregare e di prendere la Scrittura fra le mani. Intanto perché il Concilio ce l’ha data la Scrittura; oltre al fatto che ce l’ha messa fra le mani ci ha detto che non era solo unn’insieme di verità, ma era il luogo in cui Dio parla agli uomini, parla oggi, dialoga oggi con gli uomini. Quindi la possibilità che la preghiera dell’uomo e della Chiesa non siano  un monologo nella speranza che Dio ascolti, ma un dialogo, un andare a cercare quello che Dio dice attraverso la Scrittura.  Questa convinzione ha generato, e genera ancora, una gran voglia di capire bene cosa c’è scritto in queste pagine perché se è Dio che mi parla è ovvio, naturale, che io voglia capire bene quello che mi dice. Quindi anche il  desiderio di accostare la Scrittura, anche da un punto di vista di studio, è un desiderio che c’è stato e c’è, credo, nella nostra Chiesa, per cercare di capire meglio quella parola e quindi avere l’idea di cosa hanno voluto dire gli autori sacri nel presentarcela, che cosa vuol dire per noi. Quindi non è mai finito, credo, il lavoro di ricerca di quello che la Scrittura contiene come Parola di Dio per la sua Chiesa. Quindi in tutto il documento della Dei Verbum ci sono, soprattutto prima di questo capitolo, tante indicazioni  di come va letta la Scrittura. A parte che la liturgia ci ha dato un abbondante possibilità di inoltro con la Scrittura già nella struttura del lezionario però anche il desiderio, il coraggio di prendere dei libri difficili, di mettersi a guardare dei libri della Bibbia che non sono immediatamente attraenti proprio per questa convinzione: se è Parola di Dio chissà cosa voglia dire in quei testi lì. Non posso censurare niente, non posso considerare nessuna parte, nessun testo, nessun libro della Scrittura qualcosa che io posso completamente ignorare.</w:t>
      </w:r>
    </w:p>
    <w:p>
      <w:pPr>
        <w:pStyle w:val="Normal"/>
        <w:jc w:val="both"/>
        <w:rPr/>
      </w:pPr>
      <w:r>
        <w:rPr/>
        <w:t>Terzo punto quando dice “norma di fede”. Dice” è norma della fede e della predicazione cristiana”. Quindi la norma alla quale devono confrontarsi tutte le altre regole e che giudica tutto è la Scrittura. Quando parlerà delle teologia dirà ancora di più, dirà non solo norma, anzi anima della teologia. Io credo che il Concilio, nei suoi documenti, ci abbia, oltre che ridato la Scrittura in mano, anche fatto vedere come si può, potremmo dire, rifondare biblicamente la realtà della Chiesa. Proprio per questo impianto biblico che hanno tutti i documenti dove non soltanto ci sono delle citazioni bibliche abbondanti, ma proprio sono strutturati con un impianto biblico molto accurato e molto attento.</w:t>
      </w:r>
    </w:p>
    <w:p>
      <w:pPr>
        <w:pStyle w:val="Normal"/>
        <w:jc w:val="both"/>
        <w:rPr/>
      </w:pPr>
      <w:r>
        <w:rPr/>
        <w:t xml:space="preserve">Il secondo testo che volevo prendere è al secondo capitolo della Lumen Gentium il paragrafo dove si parla del popolo sacerdotale. È il paragrafo decimo intitolato “il sacerdozio comune”. Dico subito che ho scelto questo passo anche perché parlo all’assemblea dell’Azione Cattolica, perché è un passo che prima ancora di tutto il resto fonda, a mio parere, la dignità dei laici.Una parola di contesto come prima. Il primo capitolo della Lumen Gentium, come ricorderete, è il mistero della Chiesa dove, tanto per rifarmi a quello che dicevo prima, l’impianto biblico è evidentissimo, dove si parla della Chiesa e della Trinità, dove i padri conciliari hanno fatto la scelta anziché di definire la Chiesa di lasciare tutta l’apertura alle tante immagini bibliche della Chiesa, indicandole tutte senza </w:t>
      </w:r>
    </w:p>
    <w:p>
      <w:pPr>
        <w:pStyle w:val="Normal"/>
        <w:jc w:val="right"/>
        <w:rPr>
          <w:u w:val="single"/>
        </w:rPr>
      </w:pPr>
      <w:r>
        <w:rPr>
          <w:u w:val="single"/>
        </w:rPr>
        <w:t>Pag.9</w:t>
      </w:r>
    </w:p>
    <w:p>
      <w:pPr>
        <w:pStyle w:val="Normal"/>
        <w:jc w:val="both"/>
        <w:rPr/>
      </w:pPr>
      <w:r>
        <w:rPr/>
        <w:t xml:space="preserve">poi fare una formulazione dogmatica, una formulazione catechistica. Poi abbiamo il paragrafo sulla Chiesa terrena e celeste, l’aspetto umano e divino della Chiesa, e poi siamo al secondo capitolo. Il secondo capitolo, come gran parte dei presenti ricorderanno, negli schemi preparatori era assolutamente altrove, non c’era neppure nel primo schema: il Concilio ha buttato via tutti gli schemi preparatori, soprattutto in questo documento, perché erano stati fatti a tavolino, erano stati fatti prima dell’assemblea conciliare e si sono rivelati completamente insufficienti, vecchi, freddi e non capaci di esprimere oggi quello che è la Chiesa. Il secondo capitolo non era stato messo lì, era stato messo dopo. Rispecchiava il vecchio modo di vedere la Chiesa, quindi si parlava della gerarchia, dei religiosi, dei laici ed invece, prima di tutte queste cose abbiamo questo capitolo sul popolo di Dio che è importantissimo, proprio perché ci dà un modo, una struttura mentale per intendere la Chiesa, ci dà il binario per intendere cosa dobbiamo considerare importante nella Chiesa e ci dice che è soprattutto il popolo. Quindi prima tutto quello che abbiamo in comune, tutto quello che i cristiani hanno in comune, poi tutte le altre distinzioni. L’averlo collocato qui sta proprio a significare che è l’elemento di comunione, l’immagine potrei dire, di comunione più forte, avere evidenziato prima l’unità di un popolo e poi all’interno del popolo la differenza. Sostanzialmente qui si parla di un popolo di sacerdoti, siamo all’interno del capitolo sul popolo di Dio, questo é il secondo paragrafo “un popolo di sacerdoti”. Se le chiese della riforma avevano conservato questa convinzione, per altro di origine biblica, da noi anche per effetto di tutto il movimento cattolico della controriforma destava sospetto il parlare di popolo sacerdotale, Quindi l’attacco di Lutero contro il sacerdozio gerarchico in nome del sacerdozio di tutti, aveva avuto come conseguenza che i teologici cattolici si erano appunto sforzati di mettere l’accento sulla gerarchia mantenendo purtroppo in un silenzio troppo riservato il sacerdozio comune. E quindi da parte del Concilio, in questo momento, c’è una riscoperta. Perché, dicevo prima, è la vera dignità dei laici qui nel sacerdozio universale? Perché è proprio questo elemento, questo fatto, questa impostazione, che dice che tutti siamo sacerdoti quindi è lì la grandezza anche dei laici nell’essere tutti partecipi di una stessa vita battesimale, quindi di una stessa consacrazione battesimale, dove non c’è cristiano di seria A o di serie B, siamo tutti parte di un popolo sacerdotale. Io ho qui ha anche altri testi. Per esempio ho un testo del Card. Lercaro che, in un discorso in occasione dell’apertura di uno studio teologico, sottolineava con grande insistenza come sia il sacerdozio battesimale la grande dignità del laicato e la novità del Concilio perché là dove, diceva lui, si vedono troppe ricerche specifiche del </w:t>
      </w:r>
      <w:r>
        <w:rPr>
          <w:i/>
        </w:rPr>
        <w:t>”proprium</w:t>
      </w:r>
      <w:r>
        <w:rPr/>
        <w:t xml:space="preserve">” dei laici, e lui citava quell’altro testo della Lumen Gentium dove si dice </w:t>
      </w:r>
      <w:r>
        <w:rPr>
          <w:i/>
        </w:rPr>
        <w:t>la</w:t>
      </w:r>
      <w:r>
        <w:rPr/>
        <w:t xml:space="preserve"> </w:t>
      </w:r>
      <w:r>
        <w:rPr>
          <w:i/>
        </w:rPr>
        <w:t>vocazione propria dei laici è occuparsi delle realtà terrene</w:t>
      </w:r>
      <w:r>
        <w:rPr/>
        <w:t xml:space="preserve">, c’era il rischio, mica che non fosse un ambito, di isolare il laicato, di dargli il suo spazio nel mondo e lasciarlo poi al di fuori delle cose che veramente contano che sono la dimensione sacerdotale del popolo di Dio. Questo è un discorso delicato, un equilibrio delicato, meriterebbe una trattazione più ampia; io la butto lì, poi chi ha voglia di pensarci avrà tempo e modo di farlo anche perché gli strumenti non mancano. Io però sono sempre stata molto colpita anche da un altro testo di Lercaro, fu uno dei primi testi che io lessi riguardo a questo, proprio perché dava l’impressine di come, anche nella Lumen Gentium, ci fossero due tendenze. Infatti i padri conciliari non erano tutti omogenei nello stesso modo di sentire, di vedere anche a livello teologico, c’erano diverse correnti. Qui ritornano tutte e due però questa corrente che dà maggiormente spazio al popolo sacerdotale è poi stata la corrente di novità del Concilio. </w:t>
      </w:r>
    </w:p>
    <w:p>
      <w:pPr>
        <w:pStyle w:val="Normal"/>
        <w:jc w:val="both"/>
        <w:rPr/>
      </w:pPr>
      <w:r>
        <w:rPr/>
        <w:t>Non so se è stato sufficiente, sto correndo un po’ troppo, ma pazienza.</w:t>
      </w:r>
    </w:p>
    <w:p>
      <w:pPr>
        <w:pStyle w:val="Normal"/>
        <w:jc w:val="both"/>
        <w:rPr/>
      </w:pPr>
      <w:r>
        <w:rPr/>
        <w:t>Altra conseguenza: secondo questa prospettiva tutti i cristiani sono consacrati, chiamati da Dio alla totalità dell’espressione e della realizzazione del loro rapporto di fede. Quindi non sono concessi degli sconti ai cristiani non preti, non suore, non religiosi, perché tutti ugualmente partecipiamo di questo popolo, quindi non sono concessi sconti e non è possibile pensare ad una dimensione cristiana a metà.</w:t>
      </w:r>
    </w:p>
    <w:p>
      <w:pPr>
        <w:pStyle w:val="TextBody"/>
        <w:rPr>
          <w:sz w:val="24"/>
          <w:szCs w:val="24"/>
        </w:rPr>
      </w:pPr>
      <w:r>
        <w:rPr>
          <w:sz w:val="24"/>
          <w:szCs w:val="24"/>
        </w:rPr>
        <w:t xml:space="preserve">Ultimo punto. L’avevo intitolato </w:t>
      </w:r>
      <w:r>
        <w:rPr>
          <w:sz w:val="24"/>
          <w:szCs w:val="24"/>
          <w:u w:val="single"/>
        </w:rPr>
        <w:t>ecumenismo</w:t>
      </w:r>
      <w:r>
        <w:rPr>
          <w:sz w:val="24"/>
          <w:szCs w:val="24"/>
        </w:rPr>
        <w:t xml:space="preserve">. Io penso che sia già emerso, dai testi che abbiamo letto, che se non ci fosse stato nel Concilio un’apertura ecumenica noi non avremmo le affermazioni </w:t>
      </w:r>
    </w:p>
    <w:p>
      <w:pPr>
        <w:pStyle w:val="TextBody"/>
        <w:jc w:val="right"/>
        <w:rPr>
          <w:sz w:val="24"/>
          <w:szCs w:val="24"/>
          <w:u w:val="single"/>
        </w:rPr>
      </w:pPr>
      <w:r>
        <w:rPr>
          <w:sz w:val="24"/>
          <w:szCs w:val="24"/>
          <w:u w:val="single"/>
        </w:rPr>
        <w:t>Pag.10</w:t>
      </w:r>
    </w:p>
    <w:p>
      <w:pPr>
        <w:pStyle w:val="TextBody"/>
        <w:rPr>
          <w:sz w:val="24"/>
          <w:szCs w:val="24"/>
        </w:rPr>
      </w:pPr>
      <w:r>
        <w:rPr>
          <w:sz w:val="24"/>
          <w:szCs w:val="24"/>
        </w:rPr>
        <w:t>che ho sottolineato prima. Come ho già detto:la Parola di Dio c’era già nella Chiesa ma ce ne eravamo dimenticati, l’avevamo messa da parte. Il sacerdozio universale, c’era, ma ne avevamo avuto paura. C’erano però state delle Chiese che invece avevano conservato queste tradizioni  e nel Concilio sono ritornate.</w:t>
      </w:r>
    </w:p>
    <w:p>
      <w:pPr>
        <w:pStyle w:val="Normal"/>
        <w:jc w:val="both"/>
        <w:rPr/>
      </w:pPr>
      <w:r>
        <w:rPr/>
        <w:t>In molti testi conciliari traspare questa dimensione ecumenica, viene fuori perché ci sono queste tradizioni che ritornano conservate da altre Chiese. Volevo però vedere con voi un testo della Lumen Gentium dove si parla esplicitamente di questo. Lo leggo rapidamente, è il paragrafo quindicesimo, “I</w:t>
      </w:r>
      <w:r>
        <w:rPr>
          <w:i/>
        </w:rPr>
        <w:t xml:space="preserve"> cristiani non cattolici e la Chiesa</w:t>
      </w:r>
      <w:r>
        <w:rPr/>
        <w:t xml:space="preserve">”. Dice: </w:t>
      </w:r>
      <w:r>
        <w:rPr>
          <w:i/>
        </w:rPr>
        <w:t>“con coloro che battezzati sono sì</w:t>
      </w:r>
      <w:r>
        <w:rPr/>
        <w:t xml:space="preserve"> </w:t>
      </w:r>
      <w:r>
        <w:rPr>
          <w:i/>
        </w:rPr>
        <w:t>insigniti del nome cristiano, ma non professano integralmente la fede e non conservano l’unità di comunione sotto la successine di Pietro, la Chiesa sa di essere per più ragioni congiunta”.</w:t>
      </w:r>
      <w:r>
        <w:rPr/>
        <w:t xml:space="preserve"> Guardate che questa, lo dico per i più giovani perché quelli che hanno la mia età sanno cosa ha voluto dire, è stata una grandissima rivoluzione: parlare così delle chiese non cristiane, parlarne con un linguaggio pieno di rispetto. Innanzitutto comincia a parlare di loro dicendo  “con quelli che sono battezzati”, non dice quelli che non sono, quelli a cui manca, ma dice quelli che sono battezzati, “insigniti del nome cristiano ma non professano integralmente la fede” con essi la Chiesa “è per più ragioni congiunta”,solitamente aveva detto “per più ragioni separata”.  E per dare l’idea voglio soltanto dire a chi è più giovane come si trattavano i non cattolici nella preghiera universale del venerdì santo, che si è fatta fino a che non c’è stata la riforma liturgica. Io ho questo vecchio libro del 1938, ma potrebbe essere anche del 1950, in cui sono raccolte tutte le preghiere universali, ma vi leggo solo questa per dirvi come si parlava dei protestanti, ortodossi, dei cristiani non cattolici:</w:t>
      </w:r>
      <w:r>
        <w:rPr>
          <w:rFonts w:cs="Westminster" w:ascii="Westminster" w:hAnsi="Westminster"/>
        </w:rPr>
        <w:t>"</w:t>
      </w:r>
      <w:r>
        <w:rPr/>
        <w:t xml:space="preserve"> preghiamo per gli eretici scismatici, perché il Signore Dio nostro li liberi da tutti gli errori e si degni di condurli alla Santa Madre Chiesa cattolica e apostolica.</w:t>
      </w:r>
      <w:r>
        <w:rPr>
          <w:rFonts w:cs="Westminster" w:ascii="Westminster" w:hAnsi="Westminster"/>
        </w:rPr>
        <w:t>"</w:t>
      </w:r>
      <w:r>
        <w:rPr/>
        <w:t xml:space="preserve"> Ma non è finita.</w:t>
      </w:r>
      <w:r>
        <w:rPr>
          <w:rFonts w:cs="Westminster" w:ascii="Westminster" w:hAnsi="Westminster"/>
        </w:rPr>
        <w:t>"</w:t>
      </w:r>
      <w:r>
        <w:rPr/>
        <w:t xml:space="preserve"> Onnipotente e sempiterno Dio, che salvi tutti gli uomini e nessuno vuoi che perisca, riguarda le anime ingannate da frode diabolica perché, deposta ogni eretica perversità, i cuori degli erranti si ravvedano e ritornino all’unità della tua verità.</w:t>
      </w:r>
      <w:r>
        <w:rPr>
          <w:rFonts w:cs="Westminster" w:ascii="Westminster" w:hAnsi="Westminster"/>
        </w:rPr>
        <w:t>"</w:t>
      </w:r>
      <w:r>
        <w:rPr/>
        <w:t xml:space="preserve">  Credo che sia un confronto efficace più di qualunque altro commento.</w:t>
      </w:r>
    </w:p>
    <w:p>
      <w:pPr>
        <w:pStyle w:val="Normal"/>
        <w:jc w:val="both"/>
        <w:rPr/>
      </w:pPr>
      <w:r>
        <w:rPr/>
        <w:t xml:space="preserve">Qui si dice </w:t>
      </w:r>
      <w:r>
        <w:rPr>
          <w:u w:val="single"/>
        </w:rPr>
        <w:t>con quelli che sono battezzati, insigniti del nome cristiano, per più ragioni congiunte,</w:t>
      </w:r>
      <w:r>
        <w:rPr/>
        <w:t xml:space="preserve"> </w:t>
      </w:r>
      <w:r>
        <w:rPr>
          <w:u w:val="single"/>
        </w:rPr>
        <w:t>tutti hanno la Scrittura, la stessa fede</w:t>
      </w:r>
      <w:r>
        <w:rPr/>
        <w:t>,  poi dice alcuni anche l’Episcopato, altri anche i Sacramenti.</w:t>
      </w:r>
    </w:p>
    <w:p>
      <w:pPr>
        <w:pStyle w:val="Normal"/>
        <w:jc w:val="both"/>
        <w:rPr/>
      </w:pPr>
      <w:r>
        <w:rPr/>
        <w:t xml:space="preserve">Arrivo in fondo,al passo in cui dice </w:t>
      </w:r>
      <w:r>
        <w:rPr>
          <w:i/>
        </w:rPr>
        <w:t>“alcuni al di fuori della chiesa cattolica</w:t>
      </w:r>
      <w:r>
        <w:rPr/>
        <w:t xml:space="preserve">” , e questo è molto interessante, </w:t>
      </w:r>
      <w:r>
        <w:rPr>
          <w:i/>
        </w:rPr>
        <w:t>“sono stati fortificati e fedeli fino allo spargimento del sangue</w:t>
      </w:r>
      <w:r>
        <w:rPr/>
        <w:t>”. E qui, leggevo un commento su questo passo, che poi ritorna anche nell’</w:t>
      </w:r>
      <w:r>
        <w:rPr>
          <w:i/>
        </w:rPr>
        <w:t xml:space="preserve">Unitatis Redintegratio, </w:t>
      </w:r>
      <w:r>
        <w:rPr/>
        <w:t>quello apposta sull’ecumenismo, che i padri conciliari avevano un po’ di timore a parlare di martirio per chi non era cattolico e quindi non dicono  la parola martirio, ma praticamente è come se lo dicessero, dicono infatti  “fino alla spargimento del sangue”. E poi quando si parla di come la Chiesa potrà venire incontro a questa divisione, dice “così lo Spirito suscita in tutti i discepoli di Cristo desiderio, attività, affinché tutti, nel modo da Cristo stabilito pacificamente, si uniscono in un solo gregge, sotto un solo pastore” chiarissimamente il solo pastore è Gesù. Quindi anche il non indicare le modalità di questa unione verso cui camminare era un’indicazione per lasciare aperte tante possibilità e tanta ancora ricerca e studio.</w:t>
      </w:r>
    </w:p>
    <w:p>
      <w:pPr>
        <w:pStyle w:val="Normal"/>
        <w:jc w:val="both"/>
        <w:rPr/>
      </w:pPr>
      <w:r>
        <w:rPr/>
        <w:t>Un’ultima parola, alla fine, dove dice “</w:t>
      </w:r>
      <w:r>
        <w:rPr>
          <w:i/>
        </w:rPr>
        <w:t>per ottenere questo la madre Chiesa non cessa di pregare</w:t>
      </w:r>
      <w:r>
        <w:rPr/>
        <w:t xml:space="preserve">, </w:t>
      </w:r>
      <w:r>
        <w:rPr>
          <w:i/>
        </w:rPr>
        <w:t>sperare e operare ed esorta i figli a purificarsi e a rinnovarsi perché segno di Cristo</w:t>
      </w:r>
      <w:r>
        <w:rPr/>
        <w:t>”. Se uno avesse voglia di andare a vedere il documento specifico sull’ecumenismo si accorgerebbe quanto si dice che la Chiesa deve rinnovarsi essa stessa  per poi potere cercare la sua fedeltà al Signore.</w:t>
      </w:r>
    </w:p>
    <w:p>
      <w:pPr>
        <w:pStyle w:val="Normal"/>
        <w:jc w:val="both"/>
        <w:rPr>
          <w:sz w:val="22"/>
        </w:rPr>
      </w:pPr>
      <w:r>
        <w:rPr>
          <w:sz w:val="22"/>
        </w:rPr>
      </w:r>
    </w:p>
    <w:p>
      <w:pPr>
        <w:pStyle w:val="TextBody"/>
        <w:rPr>
          <w:sz w:val="24"/>
          <w:szCs w:val="24"/>
        </w:rPr>
      </w:pPr>
      <w:r>
        <w:rPr>
          <w:sz w:val="24"/>
          <w:szCs w:val="24"/>
        </w:rPr>
        <w:t xml:space="preserve"> </w:t>
      </w:r>
    </w:p>
    <w:p>
      <w:pPr>
        <w:pStyle w:val="TextBody"/>
        <w:jc w:val="center"/>
        <w:rPr>
          <w:b/>
          <w:b/>
          <w:sz w:val="24"/>
          <w:szCs w:val="24"/>
        </w:rPr>
      </w:pPr>
      <w:r>
        <w:rPr>
          <w:b/>
          <w:sz w:val="24"/>
          <w:szCs w:val="24"/>
        </w:rPr>
        <w:t>Luca Marchi</w:t>
      </w:r>
    </w:p>
    <w:p>
      <w:pPr>
        <w:pStyle w:val="TextBody"/>
        <w:jc w:val="center"/>
        <w:rPr>
          <w:b/>
          <w:b/>
          <w:sz w:val="24"/>
          <w:szCs w:val="24"/>
        </w:rPr>
      </w:pPr>
      <w:r>
        <w:rPr>
          <w:b/>
          <w:sz w:val="24"/>
          <w:szCs w:val="24"/>
        </w:rPr>
      </w:r>
    </w:p>
    <w:p>
      <w:pPr>
        <w:pStyle w:val="TextBody"/>
        <w:rPr>
          <w:sz w:val="24"/>
          <w:szCs w:val="24"/>
        </w:rPr>
      </w:pPr>
      <w:r>
        <w:rPr>
          <w:sz w:val="24"/>
          <w:szCs w:val="24"/>
        </w:rPr>
        <w:t xml:space="preserve">Bene. Siamo terribilmente in ritardo quindi risparmiamo sull’applauso. Il pranzo, lo dico per chi sta già andando a prendere il posto, è spostato alle ore 15. Adesso veramente non sono capace di </w:t>
      </w:r>
    </w:p>
    <w:p>
      <w:pPr>
        <w:pStyle w:val="TextBody"/>
        <w:jc w:val="right"/>
        <w:rPr>
          <w:sz w:val="24"/>
          <w:szCs w:val="24"/>
          <w:u w:val="single"/>
        </w:rPr>
      </w:pPr>
      <w:r>
        <w:rPr>
          <w:sz w:val="24"/>
          <w:szCs w:val="24"/>
          <w:u w:val="single"/>
        </w:rPr>
        <w:t>Pag.11</w:t>
      </w:r>
    </w:p>
    <w:p>
      <w:pPr>
        <w:pStyle w:val="TextBody"/>
        <w:rPr/>
      </w:pPr>
      <w:r>
        <w:rPr>
          <w:sz w:val="24"/>
          <w:szCs w:val="24"/>
        </w:rPr>
        <w:t>recitare questo ruolo, però siamo obbligati a fare interventi che dureranno tre minuti massimo. Chiedo scusa, sarebbe molto bello potere andare avanti però purtroppo il tempo è questo. Tre  minuti d’orologio. Inizia don Maurizio</w:t>
      </w:r>
    </w:p>
    <w:p>
      <w:pPr>
        <w:pStyle w:val="TextBody"/>
        <w:ind w:left="709" w:hanging="0"/>
        <w:rPr>
          <w:i/>
          <w:i/>
          <w:iCs/>
          <w:sz w:val="24"/>
          <w:szCs w:val="24"/>
        </w:rPr>
      </w:pPr>
      <w:r>
        <w:rPr>
          <w:i/>
          <w:iCs/>
          <w:sz w:val="24"/>
          <w:szCs w:val="24"/>
        </w:rPr>
        <w:t>Don Maurizio: se tu cambi le domande ci riesci, perché così dobbiamo inventare una risposta e siamo rapidi.</w:t>
      </w:r>
    </w:p>
    <w:p>
      <w:pPr>
        <w:pStyle w:val="TextBody"/>
        <w:rPr/>
      </w:pPr>
      <w:r>
        <w:rPr>
          <w:sz w:val="24"/>
          <w:szCs w:val="24"/>
        </w:rPr>
        <w:t>Ok. Allora : tante volte abbiamo parlato e ci siamo trovati a discutere, e lo facciamo tuttora, di un discorso che ci vede cristiani nel mondo, ma non del mondo. Mi piacerebbe, un attimo, poter leggere questo discorso legato a :</w:t>
      </w:r>
      <w:r>
        <w:rPr>
          <w:sz w:val="24"/>
          <w:szCs w:val="24"/>
          <w:u w:val="single"/>
        </w:rPr>
        <w:t xml:space="preserve">cosa può significare avere profumo per la nostra Chiesa, oggi, nel 2003?  </w:t>
      </w:r>
      <w:r>
        <w:rPr>
          <w:sz w:val="24"/>
          <w:szCs w:val="24"/>
        </w:rPr>
        <w:t>L’ho cambiata?</w:t>
      </w:r>
    </w:p>
    <w:p>
      <w:pPr>
        <w:pStyle w:val="TextBody"/>
        <w:rPr>
          <w:sz w:val="24"/>
          <w:szCs w:val="24"/>
        </w:rPr>
      </w:pPr>
      <w:r>
        <w:rPr>
          <w:sz w:val="24"/>
          <w:szCs w:val="24"/>
        </w:rPr>
      </w:r>
    </w:p>
    <w:p>
      <w:pPr>
        <w:pStyle w:val="TextBody"/>
        <w:jc w:val="center"/>
        <w:rPr>
          <w:b/>
          <w:b/>
          <w:sz w:val="24"/>
          <w:szCs w:val="24"/>
        </w:rPr>
      </w:pPr>
      <w:r>
        <w:rPr>
          <w:b/>
          <w:sz w:val="24"/>
          <w:szCs w:val="24"/>
        </w:rPr>
        <w:t>Don Maurizio Marcheselli</w:t>
      </w:r>
    </w:p>
    <w:p>
      <w:pPr>
        <w:pStyle w:val="TextBody"/>
        <w:jc w:val="center"/>
        <w:rPr>
          <w:b/>
          <w:b/>
          <w:sz w:val="24"/>
          <w:szCs w:val="24"/>
        </w:rPr>
      </w:pPr>
      <w:r>
        <w:rPr>
          <w:b/>
          <w:sz w:val="24"/>
          <w:szCs w:val="24"/>
        </w:rPr>
      </w:r>
    </w:p>
    <w:p>
      <w:pPr>
        <w:pStyle w:val="Normal"/>
        <w:jc w:val="both"/>
        <w:rPr/>
      </w:pPr>
      <w:r>
        <w:rPr/>
        <w:t xml:space="preserve">La casa  è la Chiesa? Avrei qualche dubbio anche se è stato detto più volte. La casa forse è il mondo se proprio dobbiamo trovare un equivalente. </w:t>
      </w:r>
      <w:r>
        <w:rPr>
          <w:i/>
        </w:rPr>
        <w:t>“Il profumo riempie tutta la casa”</w:t>
      </w:r>
      <w:r>
        <w:rPr/>
        <w:t>: no, non è solo la Chiesa è tutto il mondo. Questa è l’intenzione di Giovanni: qualcuno ha accostato questo testo alle parole di Marco , l’unzione nei sinottici Così ovunque sarà predicato il Vangelo sarà ricordato quello che lei ha fatto. Titolo poi di un famoso libro. Gv è in questa direzione: il profumo che si diffonde in tutta la casa in un certo senso potrebbe corrispondere a quello che nei sinottici è l’annuncio del Vangelo in tutto il mondo.  Questo profumo cosa dice alla Chiesa di oggi?</w:t>
      </w:r>
    </w:p>
    <w:p>
      <w:pPr>
        <w:pStyle w:val="Normal"/>
        <w:jc w:val="both"/>
        <w:rPr/>
      </w:pPr>
      <w:r>
        <w:rPr/>
        <w:t xml:space="preserve">La principale linea di lettura del profumo versato su Gesù in vista della sua sepoltura è il contrasto con Lazzaro. Il corpo di Lazzaro messo nel sepolcro emana cattivo odore, il corpo di Gesù preparato per la sepoltura emana una fragranza che riempie tutta la  casa. Dal corpo di Gesù posto nel sepolcro non si sprigiona il cattivo odore della morte, ma il profumo della vita, della vita divina e della resurrezione. Questa la linea di lettura fondamentale sul profumo.  Cos’è questo profumo che si espande? Sono i doni di Gesù, in particolare il dono della vita. Poi Gv questi doni li può chiamare anche lo “spirito” se vogliamo. Diciamo così: è il dono della vita divina. Qual è il nucleo che secondo me andrebbe ricordato a livello ecclesiologico? Andrebbe ricordato da dove emana il profumo.Da dove? E’ il corpo di Gesù che emana il profumo; questo è quello che ci vuole dire l’evangelista. La donna lo versa su Gesù. Gesto che anticipa la sepoltura e quel corpo, quel corpo di uomo sepolto, diciamo, manda profumo. E’ un punto importantissimo: non è solo il corpo del Risorto che è il nuovo tempio. E’ il corpo di Gesù consegnato alla morte: allora se devo tirare una conseguenza ecclesiologica io vado in questa direzione. Questo testo parla del rilievo della carne di Gesù, il rilievo della sua vicenda terrena, della sua morte, della sua umanità. Il testo dice : perfino dalla morte, cioè dalla carne umana nella sua debolezza estrema viene il profumo della vita. Il testo non dice perfino, ma dice proprio “dalla morte”. Non che la morte appunto sia un “nonostante che”. E’ il contrario la visione giovannea; è questo il grande annuncio: che  dal </w:t>
      </w:r>
      <w:r>
        <w:rPr>
          <w:u w:val="single"/>
        </w:rPr>
        <w:t xml:space="preserve">corpo </w:t>
      </w:r>
      <w:r>
        <w:rPr/>
        <w:t xml:space="preserve">di Gesù si diffonde il profumo;uno potrebbe dire:” ma non c’è un altro modo più convincente per il profumo divino di emanarsi nel nostro mondo?” No! Non c’è; è il corpo, è dalla carne di Gesù che si emana il profumo; e perfino dal luogo estremo della più estrema debolezza della carne, cioè la morte. Da lì viene il profumo per Gv: questo ha una ricaduta ecclesiologica enorme: il profumo della vita scaturisce dalla carne; </w:t>
      </w:r>
      <w:r>
        <w:rPr>
          <w:u w:val="single"/>
        </w:rPr>
        <w:t>senza autentico spessore umano non c’è profumo</w:t>
      </w:r>
      <w:r>
        <w:rPr/>
        <w:t xml:space="preserve">. Se non c’è autentico spessore umano nella struttura ecclesiale, nella Chiesa, se non c’è questa carne di Gesù che si prolunga nella nostra carne come qualcosa di consistente, di reale non c’è profumo. Il profumo divino non si espande  calato da ugelli celesti che lo diffondono sulla terra; emana dalla carne. E’ questo il punto decisivo del racconto. Allora: nascondere la carne significa far sparire il profumo; non è che dobbiamo nascondere la carne che puzza perché si espanda il buon profumo di Dio; è il contrario. Ci vuole un sano supporto di carne umana perche lì è la carne di Gesù (non son diventato un macellaio) e ci vuole un buon supporto di umanità reale, uno spessore umano autentico perché è da lì che viene il profumo. Questo forse può darci fastidio, certamente ha dato sempre fastidio nella storia della Chiesa. Ha dato fastidio anche ai cristiani giovannei, i quali ad un certo punto si sono </w:t>
      </w:r>
    </w:p>
    <w:p>
      <w:pPr>
        <w:pStyle w:val="Normal"/>
        <w:jc w:val="right"/>
        <w:rPr>
          <w:u w:val="single"/>
        </w:rPr>
      </w:pPr>
      <w:r>
        <w:rPr>
          <w:u w:val="single"/>
        </w:rPr>
        <w:t>Pag.12</w:t>
      </w:r>
    </w:p>
    <w:p>
      <w:pPr>
        <w:pStyle w:val="Normal"/>
        <w:jc w:val="both"/>
        <w:rPr/>
      </w:pPr>
      <w:r>
        <w:rPr/>
        <w:t xml:space="preserve">divisi proprio su questo punto e dicevano: </w:t>
      </w:r>
      <w:r>
        <w:rPr>
          <w:rFonts w:cs="Westminster" w:ascii="Westminster" w:hAnsi="Westminster"/>
        </w:rPr>
        <w:t>"</w:t>
      </w:r>
      <w:r>
        <w:rPr/>
        <w:t>la carne di Gesù non serve a niente. Noi vogliamo solo lo Spirito e la Parola che Lui ci ha portato</w:t>
      </w:r>
      <w:r>
        <w:rPr>
          <w:rFonts w:cs="Westminster" w:ascii="Westminster" w:hAnsi="Westminster"/>
        </w:rPr>
        <w:t>"</w:t>
      </w:r>
      <w:r>
        <w:rPr/>
        <w:t>. Grandissima battaglia, dove la risposta è stata:</w:t>
      </w:r>
      <w:r>
        <w:rPr>
          <w:rFonts w:cs="Westminster" w:ascii="Westminster" w:hAnsi="Westminster"/>
        </w:rPr>
        <w:t>"</w:t>
      </w:r>
      <w:r>
        <w:rPr/>
        <w:t xml:space="preserve"> non è vero. Se eliminiamo la carne non rimane proprio niente, non c’è salvezza, non c’è Spirito, non c’è vita. E’ dalla carne di Gesù consegnata alla morte che viene la vita il profumo lo Spirito.</w:t>
      </w:r>
      <w:r>
        <w:rPr>
          <w:rFonts w:cs="Westminster" w:ascii="Westminster" w:hAnsi="Westminster"/>
        </w:rPr>
        <w:t>"</w:t>
      </w:r>
    </w:p>
    <w:p>
      <w:pPr>
        <w:pStyle w:val="Normal"/>
        <w:jc w:val="both"/>
        <w:rPr/>
      </w:pPr>
      <w:r>
        <w:rPr/>
        <w:t xml:space="preserve">Allora è questo che io ricavo: noi siamo inguaribilmente spiritualisti se siamo molto religiosi, o carnali, nel senso deteriore, se ad un certo punto decidiamo di dargliela su. Né l’uno né l’altro funziona; o ci decidiamo a mettere insieme i due livelli: una carne consistente da cui viene il profumo dello Spirito, oppure perderemo l’uno e l’altro. Ci ritroveremo con una carne che non serve a niente se non a svolgere alcune funzioni biologiche e non saremo più in grado di comunicare spirito, di portare spiritualità, Spirito di Dio in questo mondo. </w:t>
      </w:r>
    </w:p>
    <w:p>
      <w:pPr>
        <w:pStyle w:val="Normal"/>
        <w:jc w:val="both"/>
        <w:rPr/>
      </w:pPr>
      <w:r>
        <w:rPr/>
      </w:r>
    </w:p>
    <w:p>
      <w:pPr>
        <w:pStyle w:val="Normal"/>
        <w:jc w:val="center"/>
        <w:rPr>
          <w:b/>
          <w:b/>
        </w:rPr>
      </w:pPr>
      <w:r>
        <w:rPr>
          <w:b/>
        </w:rPr>
        <w:t>Elisabetta Farella</w:t>
      </w:r>
    </w:p>
    <w:p>
      <w:pPr>
        <w:pStyle w:val="Normal"/>
        <w:jc w:val="both"/>
        <w:rPr>
          <w:b/>
          <w:b/>
        </w:rPr>
      </w:pPr>
      <w:r>
        <w:rPr>
          <w:b/>
        </w:rPr>
      </w:r>
    </w:p>
    <w:p>
      <w:pPr>
        <w:pStyle w:val="Normal"/>
        <w:jc w:val="both"/>
        <w:rPr/>
      </w:pPr>
      <w:r>
        <w:rPr/>
        <w:t>Ringraziando per il tentativo di sintesi, un flash velocissimo a Giancarla su : che cosa ha e che cosa manca alla Chiesa per realizzare il profumo conciliare, così ben descritto nel primo intervento.</w:t>
      </w:r>
    </w:p>
    <w:p>
      <w:pPr>
        <w:pStyle w:val="Normal"/>
        <w:jc w:val="both"/>
        <w:rPr>
          <w:sz w:val="22"/>
        </w:rPr>
      </w:pPr>
      <w:r>
        <w:rPr>
          <w:sz w:val="22"/>
        </w:rPr>
      </w:r>
    </w:p>
    <w:p>
      <w:pPr>
        <w:pStyle w:val="Normal"/>
        <w:jc w:val="center"/>
        <w:rPr>
          <w:b/>
          <w:b/>
        </w:rPr>
      </w:pPr>
      <w:r>
        <w:rPr>
          <w:b/>
        </w:rPr>
        <w:t>Giancarla Matteuzzi</w:t>
      </w:r>
    </w:p>
    <w:p>
      <w:pPr>
        <w:pStyle w:val="Normal"/>
        <w:jc w:val="center"/>
        <w:rPr>
          <w:b/>
          <w:b/>
        </w:rPr>
      </w:pPr>
      <w:r>
        <w:rPr>
          <w:b/>
        </w:rPr>
      </w:r>
    </w:p>
    <w:p>
      <w:pPr>
        <w:pStyle w:val="Normal"/>
        <w:jc w:val="both"/>
        <w:rPr/>
      </w:pPr>
      <w:r>
        <w:rPr/>
        <w:t>Per essere rapidissima leggo la cartella che ho scritto.</w:t>
      </w:r>
    </w:p>
    <w:p>
      <w:pPr>
        <w:pStyle w:val="Normal"/>
        <w:jc w:val="both"/>
        <w:rPr/>
      </w:pPr>
      <w:r>
        <w:rPr/>
        <w:t xml:space="preserve">Emergeva già, da quanto detto prima, che l’idea forza di tutto il Concilio è l’idea della Chiesa come comunione. Ed è su questa immagine di Chiesa-comunione, che vorrei dare una suggestione ordinata alla domanda difficilissima e terribilmente imbarazzante che mi è stata posta: cosa c’è e cosa manca. Vorrei mettere a fuoco un modo tutto particolare che ha avuto il Concilio di affermare che la Chiesa è comunione. Il Concilio lo ha detto in tutti i documenti, questa affermazione traspare da tutti i testi conciliari, ma ha avuto un modo assolutamente peculiare per dirlo, affermarlo, annunciarlo al mondo: il fatto stesso di essersi convocato, in una parola l’evento Concilio. È l’evento Concilio oltre che tutti i documenti, che ribadito l’essenzialità della dimensione comunitaria nell’esperienza cristiana. L’evento Concilio ci ha richiamato come essenziale alla vita della Chiesa il suo raccogliersi per ascoltare la Parola, per confrontarsi, per tentare di re-interpretarsi alla luce della Parola di Dio e dell’esperienza cristiana facendo i conti con le diverse tendenze teologiche spirituali, prima cercavo di accennarlo qua e là, culturali e con le provocazioni nuove che pone la storia. Vivere la Chiesa come comunione credo significhi, a tutti i livelli, raccogliersi per confrontarsi con la Parola, affrontare i problemi insieme, parlarne, dialogare con al centro la Parola di Dio, l’impianto biblico di tutti i documenti ne è una testimonianza, cercando strade nuove di autentica fedeltà al vangelo col coraggio che ha avuto il Concilio di mettere da parte schemi astratti, fatti a tavolino, magari veri in passato, e di misurarsi con la realtà vera del suo tempo. È noto come tutti gli schemi preparatori, come dicevo, sono stati ribaltati. Guardare fuori dalle mura delle nostre chiese, guardare fuori dei nostri confini geografici, delle nostre appartenenze ecclesiali. La ricchezza della comunione sperimentata dal Concilio è stata proprio l’universalità, è stato il primo Concilio veramente ecumenico anche come esperienza umana, il primo Concilio che è uscito dai confini europei. I padri conciliari, hanno parlato, discusso, dialogato. Sappiamo tutto, che c’erano diverse correnti e le diverse correnti però hanno interagito insieme. Guardando quegli studi che ricostruiscono la storia delle diverse costituzioni e riportano gli interventi dei Padri, si vede chiaramente che nessuna voce è stata messa a tacere e allora, come si accennava, si può anche vedere all’interno di uno stesso documento la voce di tutti. Dove non c’era accordo pieno restano evidenti le diverse impostazioni teologiche, dove non c’era accordo non si è voluto fare un accordo piatto ad ogni costo. Guardando l’evento Concilio credo che ancora oggi noi possiamo ricevere una direzione che ci spinge verso una comunione sempre più ricca e piena, una comunione viva, vitale, sorgente di vita. Io credo che la Chiesa del Concilio debba non solo attuare il Concilio, ma assumere dall’evento Concilio lo stile di convocazione, di dialogo, di ricerca comune, di coraggio di </w:t>
      </w:r>
    </w:p>
    <w:p>
      <w:pPr>
        <w:pStyle w:val="Normal"/>
        <w:jc w:val="right"/>
        <w:rPr>
          <w:u w:val="single"/>
        </w:rPr>
      </w:pPr>
      <w:r>
        <w:rPr>
          <w:u w:val="single"/>
        </w:rPr>
        <w:t>Pag.13</w:t>
      </w:r>
    </w:p>
    <w:p>
      <w:pPr>
        <w:pStyle w:val="Normal"/>
        <w:jc w:val="both"/>
        <w:rPr/>
      </w:pPr>
      <w:r>
        <w:rPr/>
        <w:t>parlare, di affrontare i problemi veri, di non ricercare una falsa unità tacendo o mettendo a tacere le voci e le problematiche che possono imbarazzare, le persone che possono in qualche modo destabilizzare. E questo deve potere andare anche oltre il Concilio stesso.</w:t>
      </w:r>
    </w:p>
    <w:p>
      <w:pPr>
        <w:pStyle w:val="Normal"/>
        <w:jc w:val="both"/>
        <w:rPr/>
      </w:pPr>
      <w:r>
        <w:rPr/>
        <w:t>Che cosa manca alla nostra Chiesa lo lascio alle vostre considerazioni.</w:t>
      </w:r>
    </w:p>
    <w:p>
      <w:pPr>
        <w:pStyle w:val="Normal"/>
        <w:jc w:val="both"/>
        <w:rPr>
          <w:b/>
          <w:b/>
        </w:rPr>
      </w:pPr>
      <w:r>
        <w:rPr>
          <w:b/>
        </w:rPr>
      </w:r>
    </w:p>
    <w:p>
      <w:pPr>
        <w:pStyle w:val="Normal"/>
        <w:jc w:val="center"/>
        <w:rPr>
          <w:b/>
          <w:b/>
        </w:rPr>
      </w:pPr>
      <w:r>
        <w:rPr>
          <w:b/>
        </w:rPr>
        <w:t>Luca Marchi</w:t>
      </w:r>
    </w:p>
    <w:p>
      <w:pPr>
        <w:pStyle w:val="Normal"/>
        <w:jc w:val="center"/>
        <w:rPr>
          <w:b/>
          <w:b/>
        </w:rPr>
      </w:pPr>
      <w:r>
        <w:rPr>
          <w:b/>
        </w:rPr>
      </w:r>
    </w:p>
    <w:p>
      <w:pPr>
        <w:pStyle w:val="Normal"/>
        <w:jc w:val="both"/>
        <w:rPr/>
      </w:pPr>
      <w:r>
        <w:rPr/>
        <w:t>IL discorso col quale ci vogliamo lasciare è legato alla missione. Quindi la domanda comunque per ognuno sarà cosa vuol dire missione oggi in questa nostra città e nel mondo. Nel pomeriggio parleremo di missione e di servizio, leggendo Gv 13, la lavanda dei piedi. È ovvio che la domanda significa che la risposta veramente ci porta a pranzo alle ore 15 quindi vi chiedo di fare uno spot, poi Marcello che è esperto del settore vi insegnerà come fare.</w:t>
      </w:r>
    </w:p>
    <w:p>
      <w:pPr>
        <w:pStyle w:val="Normal"/>
        <w:jc w:val="center"/>
        <w:rPr>
          <w:b/>
          <w:b/>
        </w:rPr>
      </w:pPr>
      <w:r>
        <w:rPr>
          <w:b/>
        </w:rPr>
        <w:t>Guido Mocellin</w:t>
      </w:r>
    </w:p>
    <w:p>
      <w:pPr>
        <w:pStyle w:val="Normal"/>
        <w:jc w:val="center"/>
        <w:rPr>
          <w:b/>
          <w:b/>
        </w:rPr>
      </w:pPr>
      <w:r>
        <w:rPr>
          <w:b/>
        </w:rPr>
      </w:r>
    </w:p>
    <w:p>
      <w:pPr>
        <w:pStyle w:val="Normal"/>
        <w:jc w:val="both"/>
        <w:rPr/>
      </w:pPr>
      <w:r>
        <w:rPr/>
        <w:t xml:space="preserve">Quando un missionario viene destinato ad un determinato paese per prima cosa deve imparare la lingua, la cultura, le consuetudini, i costumi del paese a cui é destinato. Per trovare le parole per dire la nostra fede ai nostri contemporanei dobbiamo conoscere il linguaggio del nostro tempo e oggi una larga quota di persone, certamente la maggioranza del nostro paese, apprende dai mass-media tutto quello che sa o quasi tutto quello che sa della Chiesa e in genere della religione, quindi dobbiamo, secondo me, metterci a quel livello di apprendimento, di linguaggio di comunicazione. Qualcosa sta facendo la Conferenza Episcopale Italiana, si chiama progetto culturale, ma lo accenno tanto per dire che c’è, non è il discorso da fare qui. A noi cosa tocca, secondo me? Tocca attrezzarci in altro modo: guardare la televisione laica, leggere i giornali laici, imparare a decodificare dei messaggi, in particolare quando parlano di Dio, di fede, di religiosità, di Chiesa. E vi faccio tre o quattro esempi. </w:t>
      </w:r>
    </w:p>
    <w:p>
      <w:pPr>
        <w:pStyle w:val="Normal"/>
        <w:jc w:val="both"/>
        <w:rPr/>
      </w:pPr>
      <w:r>
        <w:rPr>
          <w:b/>
        </w:rPr>
        <w:t>Il Grande Fratello</w:t>
      </w:r>
      <w:r>
        <w:rPr/>
        <w:t xml:space="preserve"> è la quint’essenza della tv oggi; un po’ fa sorridere passare da Giovanni al Grande Fratello però se uno vuol sapere cos’è la tv oggi deve guardare il Grande Fratello.Uno dei luoghi centrali nella scrittura di questo programma si chiama “confessionale”. Il programma più televisivo della televisione italiana oggi per definire un certo pezzo usa una metafora non solo religiosa, ma ecclesiastica:il confessionale. Non è così in tutti i paesi. Non si chiama confessionale negli Stati Uniti, nel Regno Unito, si chiama confessionale in Italia perché in Italia questa metafora è sembrata efficace. Qualcosa vorrà dire.</w:t>
      </w:r>
    </w:p>
    <w:p>
      <w:pPr>
        <w:pStyle w:val="Normal"/>
        <w:jc w:val="both"/>
        <w:rPr/>
      </w:pPr>
      <w:r>
        <w:rPr>
          <w:b/>
        </w:rPr>
        <w:t>Harry Potter</w:t>
      </w:r>
      <w:r>
        <w:rPr/>
        <w:t>. In Harry Potter c’è Dio Padre, se non ve ne siete accorti, bisogna essere ciechi per non essersene accorti, perché Albus Silente è Dio Padre nell’immagine e nella funzione che ha nel racconto: è onnipotente, è onnisciente, è infinitamente buono, è infinitamente giusto, sa i pensieri di tutti gli studenti di Hogwarts ed è un difensore estremo del libero arbitrio. E infine perdona perché dà sempre un’altra possibilità a quelli che hanno sbagliato. Ve la tiro in breve perché vedo che tutti annuite, ma è così.</w:t>
      </w:r>
    </w:p>
    <w:p>
      <w:pPr>
        <w:pStyle w:val="Normal"/>
        <w:jc w:val="both"/>
        <w:rPr/>
      </w:pPr>
      <w:r>
        <w:rPr>
          <w:b/>
        </w:rPr>
        <w:t>Terzo esempio: il successo delle letture dantesche di Benigni</w:t>
      </w:r>
      <w:r>
        <w:rPr/>
        <w:t>. Malgrado la disinvolta, o almeno a me così è parsa, sovrapposizione fra teologia tomista e sensibilità culturale e religiosa post moderna.</w:t>
      </w:r>
    </w:p>
    <w:p>
      <w:pPr>
        <w:pStyle w:val="Normal"/>
        <w:jc w:val="both"/>
        <w:rPr/>
      </w:pPr>
      <w:r>
        <w:rPr/>
        <w:t xml:space="preserve">Infine, sempre stando in televisione, le due fiction su Papa Giovanni: una era scritta da uno che conosceva molto bene il mezzo ma che si era anche sufficientemente attrezzato sul messaggio, cioè sulla vita di Roncalli, l’altra invece era scritta da uno che conosce piuttosto bene il mezzo ma che, secondo me, sul messaggio non si era informato oppure si era informato poco, si era limitato allo stereotipo, il papa buono. Noi possiamo avere visto con un qualche sospetto anche la prima però la prima, secondo me, si muoveva ad un discreto livello di mediazione tra i contenuti ed il mezzo che comunque erano due puntate di film per la tv, rispetto alla seconda dove francamente il livello di mediazione, secondo me, era molto modesto. </w:t>
      </w:r>
    </w:p>
    <w:p>
      <w:pPr>
        <w:pStyle w:val="Normal"/>
        <w:jc w:val="both"/>
        <w:rPr/>
      </w:pPr>
      <w:r>
        <w:rPr/>
        <w:t xml:space="preserve">Solo così attrezzati quando ascolteremo il nostro prossimo confessarci le sue inquietudini davanti </w:t>
      </w:r>
    </w:p>
    <w:p>
      <w:pPr>
        <w:pStyle w:val="Normal"/>
        <w:jc w:val="right"/>
        <w:rPr>
          <w:u w:val="single"/>
        </w:rPr>
      </w:pPr>
      <w:r>
        <w:rPr>
          <w:u w:val="single"/>
        </w:rPr>
        <w:t>Pag.14</w:t>
      </w:r>
    </w:p>
    <w:p>
      <w:pPr>
        <w:pStyle w:val="Normal"/>
        <w:jc w:val="both"/>
        <w:rPr/>
      </w:pPr>
      <w:r>
        <w:rPr/>
        <w:t>alla vita e quando gli parleremo del vangelo di Gesù Cristo riusciremo ad intenderci, a comunicare consapevoli, come ci chiedono gli orientamenti pastorali della CEI a cui vi siete ricollegati questa mattina, che mentre facciamo lo sforzo di metterci in ascolto della cultura del nostro tempo per discernere i semi del Verbo già presenti in essa, anche al di là dei confini visibili della chiesa, ci è chiesto di non rinunciare alla differenza cristiana, alla trascendenza del vangelo per acquiescenza alle attese più immediate di un’epoca o di una cultura.</w:t>
      </w:r>
    </w:p>
    <w:p>
      <w:pPr>
        <w:pStyle w:val="Normal"/>
        <w:jc w:val="both"/>
        <w:rPr/>
      </w:pPr>
      <w:r>
        <w:rPr/>
      </w:r>
    </w:p>
    <w:p>
      <w:pPr>
        <w:pStyle w:val="Normal"/>
        <w:jc w:val="center"/>
        <w:rPr>
          <w:b/>
          <w:b/>
        </w:rPr>
      </w:pPr>
      <w:r>
        <w:rPr>
          <w:b/>
        </w:rPr>
      </w:r>
    </w:p>
    <w:p>
      <w:pPr>
        <w:pStyle w:val="Normal"/>
        <w:jc w:val="center"/>
        <w:rPr>
          <w:b/>
          <w:b/>
        </w:rPr>
      </w:pPr>
      <w:r>
        <w:rPr>
          <w:b/>
        </w:rPr>
        <w:t>Luca Marchi</w:t>
      </w:r>
    </w:p>
    <w:p>
      <w:pPr>
        <w:pStyle w:val="Normal"/>
        <w:jc w:val="center"/>
        <w:rPr>
          <w:b/>
          <w:b/>
        </w:rPr>
      </w:pPr>
      <w:r>
        <w:rPr>
          <w:b/>
        </w:rPr>
      </w:r>
    </w:p>
    <w:p>
      <w:pPr>
        <w:pStyle w:val="Normal"/>
        <w:jc w:val="both"/>
        <w:rPr/>
      </w:pPr>
      <w:r>
        <w:rPr/>
        <w:t>Giancarla dopo il discorso fatto adesso, hai qualche priorità da indicare all’Azione Cattolica?</w:t>
      </w:r>
    </w:p>
    <w:p>
      <w:pPr>
        <w:pStyle w:val="Normal"/>
        <w:jc w:val="both"/>
        <w:rPr/>
      </w:pPr>
      <w:r>
        <w:rPr/>
      </w:r>
    </w:p>
    <w:p>
      <w:pPr>
        <w:pStyle w:val="Normal"/>
        <w:jc w:val="center"/>
        <w:rPr>
          <w:b/>
          <w:b/>
        </w:rPr>
      </w:pPr>
      <w:r>
        <w:rPr>
          <w:b/>
        </w:rPr>
      </w:r>
    </w:p>
    <w:p>
      <w:pPr>
        <w:pStyle w:val="Normal"/>
        <w:jc w:val="center"/>
        <w:rPr>
          <w:b/>
          <w:b/>
        </w:rPr>
      </w:pPr>
      <w:r>
        <w:rPr>
          <w:b/>
        </w:rPr>
        <w:t>Giancarla Matteuzzi</w:t>
      </w:r>
    </w:p>
    <w:p>
      <w:pPr>
        <w:pStyle w:val="Normal"/>
        <w:jc w:val="center"/>
        <w:rPr>
          <w:b/>
          <w:b/>
        </w:rPr>
      </w:pPr>
      <w:r>
        <w:rPr>
          <w:b/>
        </w:rPr>
      </w:r>
    </w:p>
    <w:p>
      <w:pPr>
        <w:pStyle w:val="Normal"/>
        <w:jc w:val="both"/>
        <w:rPr/>
      </w:pPr>
      <w:r>
        <w:rPr/>
        <w:t xml:space="preserve">Non credo di avere delle priorità da indicare all’Azione Cattolica. Volevo solo dirvi due cose: una è ricordare una frase che troviamo in alcuni documenti CEI del dopo Concilio. Io l’ho ritrovata precisamente testuale nel documento base del rinnovamento della catechesi. Una frase che io ho sempre avuto a memoria e che la domanda che mi è stata fatta mi aveva fatto venire  voglia di andare a ricercare. Ed è questa: </w:t>
      </w:r>
      <w:r>
        <w:rPr>
          <w:i/>
        </w:rPr>
        <w:t>la Chiesa evangelizza per quello che è, in progressiva, anche se</w:t>
      </w:r>
      <w:r>
        <w:rPr/>
        <w:t xml:space="preserve"> </w:t>
      </w:r>
      <w:r>
        <w:rPr>
          <w:i/>
        </w:rPr>
        <w:t>imperfetta, coerenza con quello che dice</w:t>
      </w:r>
      <w:r>
        <w:rPr/>
        <w:t>. Credo che i più vecchi di noi se la ricordino bene. Fra l’altro è finita in quel documento perché gliel’ha messa Mons. Catti ,che lavorava allora nei documenti della CEI. Secondo me questa è già una cosa che dice tutto, dice che è tutta la vita della Chiesa, può essere letta a livello teologico e a livello pastorale. Io adesso ne prendo l’aspetto pastorale “tutta la vita della Chiesa, in ogni comunità, in ogni suo aspetto, è tutta la sua vita e determina la sua capacità di essere trasparente e di far intravedere il volto di Cristo a chi ancora deve ricevere il messaggio o perché non l’ha effettivamente mai ricevuto o perché ha ricevuto delle nozioni fredde che non toccano la vita. In una parola perché non hanno mai visto la Chiesa con un volto amabile. Questo è il primo punto che volevo dire in maniera così sintetica, ma il volto della Chiesa che possa lasciare trasparire Gesù e che sia già quello un annuncio di Gesù.</w:t>
      </w:r>
    </w:p>
    <w:p>
      <w:pPr>
        <w:pStyle w:val="Normal"/>
        <w:jc w:val="both"/>
        <w:rPr/>
      </w:pPr>
      <w:r>
        <w:rPr/>
        <w:t xml:space="preserve">La seconda cosa sono due righe della </w:t>
      </w:r>
      <w:r>
        <w:rPr>
          <w:i/>
        </w:rPr>
        <w:t>Pacem in terris</w:t>
      </w:r>
      <w:r>
        <w:rPr/>
        <w:t xml:space="preserve"> perché mi sembra molto importante averle presenti come metodo nel rapporto con chi appunto o non ha ancora conosciuto il volto di Cristo o non lo ha conosciuto bene: </w:t>
      </w:r>
      <w:r>
        <w:rPr>
          <w:i/>
        </w:rPr>
        <w:t>“Non si dovrà però mai confondere l’errore con l’errante anche quando</w:t>
      </w:r>
      <w:r>
        <w:rPr/>
        <w:t xml:space="preserve"> </w:t>
      </w:r>
      <w:r>
        <w:rPr>
          <w:i/>
        </w:rPr>
        <w:t>trattasi di errori o di conoscenza inadeguata della verità in campo morale e religioso</w:t>
      </w:r>
      <w:r>
        <w:rPr/>
        <w:t xml:space="preserve">. </w:t>
      </w:r>
      <w:r>
        <w:rPr>
          <w:i/>
        </w:rPr>
        <w:t>L’errante è sempre e innanzitutto un essere umano e conserva in ogni caso la sua dignità di persona e va sempre considerato e trattato come si conviene a tanta dignità. Inoltre in ogni essere umano non si spegne mai l’esigenza, congenita alla sua natura, di spezzare gli schemi dell’errore per aprirsi alla conoscenza della verità. E l’azione di Dio in lui non viene mai meno per cui chi, in particolare momento della sua vita, non ha chiarezza di fede o aderisce ad opinioni erronee può essere domani illuminato e credere alla verità. Gli incontri, le intese, nei vari settori dell’ordine temporale fra credenti e quanti non credono o credono in modo non adeguato, perché aderiscono ad errori, possono essere occasione per scoprire la verità e per renderle omaggio”.</w:t>
      </w:r>
    </w:p>
    <w:p>
      <w:pPr>
        <w:pStyle w:val="Normal"/>
        <w:jc w:val="both"/>
        <w:rPr>
          <w:i/>
          <w:i/>
        </w:rPr>
      </w:pPr>
      <w:r>
        <w:rPr>
          <w:i/>
        </w:rPr>
      </w:r>
    </w:p>
    <w:p>
      <w:pPr>
        <w:pStyle w:val="Normal"/>
        <w:jc w:val="center"/>
        <w:rPr>
          <w:b/>
          <w:b/>
        </w:rPr>
      </w:pPr>
      <w:r>
        <w:rPr>
          <w:b/>
        </w:rPr>
        <w:t>Luca Marchi</w:t>
      </w:r>
    </w:p>
    <w:p>
      <w:pPr>
        <w:pStyle w:val="Normal"/>
        <w:jc w:val="center"/>
        <w:rPr>
          <w:b/>
          <w:b/>
        </w:rPr>
      </w:pPr>
      <w:r>
        <w:rPr>
          <w:b/>
        </w:rPr>
      </w:r>
    </w:p>
    <w:p>
      <w:pPr>
        <w:pStyle w:val="Normal"/>
        <w:jc w:val="both"/>
        <w:rPr/>
      </w:pPr>
      <w:r>
        <w:rPr/>
        <w:t>Ultima domanda per Mocellin. Uno sforzo per capire: di quale Chiesa ha bisogno il mondo?</w:t>
      </w:r>
    </w:p>
    <w:p>
      <w:pPr>
        <w:pStyle w:val="Normal"/>
        <w:jc w:val="both"/>
        <w:rPr/>
      </w:pPr>
      <w:r>
        <w:rPr/>
      </w:r>
    </w:p>
    <w:p>
      <w:pPr>
        <w:pStyle w:val="Normal"/>
        <w:jc w:val="center"/>
        <w:rPr>
          <w:b/>
          <w:b/>
        </w:rPr>
      </w:pPr>
      <w:r>
        <w:rPr>
          <w:b/>
        </w:rPr>
        <w:t>Guido Mocellin</w:t>
      </w:r>
    </w:p>
    <w:p>
      <w:pPr>
        <w:pStyle w:val="Normal"/>
        <w:jc w:val="center"/>
        <w:rPr>
          <w:b/>
          <w:b/>
        </w:rPr>
      </w:pPr>
      <w:r>
        <w:rPr>
          <w:b/>
        </w:rPr>
      </w:r>
    </w:p>
    <w:p>
      <w:pPr>
        <w:pStyle w:val="Normal"/>
        <w:jc w:val="both"/>
        <w:rPr/>
      </w:pPr>
      <w:r>
        <w:rPr/>
        <w:t xml:space="preserve">Noi eravamo andati lunghi, e credo di interpretare anche il sentimento degli altri sperando di non </w:t>
      </w:r>
    </w:p>
    <w:p>
      <w:pPr>
        <w:pStyle w:val="Normal"/>
        <w:jc w:val="right"/>
        <w:rPr>
          <w:u w:val="single"/>
        </w:rPr>
      </w:pPr>
      <w:r>
        <w:rPr>
          <w:u w:val="single"/>
        </w:rPr>
        <w:t>Pag.15</w:t>
      </w:r>
    </w:p>
    <w:p>
      <w:pPr>
        <w:pStyle w:val="Normal"/>
        <w:jc w:val="both"/>
        <w:rPr/>
      </w:pPr>
      <w:r>
        <w:rPr/>
        <w:t>dover rispondere a quest’ultima domanda che in sostanza era quella più complicata.</w:t>
      </w:r>
    </w:p>
    <w:p>
      <w:pPr>
        <w:pStyle w:val="Normal"/>
        <w:jc w:val="both"/>
        <w:rPr/>
      </w:pPr>
      <w:r>
        <w:rPr/>
        <w:t>Il contesto nostro, che credo si vedesse sullo sfondo dei ragionamenti fatti sui giornali, è un contesto caratterizzato dal prevalere anche in campo religioso delle istanza soggettive. Se noi volessimo usare un’etichetta potremmo usare l’etichetta della spiritualità new-age, ma non in senso stretto, in senso vasto, per cui ci può capitare che una famiglia di amici ci chieda di fare da padrino o da madrina ai loro bambini e nel contempo ci guardi e ci dica: “ma sai che tu sei certamente un tipo “ying?”, non l’ho so dire bene, ying e yang, le due facce dell’inquadramento secondo questa visione orientale della personalità. Allora se io guardo a Bologna, in città, visto che la domanda era su Bologna io mi sono concentrato su “cosa vediamo qua, in città?”. E mi sono venuti in mente un gruppo sociale ed un luogo che sono due suggestioni distinte a cui guardare. Il gruppo sociale sono gli studenti fuori sede. Noi in questa città abbiamo una quantità enorme di questo tipo di popolazione. Io credo, ho il dubbio, che vengano incrociati all’università, nel senso che lì ci sia qualcuno che li accosta, li avvicina, anche con un riferimento ecclesiale dietro, ma certamente nei quartieri, nelle parrocchie, nelle case questo non viene fatto. È un gruppo però curioso: intanto non sono tutti studenti , ma tanti sono stati studenti ai miei tempi, alcuni hanno ormai anche un’età veneranda, è più una modalità di vita che loro hanno. Ed è una modalità di vita in cui passano dallo studio al lavoro precario al lavoro stabile, passano dalla convivenza di gruppo alla convivenza di coppia al matrimonio pubblico in civile e anche religioso. Io credo che questo sia un gruppo al quale certamente cercare di andare incontro, col quale cercare di tessere delle relazioni. Un gruppo importante che spesso ha delle radici forti religiose alle spalle e venendo qua le spezza, le recide con molta forza.</w:t>
      </w:r>
    </w:p>
    <w:p>
      <w:pPr>
        <w:pStyle w:val="Normal"/>
        <w:jc w:val="both"/>
        <w:rPr/>
      </w:pPr>
      <w:r>
        <w:rPr/>
        <w:t>L’altra cosa sono gli ipermercati. Io credo che a Bologna  ci sia la più alta densità di ipermercati e di centri commerciali in rapporto al territorio. La maggior parte dei nostri contemporanei passa lì il tempo libero, i venerdì, i sabati e anche le domeniche perché sapete che la domenica sono aperti, capita già che ci sia qualche scout o qualche gruppo della Caritas diocesana che ci avvicina all’uscita e ci chiede un pacco di pasta da mettere nel carrello. Credo che questo tipo di presenza andrebbe allargato dal dato puramente legato al caritativo ad un’occasione da cogliere per comunicare, anche perché questa realtà è il nostro prossimo, anzi siamo noi stessi: anche noi andiamo al centro commerciale la domenica, facciamo fatica a combinare gli allenamenti di basket dei nostri figli con il catechismo e Dio non smette di amarci per il solo fatto che un oroscopo favorevole ci consola quanto un Ave Maria.</w:t>
      </w:r>
    </w:p>
    <w:p>
      <w:pPr>
        <w:pStyle w:val="Normal"/>
        <w:jc w:val="both"/>
        <w:rPr/>
      </w:pPr>
      <w:r>
        <w:rPr/>
      </w:r>
    </w:p>
    <w:p>
      <w:pPr>
        <w:pStyle w:val="Normal"/>
        <w:jc w:val="center"/>
        <w:rPr/>
      </w:pPr>
      <w:r>
        <w:rPr>
          <w:b/>
        </w:rPr>
        <w:t>Elisabetta Farella</w:t>
      </w:r>
    </w:p>
    <w:p>
      <w:pPr>
        <w:pStyle w:val="Normal"/>
        <w:jc w:val="both"/>
        <w:rPr>
          <w:b/>
          <w:b/>
        </w:rPr>
      </w:pPr>
      <w:r>
        <w:rPr>
          <w:b/>
        </w:rPr>
      </w:r>
    </w:p>
    <w:p>
      <w:pPr>
        <w:pStyle w:val="TextBody"/>
        <w:rPr/>
      </w:pPr>
      <w:r>
        <w:rPr>
          <w:sz w:val="24"/>
          <w:szCs w:val="24"/>
        </w:rPr>
        <w:t>Ringraziando i nostri ospiti tento una chiusura, compito ingrato perché le cose messe sul tavolo sono state tante e tutte moto belle e ricche. Quello che mi sembra sia emerso un po’ come denominatore comune è che il cristiano e la Chiesa che viene fuori perché sia profumata, è quella di spessore, lo spessore di carne che ci diceva don Maurizio, una carne consistente capace di abbeverarsi fortemente alle fonti sia ecclesiali, soprattutto la Scrittura e i Sacramenti da un lato , ma anche capace di uno spessore umano che è quello delle relazioni ed é quello di un’intelligenza allenata a capire il mondo e a saperlo incontrare, come ci ricordava Guido. E allora mi sembra che questa sia la più consona apertura per la parte del pomeriggio perché il passaggio successivo è poi quello, qualcuno  forse se lo ricorda da un interevento di don Giovanni Nicolini  di alcuni anni fa, quello dei tre livelli, dopo la fonte il passaggio finale è quello della laicità, del mettersi a servizio come abbiamo già incontrato nell’ultimo brano che don Maurizio ci ha commentato e credo che sarà un po’ l’oggetto dei lavori che seguiranno.</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right"/>
        <w:rPr>
          <w:u w:val="single"/>
        </w:rPr>
      </w:pPr>
      <w:r>
        <w:rPr>
          <w:u w:val="single"/>
        </w:rPr>
        <w:t>Pag.16</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Westminster">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7:47:00Z</dcterms:created>
  <dc:creator>Donatella Broccoli</dc:creator>
  <dc:description/>
  <dc:language>en-US</dc:language>
  <cp:lastModifiedBy>Donatella Broccoli</cp:lastModifiedBy>
  <dcterms:modified xsi:type="dcterms:W3CDTF">2003-04-10T19:50:00Z</dcterms:modified>
  <cp:revision>75</cp:revision>
  <dc:subject/>
  <dc:title>Assemblea diocesana Domenica 16 marzo 2003</dc:title>
</cp:coreProperties>
</file>